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ідання постійної комісії районної ради з питань бюджету  </w:t>
      </w:r>
    </w:p>
    <w:p>
      <w:pPr>
        <w:pStyle w:val="Normal"/>
        <w:widowControl w:val="false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</w:p>
    <w:p>
      <w:pPr>
        <w:pStyle w:val="Normal"/>
        <w:widowControl w:val="false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ата  проведення:28.11.2017 р.                                                               м.Ужгород</w:t>
      </w:r>
    </w:p>
    <w:p>
      <w:pPr>
        <w:pStyle w:val="Normal"/>
        <w:widowControl w:val="false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color w:val="000000"/>
          <w:szCs w:val="28"/>
          <w:lang w:val="uk-UA"/>
        </w:rPr>
        <w:t xml:space="preserve"> 1</w:t>
      </w:r>
      <w:r>
        <w:rPr>
          <w:bCs/>
          <w:i/>
          <w:iCs/>
          <w:color w:val="000000"/>
          <w:szCs w:val="28"/>
          <w:lang w:val="uk-UA" w:eastAsia="uk-UA"/>
        </w:rPr>
        <w:t xml:space="preserve">4:00 </w:t>
      </w:r>
      <w:r>
        <w:rPr>
          <w:bCs/>
          <w:iCs/>
          <w:color w:val="000000"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bCs/>
          <w:i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Овальний зал (ІІ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однар Й.Й. – голова комісії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рай Р.Д. –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вач В.Ю. –</w:t>
            </w:r>
            <w:r>
              <w:rPr>
                <w:bCs/>
                <w:color w:val="000000"/>
                <w:szCs w:val="28"/>
                <w:lang w:val="uk-UA"/>
              </w:rPr>
              <w:t xml:space="preserve"> секретар комісії</w:t>
            </w:r>
            <w:r>
              <w:rPr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діда В.І. Дюрке Р.Б., Пришляк Я.М., Фединець М.І. – члени комісії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лог Л.І. – член комісії</w:t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орнак Р.В. – голова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арновдій О.-В.В. – перший заступник голови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інцко Ю.В. – керуючий справами   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Cs w:val="28"/>
                <w:lang w:val="uk-UA"/>
              </w:rPr>
              <w:t xml:space="preserve">Кушнірук А.Д. – заступник керуючого справами виконавчого апарату районної ради, депутат районної рад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ельо В.Б. – радник голови ради, депутат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 А.С. – начальник відділу комунальної власності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Cs w:val="28"/>
                <w:lang w:val="uk-UA"/>
              </w:rPr>
              <w:t xml:space="preserve">Готра М.М. – депутат районної рад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шка Р.М. – депутат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щак О.В. – начальник фінансово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шина М.І. – начальник відділу    освіти, молоді та спорту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пик С.М. – начальник відділу охорони    здоров’я Р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зулич І</w:t>
            </w:r>
            <w:r>
              <w:rPr>
                <w:color w:val="000000"/>
                <w:lang w:val="uk-UA"/>
              </w:rPr>
              <w:t>.В.</w:t>
            </w:r>
            <w:r>
              <w:rPr>
                <w:lang w:val="uk-UA"/>
              </w:rPr>
              <w:t xml:space="preserve"> – начальник 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будування та архітектури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юк Л.Д. – начальник відділу економічного розвитку та торгівлі Р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 С.В. – головний спеціаліст з питань взаємодії з правоохоронними органам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обігання та виявлення корупції 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онної роботи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зич А.В – начальник управління соціального захисту населе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>Бонь Ю.В. – Пацканівський сіль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ПОРЯДОК  ДЕННИЙ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Cs/>
          <w:szCs w:val="28"/>
        </w:rPr>
        <w:t>І. Про розгляд питань що виносяться на розгляд двадцятої сесії районної ради</w:t>
      </w:r>
      <w:r>
        <w:rPr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>
          <w:bCs/>
          <w:szCs w:val="28"/>
        </w:rPr>
      </w:pPr>
      <w:r>
        <w:rPr>
          <w:bCs/>
          <w:szCs w:val="28"/>
        </w:rPr>
        <w:t>Для розгляду:</w:t>
      </w:r>
    </w:p>
    <w:p>
      <w:pPr>
        <w:pStyle w:val="Heading1"/>
        <w:jc w:val="both"/>
        <w:rPr>
          <w:color w:val="000000"/>
          <w:szCs w:val="28"/>
        </w:rPr>
      </w:pPr>
      <w:r>
        <w:rPr>
          <w:szCs w:val="28"/>
        </w:rPr>
        <w:t>1. Про внесення змін до рішення районної ради від 08.12.2016 №184.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2. Про Програму підвищення спроможності та поліпшення умов несення служби у відділах прикордонної служби на українсько-словацькому та українсько-угорському кордоні (на ділянці відповідальності Чопського прикордонного загону), розташованих на території Ужгородського району на 2017-2018 роки.</w:t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3. Про Комплексну соціально-економічну програму забезпечення молоді, учасників АТО та внутрішньо переміщених осіб житлом в Ужгородському районі на 2018 – 2022 роки. 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Про погодження укладання договорів оренди майна </w:t>
      </w:r>
      <w:r>
        <w:rPr>
          <w:szCs w:val="28"/>
          <w:lang w:val="uk-UA" w:eastAsia="uk-UA"/>
        </w:rPr>
        <w:t>спільної власності територіальних громад сіл, селища Ужгородського району.</w:t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StrongEmphasis"/>
          <w:b w:val="false"/>
          <w:szCs w:val="28"/>
          <w:lang w:val="uk-UA"/>
        </w:rPr>
        <w:t>5. Про Звернення депутатів  районної  ради  до  Президента України, Верховної Ради України та Кабінету Міністрів України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  <w:lang w:val="uk-UA"/>
        </w:rPr>
        <w:t>6. Про діяльність районного відділення поліції за 10 місяців 2017 року.</w:t>
      </w:r>
    </w:p>
    <w:p>
      <w:pPr>
        <w:pStyle w:val="Style18"/>
        <w:overflowPunct w:val="false"/>
        <w:autoSpaceDE w:val="false"/>
        <w:jc w:val="both"/>
        <w:rPr/>
      </w:pPr>
      <w:r>
        <w:rPr>
          <w:b w:val="false"/>
          <w:color w:val="000000"/>
          <w:szCs w:val="28"/>
          <w:lang w:val="uk-UA"/>
        </w:rPr>
        <w:t xml:space="preserve">7. </w:t>
      </w:r>
      <w:hyperlink r:id="rId2">
        <w:r>
          <w:rPr>
            <w:rStyle w:val="InternetLink"/>
            <w:b/>
            <w:color w:val="000000"/>
            <w:szCs w:val="28"/>
            <w:u w:val="none"/>
            <w:lang w:val="uk-UA"/>
          </w:rPr>
          <w:t>Про граничні суми витрат в Ужгородській районній раді</w:t>
        </w:r>
      </w:hyperlink>
      <w:r>
        <w:rPr>
          <w:b w:val="false"/>
          <w:color w:val="000000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8. Про присвоєння рангу голові районної ради Чорнаку Р.В.</w:t>
      </w:r>
    </w:p>
    <w:p>
      <w:pPr>
        <w:pStyle w:val="Style1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9. Про внесення змін до рішення районної ради від 20.10.2017 року №311 «Про погодження Положення про відшкодування витрат, понесених балансоутримувачем (орендодавцем), у зв’язку з утриманням громадських будівель і прибудинкової території, переданих в оренду та наданням комунальних послуг орендарям, по вул. Станційна, 56 (у новій редакції)».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>10. Про внесення змін до рішення районної ради від 29.07.2016 №127 «Про Районну цільову програму «Власний дім» на 2016 – 2020 роки»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1. Про Програму «Турбота» на 2018 рік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2. Про Програму фінансування видатків на </w:t>
      </w:r>
      <w:r>
        <w:rPr>
          <w:color w:val="000000"/>
          <w:szCs w:val="28"/>
          <w:shd w:fill="FFFFFF" w:val="clear"/>
          <w:lang w:val="uk-UA"/>
        </w:rPr>
        <w:t xml:space="preserve">встановлення на пільгових умовах квартирних телефонів </w:t>
      </w:r>
      <w:r>
        <w:rPr>
          <w:szCs w:val="28"/>
          <w:lang w:val="uk-UA"/>
        </w:rPr>
        <w:t>та на відшкодування пільгової вартості послуг зв’язку для окремих категорій громадян в районі на 2018 рік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13. Про </w:t>
      </w:r>
      <w:r>
        <w:rPr>
          <w:szCs w:val="28"/>
          <w:lang w:val="uk-UA"/>
        </w:rPr>
        <w:t>програму «Шкільне харчування» на 2018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4.  Про внесення змін до рішення районної ради від 08.04.2016 №105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5. Про програму протиепідемічних заходів та боротьби з інфекційними хворобами в районі на 2018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6. Про програму медикаментозного забезпечення нефрологічних  хворих в районі на 2018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7. Про програму забезпечення виробами медичного призначення ветеранів війни та пільгової  категорії населення району на 2018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8. Про програму протидії захворюванню на туберкульоз в районі на 2018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9. Про програму цукровий та нецукровий діабет в районі на 2018 рік.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20. Про внесення змін до рішення районної ради від 23 грудня 2016 року № 216 «Про районний бюджет на 2017 рік» (зі змінами від 15.02.2017,   17.03.2017, 29.03.2017, 23.06.2017, 27.07.2017, 20.10.2017)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інформування:</w:t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>Головуючий</w:t>
      </w:r>
      <w:r>
        <w:rPr>
          <w:szCs w:val="28"/>
          <w:lang w:val="uk-UA"/>
        </w:rPr>
        <w:t xml:space="preserve">  Боднар Й.Й. інформував про порядок денний засідання постійної комісії районної ради з питань бюджету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затвердити порядок денний комісії.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ЗА»</w:t>
      </w:r>
      <w:r>
        <w:rPr>
          <w:szCs w:val="28"/>
          <w:lang w:val="uk-UA"/>
        </w:rPr>
        <w:t xml:space="preserve"> – одноголосно. 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ю порядку денного «</w:t>
      </w:r>
      <w:hyperlink r:id="rId3">
        <w:r>
          <w:rPr>
            <w:rStyle w:val="InternetLink"/>
            <w:szCs w:val="28"/>
            <w:lang w:val="uk-UA"/>
          </w:rPr>
          <w:t>Про внесення змін до рішення районної ради від 08.12.2016 №184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– Чопик С.М., начальника відділу охорони здоров’я РДА, яка ознайомила членів  комісії з проектом даного рішення та змінами до нього. </w:t>
      </w:r>
    </w:p>
    <w:p>
      <w:pPr>
        <w:pStyle w:val="Normal"/>
        <w:shd w:fill="FFFFFF" w:val="clear"/>
        <w:ind w:right="-14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Сарай Р.Д., Фединець М.І., Пришляк Я.М., Ковач В.Ю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Винести дане питання на розгляд дев’ятнадцятої сесії районної ради.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</w:t>
      </w:r>
      <w:hyperlink r:id="rId4">
        <w:r>
          <w:rPr>
            <w:rStyle w:val="InternetLink"/>
            <w:szCs w:val="28"/>
            <w:lang w:val="uk-UA"/>
          </w:rPr>
          <w:t>Про Програму підвищення спроможності та поліпшення умов несення служби у відділах прикордонної служби на українсько-словацькому та українсько-угорському кордоні (на ділянці відповідальності Чопського прикордонного загону), розташованих на території Ужгородського району на 2017-2018 роки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szCs w:val="28"/>
          <w:lang w:val="uk-UA"/>
        </w:rPr>
        <w:t xml:space="preserve"> </w:t>
      </w:r>
      <w:r>
        <w:rPr>
          <w:szCs w:val="28"/>
        </w:rPr>
        <w:t xml:space="preserve">Мельника С.В. – </w:t>
      </w:r>
      <w:r>
        <w:rPr>
          <w:szCs w:val="28"/>
          <w:lang w:val="uk-UA"/>
        </w:rPr>
        <w:t>головного спеціаліста з питань взаємодії з правоохоронними органами, запобігання та виявлення корупції та оборонної роботи РДА, який ознайомив депутатів з проектом рішення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Боднар Й.Й., Дюрке Р.Б., Пришляк Я.М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bCs w:val="false"/>
          <w:color w:val="000000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color w:val="000000"/>
          <w:szCs w:val="28"/>
          <w:lang w:val="uk-UA"/>
        </w:rPr>
        <w:t>- 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ю порядку денного «</w:t>
      </w:r>
      <w:hyperlink r:id="rId5">
        <w:r>
          <w:rPr>
            <w:rStyle w:val="InternetLink"/>
            <w:b w:val="false"/>
            <w:bCs/>
            <w:color w:val="000000"/>
            <w:szCs w:val="28"/>
            <w:lang w:val="uk-UA"/>
          </w:rPr>
          <w:t>Про Комплексну соціально-економічну програму забезпечення молоді, учасників АТО та внутрішньо переміщених осіб житлом в Ужгородському районі на 2018 – 2022 роки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– Фрінцка Ю.В. керуючого справами районної ради, який ознайомив членів комісії з проектом даного рішення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Пришляк Я.М., Гарновді О.-В.В., Ковач В.Ю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ю порядку денного «</w:t>
      </w:r>
      <w:hyperlink r:id="rId6">
        <w:r>
          <w:rPr>
            <w:rStyle w:val="InternetLink"/>
            <w:szCs w:val="28"/>
          </w:rPr>
          <w:t xml:space="preserve">Про погодження укладання договорів оренди майна </w:t>
        </w:r>
        <w:r>
          <w:rPr>
            <w:rStyle w:val="InternetLink"/>
            <w:szCs w:val="28"/>
            <w:lang w:eastAsia="uk-UA"/>
          </w:rPr>
          <w:t>спільної власності територіальних громад сіл, селища Ужгородського району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– Фрінцка Ю.В. керуючого справами районної ради, який ознайомив членів комісії  з проектом даного рішення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  <w:r>
        <w:rPr>
          <w:szCs w:val="28"/>
          <w:lang w:val="uk-UA"/>
        </w:rPr>
        <w:t xml:space="preserve"> Чорнак Р.В., Дюрке Р.Б., Фединець М.І., Гарновдій О.-В.В.  Пришляк Я.М. запропонував включити в план роботи районної ради на І-ий квартал 2018 року звіт відділу комунальної власності про ефективність використання майна спільної власності громади сіл, селища Ужгородського району.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Рекомендувати включити в план роботи районної ради на І-ий квартал 2018 року звіт відділу комунальної власності про ефективність використання майна спільної власності громади сіл, селища Ужгородського району.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СЛУХАЛИ: </w:t>
      </w:r>
      <w:r>
        <w:rPr>
          <w:b w:val="false"/>
          <w:lang w:val="uk-UA"/>
        </w:rPr>
        <w:t>«</w:t>
      </w:r>
      <w:r>
        <w:rPr>
          <w:rStyle w:val="StrongEmphasis"/>
          <w:b/>
          <w:szCs w:val="28"/>
          <w:lang w:val="uk-UA"/>
        </w:rPr>
        <w:t>Про Звернення депутатів  районної  ради  до  Президента України, Верховної Ради України та Кабінету Міністрів України</w:t>
      </w:r>
      <w:r>
        <w:rPr>
          <w:b w:val="false"/>
          <w:color w:val="000000"/>
          <w:szCs w:val="28"/>
          <w:lang w:val="uk-UA"/>
        </w:rPr>
        <w:t>» - Чорнака Р.В. – голову районної ради, який ознайомив членів комісії з проектом зверне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СТУПИЛИ:</w:t>
      </w:r>
      <w:r>
        <w:rPr>
          <w:szCs w:val="28"/>
          <w:lang w:val="uk-UA"/>
        </w:rPr>
        <w:t xml:space="preserve"> Дюрке Р.Б., Фединець М.І.,Сарай Р.Д., Ледіда В.І., Пришляк Я.М.  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Про діяльність районного відділення поліції за 10 місяців 2017 року» Чорнака Р.В. – голову районної ради, який ознайомив членів комісії з проектом даного рішення. </w:t>
      </w:r>
      <w:bookmarkStart w:id="0" w:name="o3"/>
      <w:bookmarkStart w:id="1" w:name="o2"/>
      <w:bookmarkEnd w:id="0"/>
      <w:bookmarkEnd w:id="1"/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Пришляк Я.М., Дюрке Р.Б., Ковач В.Ю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>- Заслухати інформацію начальника Ужгородського районного відділення поліції Ужгородського відділу поліції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ГУНП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в</w:t>
      </w:r>
      <w:r>
        <w:rPr>
          <w:color w:val="000000"/>
          <w:szCs w:val="28"/>
          <w:shd w:fill="FFFFFF" w:val="clear"/>
        </w:rPr>
        <w:t>  </w:t>
      </w:r>
      <w:r>
        <w:rPr>
          <w:color w:val="000000"/>
          <w:szCs w:val="28"/>
          <w:shd w:fill="FFFFFF" w:val="clear"/>
          <w:lang w:val="uk-UA"/>
        </w:rPr>
        <w:t xml:space="preserve"> Закарпатській області Мацоли В.В. про діяльність районного відділення поліції за 10 місяців 2017 року на сесії районної рад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143"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 «</w:t>
      </w:r>
      <w:hyperlink r:id="rId7">
        <w:r>
          <w:rPr>
            <w:rStyle w:val="InternetLink"/>
            <w:color w:val="000000"/>
            <w:szCs w:val="28"/>
            <w:u w:val="none"/>
          </w:rPr>
          <w:t>Про граничні суми витрат в Ужгородській районній раді</w:t>
        </w:r>
      </w:hyperlink>
      <w:r>
        <w:rPr>
          <w:color w:val="000000"/>
          <w:szCs w:val="28"/>
          <w:lang w:val="uk-UA"/>
        </w:rPr>
        <w:t xml:space="preserve">» </w:t>
      </w:r>
      <w:r>
        <w:rPr>
          <w:szCs w:val="28"/>
          <w:lang w:val="uk-UA"/>
        </w:rPr>
        <w:t xml:space="preserve">Чорнака Р.В. – голову районної ради, який ознайомив членів комісії з проектом даного рішення та додатком до нього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Боднар Й.Й., Фрінцко Ю.В.,  Сарай Р.Д., Фединець М.І., Пришляк Я.М., Ковач В.Ю.    </w:t>
      </w:r>
    </w:p>
    <w:p>
      <w:pPr>
        <w:pStyle w:val="Normal"/>
        <w:ind w:right="-143" w:hanging="0"/>
        <w:jc w:val="both"/>
        <w:rPr>
          <w:szCs w:val="28"/>
          <w:lang w:val="uk-UA"/>
        </w:rPr>
      </w:pPr>
      <w:r>
        <w:rPr>
          <w:rStyle w:val="StrongEmphasis"/>
          <w:bCs w:val="false"/>
          <w:color w:val="000000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</w:t>
      </w:r>
      <w:r>
        <w:rPr>
          <w:szCs w:val="28"/>
        </w:rPr>
        <w:t>Про присвоєння рангу голові районної ради Чорнаку Р.В.</w:t>
      </w:r>
      <w:r>
        <w:rPr>
          <w:szCs w:val="28"/>
          <w:lang w:val="uk-UA"/>
        </w:rPr>
        <w:t>» - Фрінцка Ю.В., керуючого справами районної ради, який ознайомив членів комісії з даним проектом ріше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Сарай Р.Д., Фединець М.І., Пришляк Я.М., Боднар Й.Й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8"/>
        <w:jc w:val="both"/>
        <w:rPr/>
      </w:pPr>
      <w:r>
        <w:rPr>
          <w:szCs w:val="28"/>
          <w:lang w:val="uk-UA"/>
        </w:rPr>
        <w:t>СЛУХАЛИ:</w:t>
      </w:r>
      <w:r>
        <w:rPr>
          <w:b w:val="false"/>
          <w:szCs w:val="28"/>
          <w:lang w:val="uk-UA"/>
        </w:rPr>
        <w:t xml:space="preserve"> «Про внесення змін до рішення районної ради від 20.10.2017 року №311 «Про погодження Положення про відшкодування витрат, понесених балансоутримувачем (орендодавцем), у зв’язку з утриманням громадських будівель і прибудинкової території, переданих в оренду та наданням комунальних послуг орендарям, по вул. Станційна, 56 (у новій редакції)» - Ковача В.Ю. – директор КП «Ужгородщина»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Гарновдій О.-В.В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ишляк Я.М., Ледіда В.І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«</w:t>
      </w:r>
      <w:hyperlink r:id="rId8">
        <w:r>
          <w:rPr>
            <w:rStyle w:val="InternetLink"/>
            <w:b w:val="false"/>
            <w:bCs/>
            <w:color w:val="000000"/>
            <w:szCs w:val="28"/>
            <w:lang w:val="uk-UA"/>
          </w:rPr>
          <w:t>Про внесення змін до рішення районної ради від 29.07.2016 №127 «Про Районну цільову програму «Власний дім» на 2016 – 2020 роки»</w:t>
        </w:r>
      </w:hyperlink>
      <w:r>
        <w:rPr>
          <w:szCs w:val="28"/>
          <w:lang w:val="uk-UA"/>
        </w:rPr>
        <w:t xml:space="preserve"> –</w:t>
      </w:r>
      <w:r>
        <w:rPr>
          <w:lang w:val="uk-UA"/>
        </w:rPr>
        <w:t xml:space="preserve"> Москалюк Л.Д. – начальника відділу економічного розвитку та торгівлі РДА, яка </w:t>
      </w:r>
      <w:r>
        <w:rPr>
          <w:szCs w:val="28"/>
          <w:lang w:val="uk-UA"/>
        </w:rPr>
        <w:t>ознайомила членів комісії з даним проектом ріше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Боднар Й.Й., Пришляк Я.М., Сарай Р.Д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TextBody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ях порядку денного «</w:t>
      </w:r>
      <w:r>
        <w:rPr>
          <w:szCs w:val="28"/>
        </w:rPr>
        <w:t xml:space="preserve"> Про Програму «Турбота» на 2018 рік</w:t>
      </w:r>
      <w:r>
        <w:rPr>
          <w:szCs w:val="28"/>
          <w:lang w:val="uk-UA"/>
        </w:rPr>
        <w:t>» та «</w:t>
      </w:r>
      <w:r>
        <w:rPr>
          <w:szCs w:val="28"/>
        </w:rPr>
        <w:t xml:space="preserve">Про Програму фінансування видатків на </w:t>
      </w:r>
      <w:r>
        <w:rPr>
          <w:color w:val="000000"/>
          <w:szCs w:val="28"/>
          <w:shd w:fill="FFFFFF" w:val="clear"/>
        </w:rPr>
        <w:t xml:space="preserve">встановлення на пільгових умовах квартирних телефонів </w:t>
      </w:r>
      <w:r>
        <w:rPr>
          <w:szCs w:val="28"/>
        </w:rPr>
        <w:t>та на відшкодування пільгової вартості послуг зв’язку для окремих категорій громадян в районі на 2018 рік</w:t>
      </w:r>
      <w:r>
        <w:rPr>
          <w:szCs w:val="28"/>
          <w:lang w:val="uk-UA"/>
        </w:rPr>
        <w:t xml:space="preserve">» - </w:t>
      </w:r>
      <w:r>
        <w:rPr>
          <w:szCs w:val="28"/>
        </w:rPr>
        <w:t xml:space="preserve"> Зизич А.В –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соціального захисту населення РДА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яка </w:t>
      </w:r>
      <w:r>
        <w:rPr>
          <w:szCs w:val="28"/>
          <w:lang w:val="uk-UA"/>
        </w:rPr>
        <w:t>ознайомила членів комісії з даними проектами ріше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Боднар Й.Й., Пришляк Я.М., Сарай Р.Д., Чорнак Р.В., Гарновдій О.-В.В., Фединець М.І., Дюрке Р.Б., Ледіда В.І. </w:t>
      </w:r>
    </w:p>
    <w:p>
      <w:pPr>
        <w:pStyle w:val="Normal"/>
        <w:ind w:right="-143" w:hanging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Cs w:val="false"/>
          <w:color w:val="000000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- Винести дані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і проекти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Виділити необхідні кошти з районного бюджету на реалізацію даних програм при формуванні районного бюджету на 2018 рік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 питанню порядку денного «</w:t>
      </w:r>
      <w:r>
        <w:rPr>
          <w:bCs/>
          <w:szCs w:val="28"/>
        </w:rPr>
        <w:t xml:space="preserve">Про </w:t>
      </w:r>
      <w:r>
        <w:rPr>
          <w:szCs w:val="28"/>
        </w:rPr>
        <w:t>програму «Шкільне харчування» на 2018 рік</w:t>
      </w:r>
      <w:r>
        <w:rPr>
          <w:szCs w:val="28"/>
          <w:lang w:val="uk-UA"/>
        </w:rPr>
        <w:t>»,</w:t>
      </w:r>
      <w:r>
        <w:rPr>
          <w:szCs w:val="28"/>
        </w:rPr>
        <w:t xml:space="preserve"> Михайлишин</w:t>
      </w:r>
      <w:r>
        <w:rPr>
          <w:szCs w:val="28"/>
          <w:lang w:val="uk-UA"/>
        </w:rPr>
        <w:t>у</w:t>
      </w:r>
      <w:r>
        <w:rPr>
          <w:szCs w:val="28"/>
        </w:rPr>
        <w:t xml:space="preserve"> М.І. –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відділу</w:t>
      </w:r>
      <w:r>
        <w:rPr>
          <w:color w:val="000000"/>
          <w:szCs w:val="28"/>
        </w:rPr>
        <w:t xml:space="preserve"> освіти, молоді та спорту </w:t>
      </w:r>
      <w:r>
        <w:rPr>
          <w:szCs w:val="28"/>
        </w:rPr>
        <w:t>РДА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яка </w:t>
      </w:r>
      <w:r>
        <w:rPr>
          <w:szCs w:val="28"/>
          <w:lang w:val="uk-UA"/>
        </w:rPr>
        <w:t>ознайомила членів комісії з даним проектом рі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 Пришляк Я.М., Чорнак  Р.В., Сарай Р.Д., Фединець М.І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Винести дане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Виділити необхідні кошти з районного бюджету на реалізацію даної програми при формуванні районного бюджету на 2018 рік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ях порядку денного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-</w:t>
      </w:r>
      <w:r>
        <w:rPr>
          <w:szCs w:val="28"/>
        </w:rPr>
        <w:t xml:space="preserve">  Про внесення змін до рішення районної ради від 08.04.2016 №105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-</w:t>
      </w:r>
      <w:r>
        <w:rPr>
          <w:szCs w:val="28"/>
        </w:rPr>
        <w:t xml:space="preserve"> Про програму протиепідемічних заходів та боротьби з інфекційними хворобами в районі на 2018 рік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-</w:t>
      </w:r>
      <w:r>
        <w:rPr>
          <w:szCs w:val="28"/>
        </w:rPr>
        <w:t xml:space="preserve"> Про програму медикаментозного забезпечення нефрологічних  хворих в районі на 2018 рік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-</w:t>
      </w:r>
      <w:r>
        <w:rPr>
          <w:szCs w:val="28"/>
        </w:rPr>
        <w:t xml:space="preserve"> Про програму забезпечення виробами медичного призначення ветеранів війни та пільгової  категорії населення району на 2018 рік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-</w:t>
      </w:r>
      <w:r>
        <w:rPr>
          <w:szCs w:val="28"/>
        </w:rPr>
        <w:t xml:space="preserve"> Про програму протидії захворюванню на туберкульоз в районі на 2018 рік.</w:t>
      </w:r>
    </w:p>
    <w:p>
      <w:pPr>
        <w:pStyle w:val="Normal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Про програму цукровий та нецукровий діабет в районі на 2018 рік</w:t>
      </w:r>
      <w:r>
        <w:rPr>
          <w:szCs w:val="28"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szCs w:val="28"/>
        </w:rPr>
        <w:t>Чопик С.М. –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відділу охорони здоров’я РДА</w:t>
      </w:r>
      <w:r>
        <w:rPr>
          <w:szCs w:val="28"/>
          <w:lang w:val="uk-UA"/>
        </w:rPr>
        <w:t>,</w:t>
      </w:r>
      <w:r>
        <w:rPr>
          <w:lang w:val="uk-UA"/>
        </w:rPr>
        <w:t xml:space="preserve"> яка </w:t>
      </w:r>
      <w:r>
        <w:rPr>
          <w:szCs w:val="28"/>
          <w:lang w:val="uk-UA"/>
        </w:rPr>
        <w:t>ознайомила членів комісії з даними проектами ріше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Боднар Й.Й., Гарновдій О.-В.В.,Ковач В.Ю., Пришляк Я.М., Сарай Р.Д., Дюрке Р.Б., Фединець М.І., Ледіда В.І. </w:t>
      </w:r>
    </w:p>
    <w:p>
      <w:pPr>
        <w:pStyle w:val="Normal"/>
        <w:ind w:right="-143" w:hanging="0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Cs w:val="false"/>
          <w:color w:val="000000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- Винести дані питання на розгляд двадцят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і проекти рішення </w:t>
      </w:r>
      <w:r>
        <w:rPr>
          <w:color w:val="000000"/>
          <w:szCs w:val="28"/>
          <w:lang w:val="uk-UA"/>
        </w:rPr>
        <w:t>на сесії районн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Виділити необхідні кошти з районного бюджету на реалізацію даних програм при формуванні районного бюджету на 2018 рік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hyperlink r:id="rId9">
        <w:r>
          <w:rPr>
            <w:rStyle w:val="InternetLink"/>
            <w:szCs w:val="28"/>
            <w:lang w:val="uk-UA"/>
          </w:rPr>
          <w:t>Про внесення змін до рішення районної ради від 23 грудня 2016 року № 216 «Про районний бюджет на 2017 рік» (зі змінами від 15.02.2017,   17.03.2017, 29.03.2017, 23.06.2017, 27.07.2017, 20.10.2017)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– Ящищак О.В. </w:t>
      </w:r>
      <w:r>
        <w:rPr>
          <w:szCs w:val="28"/>
          <w:lang w:val="uk-UA"/>
        </w:rPr>
        <w:t xml:space="preserve">– начальника фінансового управління РДА, </w:t>
      </w:r>
      <w:r>
        <w:rPr>
          <w:lang w:val="uk-UA"/>
        </w:rPr>
        <w:t xml:space="preserve">яка </w:t>
      </w:r>
      <w:r>
        <w:rPr>
          <w:szCs w:val="28"/>
          <w:lang w:val="uk-UA"/>
        </w:rPr>
        <w:t>ознайомила членів комісії з даним проектом рішення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Чорнак Р.В., Гарновді О.-В.В., Боднар Й.Й., Сарай Р.Д., Пришляк Я.М., Ледіда В.І., Ковач В.Ю., Фединець М.І., Дюрке Р.Б. </w:t>
      </w:r>
    </w:p>
    <w:p>
      <w:pPr>
        <w:pStyle w:val="Normal"/>
        <w:shd w:fill="FFFFFF" w:val="clear"/>
        <w:jc w:val="both"/>
        <w:rPr>
          <w:color w:val="000000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нести дане питання на розгляд двадцятої сесії районної ради, з такими змінами і доповненнями: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Збільшити доходи</w:t>
      </w:r>
      <w:r>
        <w:rPr>
          <w:szCs w:val="28"/>
          <w:lang w:val="uk-UA"/>
        </w:rPr>
        <w:t xml:space="preserve"> за загальним фондом на 860тис.500грн., в т.ч.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рахунок дотації отриманої із 4-х сільських бюджетів в сумі 362,0 тис.грн. на співфінансування програми «Шкільне харчуванн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рахунок стабілізаційної дотації з держбюджету на 378,5тис.грн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рахунок субвенцій з державного бюджету суму 120тис.грн., згідно до розпоряджень голови ОДА та рішення сесії облрад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Збільшити видатки</w:t>
      </w:r>
      <w:r>
        <w:rPr>
          <w:b w:val="false"/>
          <w:szCs w:val="28"/>
        </w:rPr>
        <w:t xml:space="preserve"> районного бюджету на цю ж суму за цільовим призначенням кошті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Збільшити</w:t>
      </w:r>
      <w:r>
        <w:rPr>
          <w:b w:val="false"/>
          <w:szCs w:val="28"/>
        </w:rPr>
        <w:t xml:space="preserve"> планові призначення по спеціальному фонду районного бюджету на фінансування програми «Власний дім на 2016-2020 рр.» на суму 100,0тис.грн. за рахунок повернення раніше отриманих пільгових кредитів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Перерозподілити призначення в межах одного головного розпорядника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відділах: освіти, молоді та спорту, охорони здоров’я, культури, економічного розвитку та торгівлі РДА, фінансовому управлінню РДА, по райдержадміністрації, по ДЮСШ,  по районному центру соціальних служб для сім’ї дітей та молоді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Перерозподілити призначення між головними розпорядниками коштів,</w:t>
      </w:r>
      <w:r>
        <w:rPr>
          <w:b w:val="false"/>
          <w:szCs w:val="28"/>
        </w:rPr>
        <w:t xml:space="preserve"> відповідно до звернень, а сам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  <w:u w:val="single"/>
        </w:rPr>
        <w:t>Зменшити</w:t>
      </w:r>
      <w:r>
        <w:rPr>
          <w:b w:val="false"/>
          <w:szCs w:val="28"/>
        </w:rPr>
        <w:t xml:space="preserve"> іншу субвенцію, виділену попередніми сесіями районної ради Ірлявській сільській раді на суму 1366,51тис.грн., Киблярівській сільській раді - 199,0тис.грн., капітальні видатки по районній раді - 165,0тис.грн. та поточні видатки по програмах районної ради - 120,0тис.грн., по програмах райдержадміністрації - 171,0тис.грн., по програмі відділу освіти, молоді та спорту – 51,0тис.грн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  <w:u w:val="single"/>
        </w:rPr>
        <w:t>Збільшити</w:t>
      </w:r>
      <w:r>
        <w:rPr>
          <w:b w:val="false"/>
          <w:szCs w:val="28"/>
        </w:rPr>
        <w:t xml:space="preserve"> іншу субвенцію Галоцькій сільській раді на суму 190,0тис.грн., Невицькій сільській раді – 30,0тис.грн., Пацканівській сільській раді – 74,3тис.грн., Холківській сільській раді -750,0 тис.грн., Худлівській сільській раді - 191,21тис.грн., іншу дотацію Тисаактелецькій сільській раді – 30,0тис.грн., Червонівській сільській раді – 50,0тис.грн., відділу освіти, молоді та спорту РДА на поточні видатки - 692,0тис.грн. з них 300,0тис.грн. по програмі «Шкільне харчування», відділу агропромислового розвитку – 20,0 тис.грн. на програмні видатки, райдержадміністрації на виготовлення «Робочого проекту на поточний середній ремонт місцевої автомобільної дороги загального користування О-07-12-07 Ужгород-Демичі, км0+000-23+300» – 45,0тис.грн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szCs w:val="28"/>
          <w:lang w:val="uk-UA"/>
        </w:rPr>
        <w:t>Голова комісії                                                                             Й.Й.Боднар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місії                                                                          В.Ю. Ковач</w:t>
      </w:r>
    </w:p>
    <w:p>
      <w:pPr>
        <w:sectPr>
          <w:footerReference w:type="default" r:id="rId10"/>
          <w:type w:val="nextPage"/>
          <w:pgSz w:w="11906" w:h="16838"/>
          <w:pgMar w:left="1418" w:right="708" w:gutter="0" w:header="0" w:top="113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9-proekty-rishen-raionnoi-rady-7-sklykannia/proekty-rishen-7-sesii/1597-pro-hranychni-sumy-vytrat-v-uzhhorodskii-raionnii-radi.html" TargetMode="External"/><Relationship Id="rId3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4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5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6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7" Type="http://schemas.openxmlformats.org/officeDocument/2006/relationships/hyperlink" Target="http://uzh-rajrada.gov.ua/normatyvni-dokumenty/proekty-rishen/139-proekty-rishen-raionnoi-rady-7-sklykannia/proekty-rishen-7-sesii/1597-pro-hranychni-sumy-vytrat-v-uzhhorodskii-raionnii-radi.html" TargetMode="External"/><Relationship Id="rId8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9" Type="http://schemas.openxmlformats.org/officeDocument/2006/relationships/hyperlink" Target="http://uzh-rajrada.gov.ua/normatyvni-dokumenty/proekty-rishen/150-proekty-rishen-raionnoi-rady-7-sklykannia/proekty-rishen-13-sesii/1876-pro-vstup-do-asotsiatsii-orhaniv-mistsevoho-samovriaduvannia-yevrorehion-karpaty-ukraina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9:00Z</dcterms:created>
  <dc:creator>Admin</dc:creator>
  <dc:description/>
  <dc:language>en-US</dc:language>
  <cp:lastModifiedBy>Admin</cp:lastModifiedBy>
  <cp:lastPrinted>2017-12-06T11:21:00Z</cp:lastPrinted>
  <dcterms:modified xsi:type="dcterms:W3CDTF">2017-12-06T11:49:00Z</dcterms:modified>
  <cp:revision>2</cp:revision>
  <dc:subject/>
  <dc:title/>
</cp:coreProperties>
</file>