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12.2017 №329</w:t>
      </w:r>
    </w:p>
    <w:p>
      <w:pPr>
        <w:pStyle w:val="Normal"/>
        <w:tabs>
          <w:tab w:val="clear" w:pos="708"/>
          <w:tab w:val="left" w:pos="4004" w:leader="none"/>
        </w:tabs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ind w:left="62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18 рік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вання видаткі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8 рік (далі - Програма) розроблена відповідно до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 xml:space="preserve">забезпечення відшкодування пільгової вартості встановлення квартирних телефонів та знижки на абонентську плату за користування квартирними телефонами згідно розрахунків видатків на відшкодування витрат, пов’язаних з наданням пільг громадянам, які мають на це право, а також погашення кредиторської заборгованості </w:t>
      </w:r>
      <w:r>
        <w:rPr>
          <w:color w:val="000000"/>
          <w:sz w:val="28"/>
          <w:szCs w:val="28"/>
          <w:shd w:fill="FFFFFF" w:val="clear"/>
          <w:lang w:val="uk-UA"/>
        </w:rPr>
        <w:t>станом на 01.01.2016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надання соціальних гарантій</w:t>
      </w:r>
      <w:r>
        <w:rPr>
          <w:sz w:val="28"/>
          <w:szCs w:val="28"/>
          <w:lang w:val="uk-UA"/>
        </w:rPr>
        <w:t xml:space="preserve"> окремим категоріям громадян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(додаток 1).</w:t>
      </w:r>
    </w:p>
    <w:p>
      <w:pPr>
        <w:pStyle w:val="TextBody"/>
        <w:ind w:firstLine="700"/>
        <w:rPr/>
      </w:pPr>
      <w:r>
        <w:rPr>
          <w:sz w:val="28"/>
          <w:szCs w:val="28"/>
          <w:lang w:val="uk-UA"/>
        </w:rPr>
        <w:t xml:space="preserve">Порядок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 окремих категорій громадян в Ужгородському районі на 2018 рік (додаток 2)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статей 6, 23, 39 Закону України „Про місцеві державні адміністрації”, законів України „Про статус і соціальний захист громадян, які постраждали внаслідок Чорнобильської катастрофи”, „Про </w:t>
      </w:r>
    </w:p>
    <w:p>
      <w:pPr>
        <w:pStyle w:val="TextBody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ветеранів війни, гарантії їх соціального захисту”, „Про жертви нацистських переслідувань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 xml:space="preserve">”, постанови Кабінету Міністрів України від 4 червня 2015  року  № 389  </w:t>
      </w:r>
    </w:p>
    <w:p>
      <w:pPr>
        <w:pStyle w:val="TextBody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затвердження  Порядку  надання  пільг  окремим категоріям                                  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9078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конання Програми сприятиме забезпеченн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для окремих категорій громадян, а також погашення боргу, який виник станом на 01.01.2016 рок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7"/>
        <w:gridCol w:w="1185"/>
        <w:gridCol w:w="1440"/>
        <w:gridCol w:w="1620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квартирних телефо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бонент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та за користування квартирним телефо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00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гашення кредиторської заборгованості станом на 01.01.2016  ро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90780 гр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ідшкодування пільгової вартості послуг зв’язку для  окремих категорій громадян в районі на  2018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Цей Порядок визначає механізм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8 рік, а також </w:t>
      </w:r>
      <w:r>
        <w:rPr>
          <w:sz w:val="28"/>
          <w:lang w:val="uk-UA"/>
        </w:rPr>
        <w:t xml:space="preserve">погашення кредиторської заборгованості </w:t>
      </w:r>
      <w:r>
        <w:rPr>
          <w:color w:val="000000"/>
          <w:sz w:val="28"/>
          <w:szCs w:val="28"/>
          <w:shd w:fill="FFFFFF" w:val="clear"/>
          <w:lang w:val="uk-UA"/>
        </w:rPr>
        <w:t>станом на 01.01.2016 ро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 2016 року у державному бюджеті України передбачались видатки на компенсацію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, визначених законодав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оні України „Про Державний бюджет України на 2016 рік”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окремим категоріям громадян здійснюється на підставі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, враховуючи постанову Кабінету Міністрів України від 4 червня 2015 року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ільг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 та для встановлення пільг на послуги зв’язку громадяни звертаються в управління соціального захисту населення райдержадміністрації з відповідними пакетами документі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Управління соціального захисту населення райдержадміністрації здійснює фінансування </w:t>
      </w:r>
      <w:r>
        <w:rPr>
          <w:sz w:val="28"/>
          <w:szCs w:val="28"/>
          <w:lang w:val="uk-UA"/>
        </w:rPr>
        <w:t xml:space="preserve">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ідставі укладених договорів з підприємством-надавачем послуг, наданих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ідприємством-надавачем послуг відповідних актів звірки розрахунків </w:t>
      </w:r>
      <w:r>
        <w:rPr>
          <w:sz w:val="28"/>
          <w:lang w:val="uk-UA"/>
        </w:rPr>
        <w:t>та розрахунків відшкодування витрат, пов’язаних з наданням пільг громадянам, які мають на це прав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приємство-надавач послуг зв’язку до 25 числа щомісяця надає до управління соціального захисту населення акти про обсяги наданих послуг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Фінансування видатків </w:t>
      </w:r>
      <w:r>
        <w:rPr>
          <w:sz w:val="28"/>
          <w:szCs w:val="28"/>
          <w:lang w:val="uk-UA"/>
        </w:rPr>
        <w:t xml:space="preserve">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здійснюється управлінням соціального захисту населення райдержадміністрації шляхом перерахування коштів на рахунок підприємства-надавача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нансування видатки щодо погашення </w:t>
      </w:r>
      <w:r>
        <w:rPr>
          <w:sz w:val="28"/>
          <w:lang w:val="uk-UA"/>
        </w:rPr>
        <w:t xml:space="preserve">кредиторської заборговано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ном на 01.01.2016 року здійснюється на підставі акту звірки розрахунків з </w:t>
      </w:r>
      <w:r>
        <w:rPr>
          <w:sz w:val="28"/>
          <w:szCs w:val="28"/>
          <w:lang w:val="uk-UA"/>
        </w:rPr>
        <w:t>підприємством-надавачем послуг та зареєстрованої кредиторської заборгованості в Державній казначейській службі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1:00Z</dcterms:created>
  <dc:creator>USZNNOTEBOOK</dc:creator>
  <dc:description/>
  <cp:keywords/>
  <dc:language>en-US</dc:language>
  <cp:lastModifiedBy>1</cp:lastModifiedBy>
  <cp:lastPrinted>2017-11-20T15:50:00Z</cp:lastPrinted>
  <dcterms:modified xsi:type="dcterms:W3CDTF">2017-12-07T09:55:00Z</dcterms:modified>
  <cp:revision>28</cp:revision>
  <dc:subject/>
  <dc:title/>
</cp:coreProperties>
</file>