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районної ради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від 01.12.2017№328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2018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8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6 тисяч осіб  - пенсіонери, з них 162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117 осіб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52 особи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749 осіб - ветерани війни, в т.ч. 78 - інваліди війни, 4 - реабілітовані громадяни та 2 вдови реабілітованих громадян.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Громадяни, які  постраждали внаслідок Чорнобильської катастрофи – 143 чоловік.</w:t>
      </w:r>
    </w:p>
    <w:p>
      <w:pPr>
        <w:pStyle w:val="TextBody"/>
        <w:ind w:firstLine="700"/>
        <w:rPr/>
      </w:pPr>
      <w:r>
        <w:rPr>
          <w:sz w:val="28"/>
          <w:szCs w:val="28"/>
          <w:lang w:val="uk-UA"/>
        </w:rPr>
        <w:t>Заходи щодо забезпечення виконання Програми, порядок надання одноразової грошової допомоги та порядок надання одноразової грошової допомоги важкохворим громадянам на лікування, протезування, придб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плантантів, проведення оперативних втручань (додатки 1-3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,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 xml:space="preserve">1212500 </w:t>
      </w:r>
      <w:r>
        <w:rPr>
          <w:sz w:val="28"/>
          <w:lang w:val="uk-UA"/>
        </w:rPr>
        <w:t>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66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рієнтовна кількість одержува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чів, (чол.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у розмірі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>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„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 000 – 50% розподіл голови райдерж- адмініст-рац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 000 – 50% розподіл голови районно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рад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                ( у розмірі 500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вітів для покладання до п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оштові конверти, папір (А4), перфорований папір (А3),</w:t>
            </w:r>
          </w:p>
          <w:p>
            <w:pPr>
              <w:pStyle w:val="TextBody"/>
              <w:ind w:left="-48" w:firstLine="48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апки-швидкозшивачі, інші канцтовари - ручки, олівці, клей, скріпки, скоби, папки, швидкозшивачі, журнали обліку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000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в т.ч.: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0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дання адресної допомоги для учасників бойових дій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на території Республіки Афганіста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у розмірі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  1000 грн., а у разі поранення чи контузії –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(та їх вдовам)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до пам’ятника полеглих воїнів-афганц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дітям-інвалідам підгрупи А (у розмірі 5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 (у розмірі від 50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поділ пропорцій-но по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10 000 грн. між депутатами районної рад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     12125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району на 2018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стави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учасників бойових дій, які брали участь у антитерористичній операції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у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 (у разі наявності)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Для надання одноразової грошової допомоги на дитину-інваліда   підгрупи А один із батьків (опікунів, піклувальників) до особистого звернення надає такі документи:</w:t>
      </w:r>
    </w:p>
    <w:p>
      <w:pPr>
        <w:pStyle w:val="ListParagraph"/>
        <w:tabs>
          <w:tab w:val="clear" w:pos="708"/>
          <w:tab w:val="left" w:pos="720" w:leader="none"/>
        </w:tabs>
        <w:spacing w:before="2" w:after="0"/>
        <w:ind w:right="109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серокопію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720" w:leader="none"/>
        </w:tabs>
        <w:spacing w:lineRule="exact" w:line="3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серокопію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ксерокопію посвідчення дитини-інваліда (у разі наявності)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5. </w:t>
      </w: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8. 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90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через банківські установи на рахунок заявника або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5664" w:firstLine="1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firstLine="1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орядок надання одноразової грошової допомоги важкохворим громадянам на лікування, протезування, придбання інплантантів, проведення оперативних втручань (далі - Порядок) визначає механізм надання та виплати одноразової грошової допомоги, що надається згідно з пунктом 18 заходів, передбачених Програмою „Турбота” щодо посилення соціального захисту громадян району на 2018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к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Одноразова грошова допомога надається важкохворим громадянам на лікування, протезування, придбання інплантантів, проведення оперативних втручань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3. Розподіл коштів, спрямованих на над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дноразової грошової допомоги, важкохворим громадянам на лікування, протезування, придбання імплантатів, проведення оперативних втручань здійснюється пропорційно між депутатами районної ради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отримання одноразової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грошов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помоги заявник надає на адресу одного із депутатів або групи депутаті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ди такі докумен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исте звернення хворого або його батьків (офіційних представник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ю документа, що засвідчує особу заявника та адресу його місця проживання;</w:t>
      </w:r>
    </w:p>
    <w:p>
      <w:pPr>
        <w:pStyle w:val="Style1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серокопію довідки про присвоєння ідентифікаційного коду;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иписку з історії хвороби або висновок лікарсько-консультативної комісії (довідку ЛКК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серокопію одного з документів (пенсійного посвідчення, посвідчення інваліда, ветерана війни чи праці тощо), що посвідчує його статус (за наявності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хунки-фактури або квитанції, чеки про кошти, витрачені аба будуть витрачені громадянином на лікув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відку про банківські реквізити заявника для виплати допомоги через банківську установу (за наявності відкритого рахунку)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Депутат або група депутатів районної ради адресовані їм заяви щодо надання одноразової грошової допомоги важкохворому громадянину разом із доданими документами з власними підписами та зазначенням розміру одноразової грошової допомоги, яка підлягає виплаті, направляють голові райдержадміністрації чи районної ради. Звернення з резолюцією голови райдержадміністрації чи районної ради сектором роботи зі зверненнями громадян апарату райдержадміністрації чи загальним відділом райради направляються на розгляд комісії визначеної у додатку 4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   комісії   (витяг    з    протоколу)     про     надання    одноразової  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рошової допомоги з обов’язковим зазначенням розміру допомоги разом з пакетом документів або про відмову у наданні грошової допомоги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вертаються посадовій особі райдержадміністрації чи районної ради для прийняття остаточного рішення. Звернення з резолюцією посадової особи райдержадміністрації чи районної ради про виплату грошової допомоги направляються в управління соціального захисту населення райдержадміністрації для здійснення виплати. У разі відмови у наданні грошової допомоги сектор роботи зі зверненнями громадян апарату райдержадміністрації або загальний відділ райради повідомляє про це заявника та депутата або групу депутатів районної ради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 Управління соціального захисту населення райдержадміністрації відповідно до плану асигнувань за даним напрямком подає документи на оплату одноразової грошової допомоги в установлених розмірах (через банківські установи на рахунок заявника або поштовими переказами через підприємства поштового зв’язку ) в органи держав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ind w:left="2472" w:right="247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ісії із з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tbl>
      <w:tblPr>
        <w:tblW w:w="10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5452"/>
        <w:gridCol w:w="76"/>
        <w:gridCol w:w="644"/>
      </w:tblGrid>
      <w:tr>
        <w:trPr>
          <w:trHeight w:val="535" w:hRule="atLeast"/>
        </w:trPr>
        <w:tc>
          <w:tcPr>
            <w:tcW w:w="10719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талія Павл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Голова 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ШНІРУ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ій Дмитр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 xml:space="preserve">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ДОШОВ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Єлизавета Юліївна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ЛЕЦ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Юрії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ТРОВСЬ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інда Вінце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берт Емерих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г Євген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лікар КЗ «Ужгородська районна лікарня»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ЕШ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на Володимир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БАДО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 Юрійович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ПИК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ачальник відділу охорони здоров’я та медичного забезпечення Ужгородської район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НК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Федорівна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лікар Ужгородського районного Центру первинної медико-санітарної допомоги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firstLine="708"/>
      <w:jc w:val="both"/>
    </w:pPr>
    <w:rPr>
      <w:b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ourier New"/>
      <w:color w:val="000000"/>
      <w:sz w:val="26"/>
      <w:szCs w:val="26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diana</dc:creator>
  <dc:description/>
  <cp:keywords/>
  <dc:language>en-US</dc:language>
  <cp:lastModifiedBy>1</cp:lastModifiedBy>
  <cp:lastPrinted>2017-11-29T16:59:00Z</cp:lastPrinted>
  <dcterms:modified xsi:type="dcterms:W3CDTF">2017-12-07T10:03:00Z</dcterms:modified>
  <cp:revision>47</cp:revision>
  <dc:subject/>
  <dc:title>                                                                         СХВАЛЕНО</dc:title>
</cp:coreProperties>
</file>