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  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ід _____________  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оботи районної ради на І піврічч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І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звіту про виконання районного бюджету за 2017 рі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 фінансове управління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ефективність використання майна спільної власності територіальних громад сіл, селища Ужгородського район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є: відділ комунальної власності районної рад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3. Про звіт голови Ужгородської 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діяльність  комунального підприємства «Газета «Вісті  Ужгородщини» 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є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головний редактор г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азети  КП «Газета «Ві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жгородщи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ро  програму  профілактики злочинності,  забезпечення публічної  безпеки  і  порядку на   території Ужгородського  району   на 2018-2019  ро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є: головний спеціаліст з питань взаємодії 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охоронними з органами, запобігання 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корупції та оборонної роботи Р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ІІ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внесення змін до районного бюджету на 2018 рі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 фінансове управління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виток садівництва та виноградарства в Ужгородському райо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є: відділ агропромислового розвит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план роботи районної ради на II півріччя 2018 ро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кожної сесії можуть виноситися питання: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затвердження нових та внесення змін і доповнень до діючих районних прог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уточнення показників районного бюдж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про май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погодження клопотань щодо надання спеціальних дозволів (ліцензі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затвердження технічної документації з нормативної грошової оцінки земельних діля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         інші питанн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ступник голови ради                                                                           С.Я.Мацко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6:00Z</dcterms:created>
  <dc:creator>Admin</dc:creator>
  <dc:description/>
  <cp:keywords/>
  <dc:language>en-US</dc:language>
  <cp:lastModifiedBy>Admin</cp:lastModifiedBy>
  <cp:lastPrinted>2017-12-20T16:31:00Z</cp:lastPrinted>
  <dcterms:modified xsi:type="dcterms:W3CDTF">2017-12-20T14:31:00Z</dcterms:modified>
  <cp:revision>13</cp:revision>
  <dc:subject/>
  <dc:title/>
</cp:coreProperties>
</file>