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                                           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 xml:space="preserve">від </w:t>
      </w:r>
      <w:r>
        <w:rPr>
          <w:rStyle w:val="Emphasis"/>
          <w:b/>
          <w:i w:val="false"/>
          <w:sz w:val="28"/>
          <w:szCs w:val="28"/>
          <w:lang w:val="uk-UA"/>
        </w:rPr>
        <w:t>22.12.2017</w:t>
      </w:r>
      <w:r>
        <w:rPr>
          <w:rStyle w:val="Emphasis"/>
          <w:b/>
          <w:i w:val="false"/>
          <w:sz w:val="28"/>
          <w:szCs w:val="28"/>
        </w:rPr>
        <w:t xml:space="preserve"> №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 346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и «Об’єднання прикордонних органів місцев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амоврядування Ужгородщини» на 20</w:t>
      </w:r>
      <w:r>
        <w:rPr>
          <w:b/>
          <w:sz w:val="28"/>
          <w:szCs w:val="28"/>
          <w:lang w:val="hu-HU"/>
        </w:rPr>
        <w:t>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  <w:lang w:val="hu-HU"/>
        </w:rPr>
        <w:t>-201</w:t>
      </w:r>
      <w:r>
        <w:rPr>
          <w:b/>
          <w:sz w:val="28"/>
          <w:szCs w:val="28"/>
          <w:lang w:val="uk-UA"/>
        </w:rPr>
        <w:t>9 роки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і положення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прикордонних органів місцевого самоврядування Ужгородщини є самостійною, добровільною організацією, яка створена на основі єдності спільних інтересів та захисту прав органів місцевого самоврядування; покращення стану їх функціонування; для того, щоб жителі територіальних громад сіл відчули ефективність діяльності та отримали якісні послуг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Основною метою програми є координація роботи органів місцевого самоврядування по розвитку району, об’єднання інтелектуальних та фінансових ресурсів на здійснення промислових, гуманітарних та екологічних програм, сприяння регіональному, у тому числі міжнародному, співробітництву органів місцевого самоврядування у сфері економіки, культури, освіти, охорони здоров’я та туризму, що дасть можливість збільшити власні ресурси, надання громадянам соціальних, побутових та інших життєво необхідних послуг, гарантованих Конституцією України та чинним законодавство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Шляхи розв</w:t>
      </w:r>
      <w:r>
        <w:rPr>
          <w:b/>
          <w:sz w:val="28"/>
          <w:szCs w:val="28"/>
          <w:u w:val="single"/>
          <w:lang w:val="en-US"/>
        </w:rPr>
        <w:t>’</w:t>
      </w:r>
      <w:r>
        <w:rPr>
          <w:b/>
          <w:sz w:val="28"/>
          <w:szCs w:val="28"/>
          <w:u w:val="single"/>
          <w:lang w:val="uk-UA"/>
        </w:rPr>
        <w:t>язання завдан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абезпеченню органів місцевого самоврядування правовою та іншою необхідною інформаціє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помоги у розробці та реалізації власних програм розвитк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вчання працівників органів місцевого самоврядування з метою підвищення їх кваліфік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ференції для обміну досвідом роботи по наповненню бюджету, підвищенню ефективності використання рекреаційних ресурсів та об’єктів історико-культурної спадщин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створенню кооперативів дрібних СГ товаровиробників та координація дій, щодо пошуків джерел фінансування виробництва, забезпечення зростання ефективності господарювання, збуту продукції та захисту інтере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ня добросусідських відносин з органами місцевого самоврядування Угорщини, Румунії та Словаччини з метою участі у спільних проектах, які фінансуються Європейським Союз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вчань за участю спеціалістів Угорщини, Румунії, Словаччини по розробці програм, надання інформації по оголошених грантах.</w:t>
      </w:r>
    </w:p>
    <w:p>
      <w:pPr>
        <w:pStyle w:val="Normal"/>
        <w:tabs>
          <w:tab w:val="clear" w:pos="708"/>
          <w:tab w:val="left" w:pos="0" w:leader="none"/>
          <w:tab w:val="left" w:pos="339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39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ля забезпечення виконання програмних завдань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Об’єднання прикордонних органів самоврядування Ужгородщини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u w:val="single"/>
          <w:lang w:val="uk-UA"/>
        </w:rPr>
        <w:t>в 2016</w:t>
      </w:r>
      <w:r>
        <w:rPr>
          <w:b/>
          <w:sz w:val="28"/>
          <w:szCs w:val="28"/>
          <w:u w:val="single"/>
        </w:rPr>
        <w:t>-2019</w:t>
      </w:r>
      <w:r>
        <w:rPr>
          <w:b/>
          <w:sz w:val="28"/>
          <w:szCs w:val="28"/>
          <w:u w:val="single"/>
          <w:lang w:val="uk-UA"/>
        </w:rPr>
        <w:t xml:space="preserve"> ро</w:t>
      </w:r>
      <w:r>
        <w:rPr>
          <w:b/>
          <w:sz w:val="28"/>
          <w:szCs w:val="28"/>
          <w:u w:val="single"/>
        </w:rPr>
        <w:t>ках</w:t>
      </w:r>
      <w:r>
        <w:rPr>
          <w:b/>
          <w:sz w:val="28"/>
          <w:szCs w:val="28"/>
          <w:u w:val="single"/>
          <w:lang w:val="uk-UA"/>
        </w:rPr>
        <w:t xml:space="preserve"> має намір здійснити такі заходи: 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ровести навчання-семінар працівників органів місцевого самоврядування за таким тематичним планом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ідготовка органів місцевого самоврядування до роботи в умовах фінансової децентралізації та адміністративно-територіальної рефор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Налагодження та підтримка офіційних, ділових, культурних зв’язків з містами (селами) побратимами в умовах дії Шенгенської угоди та малого прикордонного рух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Основні вимоги щодо участі в грантах, фінансованих за рахунок державних та громадських фондів Угорщини, Румунії, Словаччин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шук ефективних партнерів для здійснення транскордонних проектів, що фінансуються за рахунок спеціальних фондів Європейського союз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 Досвід органів місцевого самоврядування східних регіонів Угорщини, щодо збору, сортування, переробки та зберігання твердих побутових відход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удівництво водопостачання та каналізаційної мережі за рахунок кооперації коштів державних програм та населе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Розробити та здійснити організаційні заходи, щодо забезпечення координації дій дрібних сільськогосподарських товаровиробників, селянських та фермерських господарств в питаннях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їх насіннєвим матеріалом, молодняком сільськогосподарських тварин, мінеральними добривами та засобами захисту росл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644" w:firstLine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 тракторами, сільськогосподарськими машинами;</w:t>
      </w:r>
    </w:p>
    <w:p>
      <w:pPr>
        <w:pStyle w:val="Normal"/>
        <w:numPr>
          <w:ilvl w:val="0"/>
          <w:numId w:val="1"/>
        </w:numPr>
        <w:ind w:left="644" w:firstLine="207"/>
        <w:jc w:val="both"/>
        <w:rPr/>
      </w:pPr>
      <w:r>
        <w:rPr>
          <w:sz w:val="28"/>
          <w:szCs w:val="28"/>
          <w:lang w:val="uk-UA"/>
        </w:rPr>
        <w:t>організація збуту продуктів сільськогосподарського виробницт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Надати допомогу в створенні спілки селянських господарств в кожному сел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hu-HU"/>
        </w:rPr>
        <w:t>V</w:t>
      </w:r>
      <w:r>
        <w:rPr>
          <w:sz w:val="28"/>
          <w:szCs w:val="28"/>
          <w:lang w:val="uk-UA"/>
        </w:rPr>
        <w:t xml:space="preserve">. За програмою </w:t>
      </w:r>
      <w:r>
        <w:rPr>
          <w:sz w:val="28"/>
          <w:szCs w:val="28"/>
          <w:lang w:val="hu-HU"/>
        </w:rPr>
        <w:t>E-Centertelenet</w:t>
      </w:r>
      <w:r>
        <w:rPr>
          <w:sz w:val="28"/>
          <w:szCs w:val="28"/>
          <w:lang w:val="uk-UA"/>
        </w:rPr>
        <w:t xml:space="preserve"> забезпечити функціювання Інтернет веб-сторінки для кожного органу місцевого самоврядування та об’єднання селянських господарст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hu-HU"/>
        </w:rPr>
        <w:t>V</w:t>
      </w:r>
      <w:r>
        <w:rPr>
          <w:sz w:val="28"/>
          <w:szCs w:val="28"/>
          <w:lang w:val="uk-UA"/>
        </w:rPr>
        <w:t>. В межах програми розвитку культури налагодити ефективну співпрацю сільських громадських об’єднань по збереженню національних традицій зі школами мистецтв, що функціонують в селах район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0" w:leader="none"/>
        </w:tabs>
        <w:ind w:right="-113"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чікувані результати виконання Програм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професійної компетентності працівників органів місцевого самоврядування в умовах децентралізації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ключення  органів місцевого самоврядування в проекти і гранти, які фінансуються Європейським Союзом, державними та громадськими фондами Угорщини, Румунії та Словаччини.</w:t>
      </w:r>
    </w:p>
    <w:p>
      <w:pPr>
        <w:pStyle w:val="Normal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85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бсяги та джерела фінансування</w:t>
      </w:r>
    </w:p>
    <w:p>
      <w:pPr>
        <w:pStyle w:val="Normal"/>
        <w:ind w:left="360" w:firstLine="85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місцевого бюджету, членських внесків,  вітчизняних та закордонних грантів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 Narrow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 Narrow" w:hAnsi="Courier New;Arial Narrow" w:cs="Courier New;Arial Narro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54:00Z</dcterms:created>
  <dc:creator>User</dc:creator>
  <dc:description/>
  <cp:keywords/>
  <dc:language>en-US</dc:language>
  <cp:lastModifiedBy>1</cp:lastModifiedBy>
  <cp:lastPrinted>2017-12-14T09:37:00Z</cp:lastPrinted>
  <dcterms:modified xsi:type="dcterms:W3CDTF">2017-12-29T08:57:00Z</dcterms:modified>
  <cp:revision>7</cp:revision>
  <dc:subject/>
  <dc:title>Програма</dc:title>
</cp:coreProperties>
</file>