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22.12.2017 №343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791"/>
        <w:gridCol w:w="1417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незалежних   оцінок 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  проведення поточного ремонту адмінбудівлі у м. Ужгород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ул. Загорській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луги по охороні об’єкта за адресою: м. Ужгород, вул. 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частини гаражів літери  Б   у  м. Ужгород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вул. 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ування проведення капітального ремонту покрівлі літери В основної будівлі районної ради  у м. Ужгороді по  вул. Загорська, бу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капітального ремонту літери В основної будівлі районної ради у м.Ужгороді по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капітального ремонту (реконструкція) сесійного залу районної рад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000</w:t>
            </w:r>
          </w:p>
        </w:tc>
      </w:tr>
      <w:tr>
        <w:trPr>
          <w:trHeight w:val="738" w:hRule="atLeast"/>
        </w:trPr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7 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896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5:00Z</dcterms:created>
  <dc:creator>Priyom</dc:creator>
  <dc:description/>
  <cp:keywords/>
  <dc:language>en-US</dc:language>
  <cp:lastModifiedBy>1</cp:lastModifiedBy>
  <cp:lastPrinted>2017-12-14T10:18:00Z</cp:lastPrinted>
  <dcterms:modified xsi:type="dcterms:W3CDTF">2017-12-29T09:04:00Z</dcterms:modified>
  <cp:revision>7</cp:revision>
  <dc:subject/>
  <dc:title/>
</cp:coreProperties>
</file>