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          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ід 22.12.2017  №340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роботи районної ради на І півріччя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Питання, які виносяться на розгляд сесій районної р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І ква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затвердження звіту про виконання районного бюджету за 2017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є: фінансове управління райдерж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ефективність використання майна спільної власності територіальних громад сіл, селища Ужгородського райо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є: відділ комунальної власності районної рад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3. Про звіт голови Ужгородської 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Звіт районної державної адміністрації про виконання делегованих районною радою повноваж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ують: відділи та управління 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Про діяльність  комунального підприємства «Газета «Вісті  Ужгородщини»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є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головний редактор г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азети  КП «Газета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«Вісті Ужгородщи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ро  програму  профілактики злочинності,  забезпечення публічної  безпеки  і  порядку на   території Ужгородського  району   на 2018-2019  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є: головний спеціаліст з питань взаємодії 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охоронними з органами, запобігання 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явлення корупції та оборонної роботи 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ІІ кварт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внесення змін до районного бюджету на 2018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є: фінансове управління райдерж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розвиток садівництва та виноградарства в Ужгородському рай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є: відділ агропромислового розви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план роботи районної ради на II півріччя 2018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Звіт відділу освіти, молоді та спорту Ужгородської районної державної адмініст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є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діл освіти, молоді та спорту 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Звіт відділу культури Ужгородської районної державної адмініст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ує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діл культури 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Звіт відділу охорони здоров’я Ужгородської районної державної адмініст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є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діл охорони здоров’я 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Звіт у</w:t>
      </w:r>
      <w:r>
        <w:rPr>
          <w:rFonts w:cs="Times New Roman" w:ascii="Times New Roman" w:hAnsi="Times New Roman"/>
          <w:sz w:val="28"/>
          <w:szCs w:val="28"/>
          <w:lang w:val="uk-UA"/>
        </w:rPr>
        <w:t>правління соціального захисту населення Ужгородської районної                                                                державної адміністра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тує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ління соціального захисту насел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uk-UA"/>
        </w:rPr>
        <w:t>Приміт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гляд кожної сесії можуть виноситися питання: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        затвердження нових та внесення змін і доповнень до діючих районних прог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        уточнення показників районного бюдж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        про май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        погодження клопотань щодо надання спеціальних дозволів (ліцензі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        затвердження технічної документації з нормативної грошової оцінки земельних діля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-         інші питанн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аступник голови ради                                                                           С.Я.Мацко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6:00Z</dcterms:created>
  <dc:creator>Admin</dc:creator>
  <dc:description/>
  <cp:keywords/>
  <dc:language>en-US</dc:language>
  <cp:lastModifiedBy>Admin</cp:lastModifiedBy>
  <cp:lastPrinted>2017-12-28T11:29:00Z</cp:lastPrinted>
  <dcterms:modified xsi:type="dcterms:W3CDTF">2017-12-29T09:12:00Z</dcterms:modified>
  <cp:revision>18</cp:revision>
  <dc:subject/>
  <dc:title/>
</cp:coreProperties>
</file>