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остійної комісії з питань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ї власності та приватизації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3:00 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8 грудня 2017 року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І поверх,  овальний 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ко В.С. – голова комісії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лельо В.Б. – секретар комісії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Члени комісії: Тафій М.Я. </w:t>
      </w:r>
      <w:r>
        <w:rPr>
          <w:rFonts w:cs="Times New Roman" w:ascii="Times New Roman" w:hAnsi="Times New Roman"/>
          <w:sz w:val="28"/>
          <w:szCs w:val="28"/>
          <w:lang w:val="uk-UA"/>
        </w:rPr>
        <w:t>Яцьків Т.Л.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53" w:right="-1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Орбан С.Ю.  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проше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рінцко Ю.В. – керуючий справами виконавчого апарату районної ради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скалюк Л.Д. – начальник відділу економічного розвитку і торгівлі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огальчук В.К. – редактор КП «Газета «Вісті Ужгородщин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1" w:firstLine="851"/>
        <w:jc w:val="both"/>
        <w:rPr/>
      </w:pPr>
      <w:r>
        <w:rPr>
          <w:rFonts w:eastAsia="Times New Roman" w:cs="Times New Roman" w:ascii="Times New Roman" w:hAnsi="Times New Roman"/>
          <w:color w:val="242B2E"/>
          <w:sz w:val="28"/>
          <w:szCs w:val="28"/>
          <w:lang w:val="uk-UA" w:eastAsia="ru-RU"/>
        </w:rPr>
        <w:t xml:space="preserve">Про внесення змін до рішення районної ради від 05.01.2016 р. №33 «Про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6-2018 роки» (зі змінами від 29.07.2016, 08.12.2016, 23.06.2017, 20.10.2017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1" w:firstLine="851"/>
        <w:jc w:val="both"/>
        <w:rPr>
          <w:rFonts w:ascii="Times New Roman" w:hAnsi="Times New Roman" w:eastAsia="Times New Roman" w:cs="Times New Roman"/>
          <w:color w:val="242B2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42B2E"/>
          <w:sz w:val="28"/>
          <w:szCs w:val="28"/>
          <w:lang w:val="uk-UA" w:eastAsia="ru-RU"/>
        </w:rPr>
        <w:t>Про Програму підтримки комунального підприємства «Газета «Вісті Ужгородщини» на 2018 рі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1" w:firstLine="851"/>
        <w:jc w:val="both"/>
        <w:rPr/>
      </w:pPr>
      <w:r>
        <w:rPr>
          <w:rFonts w:eastAsia="Times New Roman" w:cs="Times New Roman" w:ascii="Times New Roman" w:hAnsi="Times New Roman"/>
          <w:color w:val="242B2E"/>
          <w:sz w:val="28"/>
          <w:szCs w:val="28"/>
          <w:lang w:val="uk-UA" w:eastAsia="ru-RU"/>
        </w:rPr>
        <w:t>Про розгляд листів Худлівської сільської ради та Баранинсьої ОТГ.</w:t>
      </w:r>
    </w:p>
    <w:p>
      <w:pPr>
        <w:pStyle w:val="Style17"/>
        <w:tabs>
          <w:tab w:val="clear" w:pos="708"/>
          <w:tab w:val="left" w:pos="0" w:leader="none"/>
        </w:tabs>
        <w:ind w:right="-143" w:firstLine="851"/>
        <w:jc w:val="both"/>
        <w:rPr>
          <w:rFonts w:ascii="Times New Roman" w:hAnsi="Times New Roman" w:eastAsia="Times New Roman" w:cs="Times New Roman"/>
          <w:b/>
          <w:b/>
          <w:color w:val="242B2E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color w:val="242B2E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143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ершому питанню порядку денного «</w:t>
      </w:r>
      <w:r>
        <w:rPr>
          <w:rFonts w:eastAsia="Times New Roman" w:cs="Times New Roman" w:ascii="Times New Roman" w:hAnsi="Times New Roman"/>
          <w:color w:val="242B2E"/>
          <w:sz w:val="28"/>
          <w:szCs w:val="28"/>
          <w:lang w:val="uk-UA" w:eastAsia="ru-RU"/>
        </w:rPr>
        <w:t>Про внесення змін до рішення районної ради від 05.01.2016 р. №33 «Про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6-2018 роки» (зі змінами від 29.07.2016, 08.12.2016, 23.06.2017, 20.10.2017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Фрінцка Ю.В. – керуючого справами виконавчого апарату районної ради, який ознайомив присутніх зі змінами, які пропонується внести у дану Програм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851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цьків Т.Л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елельо В.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двадцять першої сесії районної ради та прийняти проект рішення зі змінами.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другому питанню  «</w:t>
      </w:r>
      <w:r>
        <w:rPr>
          <w:rFonts w:eastAsia="Times New Roman" w:cs="Times New Roman" w:ascii="Times New Roman" w:hAnsi="Times New Roman"/>
          <w:color w:val="242B2E"/>
          <w:sz w:val="28"/>
          <w:szCs w:val="28"/>
          <w:lang w:val="uk-UA" w:eastAsia="ru-RU"/>
        </w:rPr>
        <w:t>Про Програму підтримки комунального підприємства «Газета «Вісті Ужгородщини» на 2018 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 Дрогальчука В.К. - </w:t>
      </w:r>
      <w:r>
        <w:rPr>
          <w:rFonts w:cs="Times New Roman" w:ascii="Times New Roman" w:hAnsi="Times New Roman"/>
          <w:sz w:val="28"/>
          <w:szCs w:val="28"/>
          <w:lang w:val="uk-UA"/>
        </w:rPr>
        <w:t>редактора КП «Газета «Вісті Ужгородщини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який ознайомив присутніх із потребою у фінансуванні комунального закладу на 2018 рік.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елельо В.Б. запропонував включити до плану роботи районної ради на І півріччя 2018 року звіт про роботу «Газети «Вісті Ужгородщини». 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: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лючити дане питання до порядку денного двадцять першої сесії районної ради;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pacing w:val="-2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лючити до плану роботи районної ради на І півріччя 2018 року питання «Про звіт про роботу «Газети «Вісті Ужгородщини за 2017 рік»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рінцка Ю.В. – керуючого справами виконавчого апарату районної ради, який ознайомив присутніх із рішенням Худлівської сільської ради щодо передачі (повернення) корпусу №2 Анталовської ЗОШ І-ІІ ступенів з поглибленим вивченням окремих предметів (словацької мови) у комунальну власність територіальної громади Худлівської сільської ради.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фій Я.М. наголосив на тому, що для вивчення даного питання необхідно, щоб профільна комісія виїхала на місце з обстеженням. Після комісійного обстеження та конкретного вивчення питання прийняти відповідне рішення. 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pacing w:val="-28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Для прийняття відповідного рішення здійснити комісійне обстеження (профільною комісією) у січні 2018 року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рінцка Ю.В. – керуючого справами виконавчого апарату районної ради, який ознайомив присутніх із листом Баранинської сільської ради щодо здійснення передачі майна із спільної власності територіальних громад району у власність Баранинської ОТГ відповідних бюджетних установ, розташованих на території ОТГ.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Шелельо В.Б., який наголосив, що для прийняття рішення дане питання необхідно розглянути на засіданні бюджетної комісії, куди запросити голову Баранинської ОТГ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pacing w:val="-28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Довивчити дане питання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                                                                                 В.С.Рішко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  <w:tab/>
        <w:tab/>
        <w:tab/>
        <w:tab/>
        <w:t xml:space="preserve">                В.Б.Шелель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17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14:00Z</dcterms:created>
  <dc:creator>Demo</dc:creator>
  <dc:description/>
  <cp:keywords/>
  <dc:language>en-US</dc:language>
  <cp:lastModifiedBy>1</cp:lastModifiedBy>
  <cp:lastPrinted>2017-07-06T09:20:00Z</cp:lastPrinted>
  <dcterms:modified xsi:type="dcterms:W3CDTF">2017-12-19T08:17:00Z</dcterms:modified>
  <cp:revision>45</cp:revision>
  <dc:subject/>
  <dc:title>П Р О Т О К О Л</dc:title>
</cp:coreProperties>
</file>