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рішення районної ради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ід 07.03.2018 № 366</w:t>
      </w:r>
    </w:p>
    <w:p>
      <w:pPr>
        <w:pStyle w:val="Normal"/>
        <w:spacing w:lineRule="auto" w:line="240" w:before="0" w:after="0"/>
        <w:ind w:left="6096"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ГРАМА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  <w:lang w:val="ru-RU"/>
        </w:rPr>
      </w:pPr>
      <w:r>
        <w:rPr>
          <w:rStyle w:val="StrongEmphasis"/>
          <w:sz w:val="28"/>
          <w:szCs w:val="28"/>
        </w:rPr>
        <w:t xml:space="preserve">підвищення спроможності та покращення надання послуг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pacing w:val="-9"/>
          <w:sz w:val="28"/>
          <w:szCs w:val="28"/>
          <w:lang w:val="ru-RU"/>
        </w:rPr>
      </w:pPr>
      <w:r>
        <w:rPr>
          <w:rStyle w:val="StrongEmphasis"/>
          <w:sz w:val="28"/>
          <w:szCs w:val="28"/>
        </w:rPr>
        <w:t xml:space="preserve">підрозділів </w:t>
      </w:r>
      <w:r>
        <w:rPr>
          <w:b/>
          <w:bCs/>
          <w:color w:val="000000"/>
          <w:spacing w:val="-9"/>
          <w:sz w:val="28"/>
          <w:szCs w:val="28"/>
        </w:rPr>
        <w:t xml:space="preserve">управління Державної служби надзвичайних ситуацій 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України у Закарпатській області</w:t>
      </w:r>
      <w:r>
        <w:rPr>
          <w:rStyle w:val="StrongEmphasis"/>
          <w:sz w:val="28"/>
          <w:szCs w:val="28"/>
        </w:rPr>
        <w:t xml:space="preserve"> на 2018-2020 роки</w:t>
      </w:r>
    </w:p>
    <w:p>
      <w:pPr>
        <w:pStyle w:val="Style15"/>
        <w:spacing w:before="280" w:after="0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sz w:val="28"/>
          <w:szCs w:val="28"/>
        </w:rPr>
        <w:t xml:space="preserve"> Загальна частин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остереження і аналіз багаторічних досліджень свідчать, що територія Ужгородського району зазнає впливу багатьох видів небезпечних природних явищ, взаємодії цілого   ряду   природних   факторів   і   процесів  геологічного та метеорологічного походження: сильні вітри, паводки, снігопади. Найважливішими серед них є гідрометеорологічні, які відіграють домінуючу роль у створені умов для катастрофічних природних явищ, у тому числі паводків, що призводить до підтоплення дворогосподарств, житлових будинків, а це є порушенням умов життєдіяльності  населенн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апобігання виникненню надзвичайних ситуацій техногенного та природного характеру – це підготовка і реалізація комплексу правових, соціально-економічних, організаційно-технічних, санітарно-гігієнічних та інших заходів, спрямованих на регулювання техногенної та природної безпеки, завчасне реагування на загрозу виникнення надзвичайних ситуацій техногенного та природного характеру, та  ліквідації їх наслідкі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еагування на надзвичайні ситуації техногенного та природного характеру-це скоординовані дії підрозділів єдиної державної системи щодо реалізації планів локалізації та ліквідації аварії (катастрофи), уточнених в умовах конкретного виду та рівня надзвичайної ситуації техногенного та природного характеру, з метою надання невідкладної допомоги потерпілим, усунення загрози життю та здоров’ю люд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ограма спрямована на реалізацію державної політики у сфері цивільного захисту, створення нормальних та безпечних умов життєдіяльності населення району, охорони національного багатства і навколишнього природного середовища, покращення надання послуг підрозділів управління державної служби надзвичайних ситуацій України у Закарпатській області (</w:t>
      </w: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 xml:space="preserve">перший державний пожежно-рятувальний загі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а аварійно-рятувальний загін спеціального призначенн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Основними нормативно-правовими документами Програми є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одекс цивільного захисту України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Закон України  «Про місцеві державні адміністрації»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станова Кабінету Міністрів України від 30.09.2015 №775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«Про затвердження Порядку створення та використання  матеріальни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езервів для запобігання і ліквідації наслідків надзвичайних      ситуацій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», Державний класифікатор надзвичайних ситуаці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-5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</w:r>
    </w:p>
    <w:p>
      <w:pPr>
        <w:pStyle w:val="Style15"/>
        <w:spacing w:before="0" w:after="0"/>
        <w:ind w:left="2831" w:firstLine="85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Мета Програми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у розроблено з метою реагування, запобігання виникненню надзвичайних ситуацій техногенного та природного характеру, створення механізму забезпечення заходів протипожежного захисту  району та умов для реалізації державної політики у сфері цивільного захисту, пожежної безпеки, покращення умов життєдіяльності населення тощо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ю Програми є: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державної політики у сфері цивільного захисту;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pacing w:val="3"/>
          <w:sz w:val="28"/>
        </w:rPr>
        <w:t xml:space="preserve">забезпечення сталого функціонування місцевих ланок територіальних </w:t>
      </w:r>
      <w:r>
        <w:rPr>
          <w:color w:val="000000"/>
          <w:spacing w:val="6"/>
          <w:sz w:val="28"/>
        </w:rPr>
        <w:t xml:space="preserve">підсистем єдиної державної системи запобігання і реагування на надзвичайні ситуації </w:t>
      </w:r>
      <w:r>
        <w:rPr>
          <w:color w:val="000000"/>
          <w:sz w:val="28"/>
        </w:rPr>
        <w:t>техногенного і природного характеру;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забезпечення захисту життя та здоров’я населення, навколишнього природного середовища і об’єктів від впливу небезпечних факторів;</w:t>
      </w:r>
    </w:p>
    <w:p>
      <w:pPr>
        <w:pStyle w:val="Style15"/>
        <w:spacing w:before="0" w:after="0"/>
        <w:ind w:firstLine="851"/>
        <w:jc w:val="both"/>
        <w:rPr/>
      </w:pPr>
      <w:r>
        <w:rPr>
          <w:color w:val="000000"/>
          <w:spacing w:val="-1"/>
          <w:sz w:val="28"/>
        </w:rPr>
        <w:t xml:space="preserve">розроблення і реалізація заходів щодо підвищення готовності сил цивільного </w:t>
      </w:r>
      <w:r>
        <w:rPr>
          <w:color w:val="000000"/>
          <w:spacing w:val="4"/>
          <w:sz w:val="28"/>
        </w:rPr>
        <w:t>захисту  населення  і  територій району  від  надзвичайних  ситуацій;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спроможності та покращення надання послуг із реагування, запобігання виникненню надзвичайних ситуацій техногенного та природного характеру та ліквідації їх наслідків підрозділів управління державної служби надзвичайних ситуацій України у Закарпатській області (Ужгородський міськрайонний відділ, перший державний пожежно-рятувальний загін, аварійно-рятувальний загін спеціального призначення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ення необхідних умов для проведення першочергових аварійно-рятувальних робіт на території району.</w:t>
      </w:r>
    </w:p>
    <w:p>
      <w:pPr>
        <w:pStyle w:val="Style15"/>
        <w:spacing w:before="280" w:after="0"/>
        <w:ind w:firstLine="851"/>
        <w:jc w:val="center"/>
        <w:rPr/>
      </w:pPr>
      <w:r>
        <w:rPr>
          <w:rStyle w:val="StrongEmphasis"/>
          <w:sz w:val="28"/>
          <w:szCs w:val="28"/>
        </w:rPr>
        <w:t>3. Шляхи і способи розв’язання проблем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із основних і пріоритетних завдань органів виконавчої влади 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цевого самоврядування є координація комплексу робіт, пов’язаних з попередженням та ліквідацією наслідків надзвичайних ситуацій техногенного та природного характеру, підвищення рівня захисту населення і території району від надзвичайних ситуацій, запобігання їх виникнення та реальної готовності до реагування на них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 рамках Програми передбачається здійснити ряд заходів, які обґрунтовують вибір оптимального варіанту розв’язання проблеми, враховують переваги та недоліки альтернативних варіантів, що дасть можливість: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зробити економічні, управлінські і правові механізми, спрямовані на здійснення заходів, передбачених Програмою;</w:t>
      </w:r>
    </w:p>
    <w:p>
      <w:pPr>
        <w:pStyle w:val="Style15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ідвищити спроможність та покращити надання якісних послуг із реагування, запобігання виникненню надзвичайних ситуацій техногенного та природного характеру та ліквідації їх наслідків підрозділами управління державної служби надзвичайних ситуацій України у Закарпатській області (Ужгородський міськрайонний відділ, перший державний пожежно-рятувальний загін, аварійно-рятувальний загін спеціального призначення);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ійснити комплекс заходів, встановити порядок і форми розв’язання проблем, пов’язаних із реагуванням, запобіганням виникненню надзвичайних ситуацій техногенного та природного характеру, в тому числі і протипожежного захисту території району.</w:t>
      </w:r>
    </w:p>
    <w:p>
      <w:pPr>
        <w:pStyle w:val="Style15"/>
        <w:spacing w:before="280" w:after="0"/>
        <w:ind w:firstLine="851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Очікувані результати ефективності Програми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виконання комплексу завдань, передбачених Програмою, є  реалізація державної політики у сфері цивільного захисту, підвищення спроможності та покращення надання якісних послуг із реагування, запобігання виникненню надзвичайних ситуацій техногенного та природного характеру та ліквідації їх наслідків підрозділів </w:t>
      </w:r>
      <w:r>
        <w:rPr>
          <w:bCs/>
          <w:color w:val="000000"/>
          <w:spacing w:val="-9"/>
          <w:sz w:val="28"/>
          <w:szCs w:val="28"/>
        </w:rPr>
        <w:t>управління Державної служби надзвичайних ситуацій України у Закарпатській області</w:t>
      </w:r>
      <w:r>
        <w:rPr>
          <w:sz w:val="28"/>
          <w:szCs w:val="28"/>
        </w:rPr>
        <w:t xml:space="preserve"> (Ужгородський міськрайонний відділ), </w:t>
      </w:r>
      <w:r>
        <w:rPr>
          <w:bCs/>
          <w:color w:val="000000"/>
          <w:spacing w:val="-9"/>
          <w:sz w:val="28"/>
          <w:szCs w:val="28"/>
        </w:rPr>
        <w:t xml:space="preserve">перший державний пожежно-рятувальний загін </w:t>
      </w:r>
      <w:r>
        <w:rPr>
          <w:bCs/>
          <w:color w:val="000000"/>
          <w:sz w:val="28"/>
          <w:szCs w:val="28"/>
        </w:rPr>
        <w:t>та аварійно-рятувальний загін спеціального призначення)</w:t>
      </w:r>
      <w:r>
        <w:rPr>
          <w:sz w:val="28"/>
          <w:szCs w:val="28"/>
        </w:rPr>
        <w:t>.</w:t>
      </w:r>
    </w:p>
    <w:p>
      <w:pPr>
        <w:pStyle w:val="Style15"/>
        <w:spacing w:before="280" w:after="0"/>
        <w:ind w:firstLine="851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 Обсяги та джерела фінансуванн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інансове забезпечення Програми здійснюється в установленому законодавством порядку за рахунок субвенції районного бюджету, інших джерел не заборонених законодавством Україн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цями Програми та одержувачами коштів на її реалізацію є підрозділи управління Державної служби надзвичайних ситуацій України у Закарпатській області, а саме: Ужгородський міськрайонний відділ (Ужгородський МРВ), перший державний пожежно-рятувальний загін (ДПРЗ-1) та аварійно-рятувальний загін спеціального призначення (АРЗ СП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Розрахунок потреби  коштів на реалізацію Програми наведено у додатку.</w:t>
      </w:r>
    </w:p>
    <w:p>
      <w:pPr>
        <w:pStyle w:val="Style15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956" w:hanging="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Додаток</w:t>
      </w:r>
    </w:p>
    <w:p>
      <w:pPr>
        <w:pStyle w:val="Style15"/>
        <w:spacing w:before="0" w:after="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о Програм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ок потреби  коштів на реалізацію Програми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підвищення спроможності та покращення надання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слуг підрозділів </w:t>
      </w:r>
      <w:r>
        <w:rPr>
          <w:b/>
          <w:bCs/>
          <w:color w:val="000000"/>
          <w:spacing w:val="-9"/>
          <w:sz w:val="28"/>
          <w:szCs w:val="28"/>
        </w:rPr>
        <w:t xml:space="preserve">управління Державної служби надзвичайних 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pacing w:val="-9"/>
          <w:sz w:val="28"/>
          <w:szCs w:val="28"/>
        </w:rPr>
        <w:t>ситуацій України у Закарпатській області</w:t>
      </w:r>
      <w:r>
        <w:rPr>
          <w:rStyle w:val="StrongEmphasis"/>
          <w:sz w:val="28"/>
          <w:szCs w:val="28"/>
        </w:rPr>
        <w:t xml:space="preserve"> на 2018-2020 роки</w:t>
      </w:r>
    </w:p>
    <w:p>
      <w:pPr>
        <w:pStyle w:val="Style15"/>
        <w:spacing w:before="0" w:after="0"/>
        <w:jc w:val="both"/>
        <w:rPr>
          <w:rStyle w:val="StrongEmphasis"/>
          <w:b/>
          <w:b/>
          <w:bCs/>
          <w:sz w:val="28"/>
          <w:szCs w:val="28"/>
        </w:rPr>
      </w:pPr>
      <w:r>
        <w:rPr/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1080"/>
        <w:gridCol w:w="1080"/>
        <w:gridCol w:w="2108"/>
      </w:tblGrid>
      <w:tr>
        <w:trPr>
          <w:trHeight w:val="706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Головні розпорядники та одержувачі коштів на реалізацію Програм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Обсяг фінансування,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тис. грн.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Загальний обсяг фінансування,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тис. грн.</w:t>
            </w:r>
          </w:p>
          <w:p>
            <w:pPr>
              <w:pStyle w:val="Style15"/>
              <w:spacing w:before="0" w:after="0"/>
              <w:jc w:val="both"/>
              <w:rPr>
                <w:rStyle w:val="StrongEmphasis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 xml:space="preserve">2018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 xml:space="preserve">2019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2020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рік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Ужгородський міськрайонний відділ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управління державної служби надзвичайних ситуацій України у Закарпатській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ерший державний пожежно-рятувальний загін управління державної служби надзвичайних ситуацій України у Закарпатській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90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варійно-рятувальний загін спеціального призначення управління державної служби надзвичайних ситуацій України у Закарпатській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0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00,00</w:t>
            </w:r>
          </w:p>
        </w:tc>
      </w:tr>
    </w:tbl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8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51:00Z</dcterms:created>
  <dc:creator>Пользователь Windows</dc:creator>
  <dc:description/>
  <cp:keywords/>
  <dc:language>en-US</dc:language>
  <cp:lastModifiedBy>1</cp:lastModifiedBy>
  <cp:lastPrinted>2018-02-01T16:44:00Z</cp:lastPrinted>
  <dcterms:modified xsi:type="dcterms:W3CDTF">2018-03-20T13:29:00Z</dcterms:modified>
  <cp:revision>132</cp:revision>
  <dc:subject/>
  <dc:title/>
</cp:coreProperties>
</file>