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 ________ 2018  року 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ського районного Центру Первинної медико-санітарної допом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каренко Ларис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лікар Ужгородського районного Центру Первинної медико-санітарної допомо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новецька Олена Йосип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Ужгородського районного Центру Первинної медико-санітарної допомог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 Андр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альної власності виконавчого апарату  Ужгородської районної рад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 Анатол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color w:val="000000"/>
                <w:sz w:val="28"/>
                <w:szCs w:val="28"/>
                <w:lang w:val="uk-UA"/>
              </w:rPr>
              <w:t>Ужгородського районного Центру Первинної медико-санітарної допомо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Додурич</dc:creator>
  <dc:description/>
  <cp:keywords/>
  <dc:language>en-US</dc:language>
  <cp:lastModifiedBy>User</cp:lastModifiedBy>
  <cp:lastPrinted>2018-04-17T17:04:00Z</cp:lastPrinted>
  <dcterms:modified xsi:type="dcterms:W3CDTF">2018-04-17T14:05:00Z</dcterms:modified>
  <cp:revision>17</cp:revision>
  <dc:subject/>
  <dc:title/>
</cp:coreProperties>
</file>