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ind w:left="56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районної ради</w:t>
      </w:r>
    </w:p>
    <w:p>
      <w:pPr>
        <w:pStyle w:val="Normal"/>
        <w:ind w:left="5670" w:right="-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iд 27.04.2018  № 387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комісії з реорганізац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ького районного Центру первинної медико-санітарної допомо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4820"/>
      </w:tblGrid>
      <w:tr>
        <w:trPr>
          <w:trHeight w:val="4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инкаренко Лариса Федорі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лікар Ужгородського районного Центру первинної медико-санітарної допомог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новецька Олена Йосипів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бухгалтер Ужгородського районного Центру первинної медико-санітарної допомог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мець Андрій Степан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комунальної власності виконавчого апарату  Ужгородської районної ради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рінцко Анатолій Васильович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сконсульт </w:t>
            </w:r>
            <w:r>
              <w:rPr>
                <w:color w:val="000000"/>
                <w:sz w:val="28"/>
                <w:szCs w:val="28"/>
                <w:lang w:val="uk-UA"/>
              </w:rPr>
              <w:t>Ужгородського районного Центру первинної медико-санітарної допомог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ступник голови ради </w:t>
        <w:tab/>
        <w:tab/>
        <w:tab/>
        <w:tab/>
        <w:tab/>
        <w:tab/>
        <w:tab/>
        <w:t xml:space="preserve">     С.Я.Мацко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eastAsia="PMingLiU;新細明體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sz w:val="24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Додурич</dc:creator>
  <dc:description/>
  <cp:keywords/>
  <dc:language>en-US</dc:language>
  <cp:lastModifiedBy>1</cp:lastModifiedBy>
  <cp:lastPrinted>2018-04-19T12:04:00Z</cp:lastPrinted>
  <dcterms:modified xsi:type="dcterms:W3CDTF">2018-05-04T09:03:00Z</dcterms:modified>
  <cp:revision>19</cp:revision>
  <dc:subject/>
  <dc:title/>
</cp:coreProperties>
</file>