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70" w:before="0" w:after="280"/>
        <w:jc w:val="center"/>
        <w:rPr>
          <w:color w:val="000000"/>
        </w:rPr>
      </w:pPr>
      <w:r>
        <w:rPr>
          <w:rStyle w:val="StrongEmphasis"/>
          <w:color w:val="000000"/>
        </w:rPr>
        <w:t>УКРАЇНА </w:t>
      </w:r>
    </w:p>
    <w:p>
      <w:pPr>
        <w:pStyle w:val="Style18"/>
        <w:spacing w:lineRule="atLeast" w:line="270"/>
        <w:jc w:val="center"/>
        <w:rPr>
          <w:color w:val="000000"/>
        </w:rPr>
      </w:pPr>
      <w:r>
        <w:rPr>
          <w:rStyle w:val="StrongEmphasis"/>
          <w:color w:val="000000"/>
        </w:rPr>
        <w:t>УЖГОРОДСЬКА РАЙОННА РАДА</w:t>
      </w:r>
    </w:p>
    <w:p>
      <w:pPr>
        <w:pStyle w:val="Style18"/>
        <w:spacing w:lineRule="atLeast" w:line="270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ЗАКАРПАТСЬКА ОБЛАСТЬ</w:t>
      </w:r>
    </w:p>
    <w:p>
      <w:pPr>
        <w:pStyle w:val="Style18"/>
        <w:spacing w:lineRule="atLeast" w:line="270"/>
        <w:jc w:val="center"/>
        <w:rPr>
          <w:color w:val="000000"/>
        </w:rPr>
      </w:pPr>
      <w:r>
        <w:rPr>
          <w:rStyle w:val="StrongEmphasis"/>
          <w:color w:val="000000"/>
        </w:rPr>
        <w:t>одинадцята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сесія шостого скликання</w:t>
      </w:r>
    </w:p>
    <w:p>
      <w:pPr>
        <w:pStyle w:val="Style18"/>
        <w:spacing w:lineRule="atLeast" w:line="270"/>
        <w:jc w:val="center"/>
        <w:rPr>
          <w:color w:val="000000"/>
        </w:rPr>
      </w:pPr>
      <w:r>
        <w:rPr>
          <w:rStyle w:val="StrongEmphasis"/>
          <w:color w:val="000000"/>
        </w:rPr>
        <w:t>(І  пленарне засідання)</w:t>
      </w:r>
    </w:p>
    <w:p>
      <w:pPr>
        <w:pStyle w:val="Style18"/>
        <w:spacing w:lineRule="atLeast" w:line="270"/>
        <w:jc w:val="center"/>
        <w:rPr>
          <w:color w:val="000000"/>
        </w:rPr>
      </w:pPr>
      <w:r>
        <w:rPr>
          <w:rStyle w:val="StrongEmphasis"/>
          <w:color w:val="000000"/>
        </w:rPr>
        <w:t>Р І Ш Е Н Н Я </w:t>
      </w:r>
    </w:p>
    <w:p>
      <w:pPr>
        <w:pStyle w:val="Style18"/>
        <w:spacing w:lineRule="atLeast" w:line="270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8"/>
        <w:spacing w:lineRule="atLeast" w:line="270"/>
        <w:jc w:val="center"/>
        <w:rPr>
          <w:color w:val="000000"/>
        </w:rPr>
      </w:pPr>
      <w:r>
        <w:rPr>
          <w:rStyle w:val="StrongEmphasis"/>
          <w:color w:val="000000"/>
        </w:rPr>
        <w:t>вiд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27.04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2012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року  №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264                                                                                                м.Ужгород</w:t>
      </w:r>
    </w:p>
    <w:p>
      <w:pPr>
        <w:pStyle w:val="Style18"/>
        <w:spacing w:lineRule="atLeast" w:line="270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pacing w:before="0" w:after="0"/>
        <w:rPr>
          <w:color w:val="000000"/>
        </w:rPr>
      </w:pPr>
      <w:r>
        <w:rPr>
          <w:rStyle w:val="StrongEmphasis"/>
          <w:color w:val="000000"/>
        </w:rPr>
        <w:t>Про затвердження Положення</w:t>
      </w:r>
    </w:p>
    <w:p>
      <w:pPr>
        <w:pStyle w:val="Style18"/>
        <w:spacing w:before="0" w:after="0"/>
        <w:rPr>
          <w:color w:val="000000"/>
        </w:rPr>
      </w:pPr>
      <w:r>
        <w:rPr>
          <w:rStyle w:val="StrongEmphasis"/>
          <w:color w:val="000000"/>
        </w:rPr>
        <w:t>про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конкурсний відбір</w:t>
      </w:r>
    </w:p>
    <w:p>
      <w:pPr>
        <w:pStyle w:val="Style18"/>
        <w:spacing w:before="0" w:after="0"/>
        <w:rPr>
          <w:color w:val="000000"/>
        </w:rPr>
      </w:pPr>
      <w:r>
        <w:rPr>
          <w:rStyle w:val="StrongEmphasis"/>
          <w:color w:val="000000"/>
        </w:rPr>
        <w:t>суб'єктів оціночної діяльності</w:t>
      </w:r>
    </w:p>
    <w:p>
      <w:pPr>
        <w:pStyle w:val="Style18"/>
        <w:spacing w:lineRule="atLeast" w:line="27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pacing w:lineRule="atLeast" w:line="27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ідповідно до статей 43, 60 Закону України «Про місцеве самоврядування в Україні», Закону  України "Про оцінку майна, майнових прав та професійну оціночну діяльність в Україні", районна рада вирішила:</w:t>
      </w:r>
    </w:p>
    <w:p>
      <w:pPr>
        <w:pStyle w:val="Style18"/>
        <w:spacing w:lineRule="atLeast" w:line="27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 Затвердити Положення про конкурсний відбір суб'єктів оціночної діяльності (додається).</w:t>
      </w:r>
    </w:p>
    <w:p>
      <w:pPr>
        <w:pStyle w:val="Style18"/>
        <w:spacing w:lineRule="atLeast" w:line="27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Відділу комунальної власності районної ради забезпечити організацію проведення конкурсу з відбору суб'єктів оціночної діяльності відповідно до цього Положення.</w:t>
      </w:r>
    </w:p>
    <w:p>
      <w:pPr>
        <w:pStyle w:val="Style18"/>
        <w:spacing w:lineRule="atLeast" w:line="27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 Контроль за виконанням даного рішення покласти на постійну комісію з питань комунальної власності та приватизації (Палко І.І.).</w:t>
      </w:r>
    </w:p>
    <w:p>
      <w:pPr>
        <w:pStyle w:val="Style18"/>
        <w:spacing w:lineRule="atLeast" w:line="270"/>
        <w:rPr>
          <w:color w:val="000000"/>
        </w:rPr>
      </w:pP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 </w:t>
      </w:r>
    </w:p>
    <w:p>
      <w:pPr>
        <w:pStyle w:val="Style18"/>
        <w:spacing w:lineRule="atLeast" w:line="270"/>
        <w:rPr>
          <w:color w:val="000000"/>
        </w:rPr>
      </w:pPr>
      <w:r>
        <w:rPr>
          <w:rStyle w:val="StrongEmphasis"/>
          <w:color w:val="000000"/>
        </w:rPr>
        <w:t>Голова ради                                                                                                                    М.І. Фединець</w:t>
      </w:r>
    </w:p>
    <w:p>
      <w:pPr>
        <w:pStyle w:val="Normal"/>
        <w:spacing w:lineRule="auto" w:line="240" w:before="0" w:after="0"/>
        <w:ind w:left="5664" w:firstLine="709"/>
        <w:rPr>
          <w:rFonts w:ascii="Times New Roman;Times" w:hAnsi="Times New Roman;Times" w:cs="Times New Roman;Times"/>
          <w:color w:val="000000"/>
          <w:sz w:val="24"/>
          <w:szCs w:val="24"/>
          <w:lang w:val="en-US" w:eastAsia="en-US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664" w:firstLine="709"/>
        <w:rPr>
          <w:rFonts w:ascii="Times New Roman;Times" w:hAnsi="Times New Roman;Times" w:cs="Times New Roman;Times"/>
          <w:sz w:val="24"/>
          <w:szCs w:val="24"/>
          <w:lang w:val="en-US" w:eastAsia="en-US"/>
        </w:rPr>
      </w:pPr>
      <w:r>
        <w:rPr>
          <w:rFonts w:cs="Times New Roman;Times" w:ascii="Times New Roman;Times" w:hAnsi="Times New Roman;Times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664" w:firstLine="709"/>
        <w:rPr>
          <w:rFonts w:ascii="Times New Roman;Times" w:hAnsi="Times New Roman;Times" w:cs="Times New Roman;Times"/>
          <w:sz w:val="24"/>
          <w:szCs w:val="24"/>
          <w:lang w:val="en-US" w:eastAsia="en-US"/>
        </w:rPr>
      </w:pPr>
      <w:r>
        <w:rPr>
          <w:rFonts w:cs="Times New Roman;Times" w:ascii="Times New Roman;Times" w:hAnsi="Times New Roman;Times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664" w:firstLine="709"/>
        <w:rPr>
          <w:rFonts w:ascii="Times New Roman;Times" w:hAnsi="Times New Roman;Times" w:cs="Times New Roman;Times"/>
          <w:sz w:val="24"/>
          <w:szCs w:val="24"/>
          <w:lang w:val="en-US" w:eastAsia="en-US"/>
        </w:rPr>
      </w:pPr>
      <w:r>
        <w:rPr>
          <w:rFonts w:cs="Times New Roman;Times" w:ascii="Times New Roman;Times" w:hAnsi="Times New Roman;Times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664" w:firstLine="709"/>
        <w:rPr>
          <w:rFonts w:ascii="Times New Roman;Times" w:hAnsi="Times New Roman;Times" w:cs="Times New Roman;Times"/>
          <w:sz w:val="24"/>
          <w:szCs w:val="24"/>
          <w:lang w:val="en-US" w:eastAsia="en-US"/>
        </w:rPr>
      </w:pPr>
      <w:r>
        <w:rPr>
          <w:rFonts w:cs="Times New Roman;Times" w:ascii="Times New Roman;Times" w:hAnsi="Times New Roman;Times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664" w:firstLine="709"/>
        <w:rPr>
          <w:rFonts w:ascii="Times New Roman;Times" w:hAnsi="Times New Roman;Times" w:cs="Times New Roman;Times"/>
          <w:sz w:val="24"/>
          <w:szCs w:val="24"/>
          <w:lang w:val="en-US" w:eastAsia="en-US"/>
        </w:rPr>
      </w:pPr>
      <w:r>
        <w:rPr>
          <w:rFonts w:cs="Times New Roman;Times" w:ascii="Times New Roman;Times" w:hAnsi="Times New Roman;Times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664" w:firstLine="709"/>
        <w:rPr>
          <w:rFonts w:ascii="Times New Roman;Times" w:hAnsi="Times New Roman;Times" w:cs="Times New Roman;Times"/>
          <w:sz w:val="24"/>
          <w:szCs w:val="24"/>
          <w:lang w:val="en-US" w:eastAsia="en-US"/>
        </w:rPr>
      </w:pPr>
      <w:r>
        <w:rPr>
          <w:rFonts w:cs="Times New Roman;Times" w:ascii="Times New Roman;Times" w:hAnsi="Times New Roman;Times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664" w:firstLine="709"/>
        <w:rPr>
          <w:rFonts w:ascii="Times New Roman;Times" w:hAnsi="Times New Roman;Times" w:cs="Times New Roman;Times"/>
          <w:sz w:val="24"/>
          <w:szCs w:val="24"/>
          <w:lang w:val="en-US" w:eastAsia="en-US"/>
        </w:rPr>
      </w:pPr>
      <w:r>
        <w:rPr>
          <w:rFonts w:cs="Times New Roman;Times" w:ascii="Times New Roman;Times" w:hAnsi="Times New Roman;Times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664" w:firstLine="709"/>
        <w:rPr>
          <w:rFonts w:ascii="Times New Roman;Times" w:hAnsi="Times New Roman;Times" w:cs="Times New Roman;Times"/>
          <w:sz w:val="24"/>
          <w:szCs w:val="24"/>
          <w:lang w:val="en-US" w:eastAsia="en-US"/>
        </w:rPr>
      </w:pPr>
      <w:r>
        <w:rPr>
          <w:rFonts w:cs="Times New Roman;Times" w:ascii="Times New Roman;Times" w:hAnsi="Times New Roman;Times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664" w:firstLine="709"/>
        <w:rPr>
          <w:rFonts w:ascii="Times New Roman;Times" w:hAnsi="Times New Roman;Times" w:cs="Times New Roman;Times"/>
          <w:sz w:val="24"/>
          <w:szCs w:val="24"/>
          <w:lang w:val="en-US" w:eastAsia="en-US"/>
        </w:rPr>
      </w:pPr>
      <w:r>
        <w:rPr>
          <w:rFonts w:cs="Times New Roman;Times" w:ascii="Times New Roman;Times" w:hAnsi="Times New Roman;Times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664" w:firstLine="709"/>
        <w:rPr>
          <w:rFonts w:ascii="Times New Roman;Times" w:hAnsi="Times New Roman;Times" w:cs="Times New Roman;Times"/>
          <w:sz w:val="24"/>
          <w:szCs w:val="24"/>
          <w:lang w:val="en-US" w:eastAsia="en-US"/>
        </w:rPr>
      </w:pPr>
      <w:r>
        <w:rPr>
          <w:rFonts w:cs="Times New Roman;Times" w:ascii="Times New Roman;Times" w:hAnsi="Times New Roman;Times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664" w:firstLine="709"/>
        <w:rPr>
          <w:rFonts w:ascii="Times New Roman;Times" w:hAnsi="Times New Roman;Times" w:cs="Times New Roman;Times"/>
          <w:sz w:val="24"/>
          <w:szCs w:val="24"/>
          <w:lang w:val="en-US" w:eastAsia="en-US"/>
        </w:rPr>
      </w:pPr>
      <w:r>
        <w:rPr>
          <w:rFonts w:cs="Times New Roman;Times" w:ascii="Times New Roman;Times" w:hAnsi="Times New Roman;Times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664" w:firstLine="709"/>
        <w:rPr>
          <w:rFonts w:ascii="Times New Roman;Times" w:hAnsi="Times New Roman;Times" w:cs="Times New Roman;Times"/>
          <w:sz w:val="24"/>
          <w:szCs w:val="24"/>
          <w:lang w:val="en-US" w:eastAsia="en-US"/>
        </w:rPr>
      </w:pPr>
      <w:r>
        <w:rPr>
          <w:rFonts w:cs="Times New Roman;Times" w:ascii="Times New Roman;Times" w:hAnsi="Times New Roman;Times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664" w:firstLine="709"/>
        <w:rPr>
          <w:rFonts w:ascii="Times New Roman;Times" w:hAnsi="Times New Roman;Times" w:cs="Times New Roman;Times"/>
          <w:sz w:val="24"/>
          <w:szCs w:val="24"/>
          <w:lang w:val="en-US" w:eastAsia="en-US"/>
        </w:rPr>
      </w:pPr>
      <w:r>
        <w:rPr>
          <w:rFonts w:cs="Times New Roman;Times" w:ascii="Times New Roman;Times" w:hAnsi="Times New Roman;Times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664" w:firstLine="709"/>
        <w:rPr>
          <w:rFonts w:ascii="Times New Roman;Times" w:hAnsi="Times New Roman;Times" w:cs="Times New Roman;Times"/>
          <w:sz w:val="24"/>
          <w:szCs w:val="24"/>
          <w:lang w:val="en-US" w:eastAsia="en-US"/>
        </w:rPr>
      </w:pPr>
      <w:r>
        <w:rPr>
          <w:rFonts w:cs="Times New Roman;Times" w:ascii="Times New Roman;Times" w:hAnsi="Times New Roman;Times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664" w:firstLine="709"/>
        <w:rPr>
          <w:rFonts w:ascii="Times New Roman;Times" w:hAnsi="Times New Roman;Times" w:cs="Times New Roman;Times"/>
          <w:sz w:val="24"/>
          <w:szCs w:val="24"/>
          <w:lang w:val="en-US" w:eastAsia="en-US"/>
        </w:rPr>
      </w:pPr>
      <w:r>
        <w:rPr>
          <w:rFonts w:cs="Times New Roman;Times" w:ascii="Times New Roman;Times" w:hAnsi="Times New Roman;Times"/>
          <w:sz w:val="24"/>
          <w:szCs w:val="24"/>
          <w:lang w:val="en-US" w:eastAsia="en-US"/>
        </w:rPr>
        <w:t>ЗАТВЕРДЖЕНО</w:t>
      </w:r>
    </w:p>
    <w:p>
      <w:pPr>
        <w:pStyle w:val="Normal"/>
        <w:spacing w:lineRule="auto" w:line="240" w:before="0" w:after="0"/>
        <w:ind w:left="6469" w:hanging="0"/>
        <w:rPr>
          <w:rFonts w:ascii="Times New Roman;Times" w:hAnsi="Times New Roman;Times" w:cs="Times New Roman;Times"/>
          <w:sz w:val="24"/>
          <w:szCs w:val="24"/>
          <w:lang w:val="en-US" w:eastAsia="en-US"/>
        </w:rPr>
      </w:pPr>
      <w:r>
        <w:rPr>
          <w:rFonts w:cs="Times New Roman;Times" w:ascii="Times New Roman;Times" w:hAnsi="Times New Roman;Times"/>
          <w:sz w:val="24"/>
          <w:szCs w:val="24"/>
          <w:lang w:val="en-US" w:eastAsia="en-US"/>
        </w:rPr>
        <w:t>рішенням районної ради</w:t>
      </w:r>
    </w:p>
    <w:p>
      <w:pPr>
        <w:pStyle w:val="Normal"/>
        <w:spacing w:lineRule="auto" w:line="240" w:before="0" w:after="0"/>
        <w:ind w:left="6469" w:hanging="0"/>
        <w:rPr>
          <w:rFonts w:ascii="Times New Roman;Times" w:hAnsi="Times New Roman;Times" w:cs="Times New Roman;Times"/>
          <w:sz w:val="24"/>
          <w:szCs w:val="24"/>
          <w:lang w:val="en-US" w:eastAsia="en-US"/>
        </w:rPr>
      </w:pPr>
      <w:r>
        <w:rPr>
          <w:rFonts w:cs="Times New Roman;Times" w:ascii="Times New Roman;Times" w:hAnsi="Times New Roman;Times"/>
          <w:sz w:val="24"/>
          <w:szCs w:val="24"/>
          <w:lang w:val="en-US" w:eastAsia="en-US"/>
        </w:rPr>
        <w:t>від ______20__р. №_____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z w:val="28"/>
          <w:szCs w:val="28"/>
          <w:lang w:val="uk-UA" w:eastAsia="en-US"/>
        </w:rPr>
      </w:pPr>
      <w:r>
        <w:rPr>
          <w:rFonts w:cs="Times New Roman;Times" w:ascii="Times New Roman;Times" w:hAnsi="Times New Roman;Times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z w:val="28"/>
          <w:szCs w:val="28"/>
          <w:lang w:val="uk-UA"/>
        </w:rPr>
      </w:pPr>
      <w:r>
        <w:rPr>
          <w:rFonts w:cs="Times New Roman;Times" w:ascii="Times New Roman;Times" w:hAnsi="Times New Roman;Times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sz w:val="28"/>
          <w:szCs w:val="28"/>
          <w:lang w:val="uk-UA"/>
        </w:rPr>
      </w:pPr>
      <w:r>
        <w:rPr>
          <w:rFonts w:cs="Times New Roman;Times" w:ascii="Times New Roman;Times" w:hAnsi="Times New Roman;Times"/>
          <w:b/>
          <w:sz w:val="28"/>
          <w:szCs w:val="28"/>
          <w:lang w:val="uk-UA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eastAsia="Times New Roman;Times" w:cs="Times New Roman;Times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;Times" w:ascii="Times New Roman;Times" w:hAnsi="Times New Roman;Times"/>
          <w:b/>
          <w:sz w:val="28"/>
          <w:szCs w:val="28"/>
          <w:lang w:val="uk-UA"/>
        </w:rPr>
        <w:t xml:space="preserve">про </w:t>
      </w:r>
      <w:r>
        <w:rPr>
          <w:rFonts w:eastAsia="Times New Roman;Times" w:cs="Times New Roman;Times" w:ascii="Times New Roman;Times" w:hAnsi="Times New Roman;Times"/>
          <w:b/>
          <w:bCs/>
          <w:color w:val="000000"/>
          <w:sz w:val="28"/>
          <w:szCs w:val="28"/>
          <w:lang w:val="uk-UA" w:eastAsia="ru-RU"/>
        </w:rPr>
        <w:t>конкурсний відбі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" w:hAnsi="Times New Roman;Times" w:eastAsia="Times New Roman;Times" w:cs="Times New Roman;Times"/>
          <w:color w:val="000000"/>
          <w:sz w:val="28"/>
          <w:szCs w:val="28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b/>
          <w:bCs/>
          <w:color w:val="000000"/>
          <w:sz w:val="28"/>
          <w:szCs w:val="28"/>
          <w:lang w:val="uk-UA" w:eastAsia="ru-RU"/>
        </w:rPr>
        <w:t>суб'єктів оціночної діяльност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;Times" w:hAnsi="Times New Roman;Times" w:eastAsia="Times New Roman;Times" w:cs="Times New Roman;Times"/>
          <w:color w:val="000000"/>
          <w:sz w:val="28"/>
          <w:szCs w:val="28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jc w:val="center"/>
        <w:rPr/>
      </w:pPr>
      <w:r>
        <w:rPr>
          <w:rFonts w:eastAsia="Times New Roman;Times" w:cs="Times New Roman;Times" w:ascii="Times New Roman;Times" w:hAnsi="Times New Roman;Times"/>
          <w:b/>
          <w:color w:val="000000"/>
          <w:sz w:val="28"/>
          <w:szCs w:val="28"/>
          <w:lang w:eastAsia="ru-RU"/>
        </w:rPr>
        <w:t>I</w:t>
      </w:r>
      <w:r>
        <w:rPr>
          <w:rFonts w:eastAsia="Times New Roman;Times" w:cs="Times New Roman;Times" w:ascii="Times New Roman;Times" w:hAnsi="Times New Roman;Times"/>
          <w:b/>
          <w:color w:val="000000"/>
          <w:sz w:val="28"/>
          <w:szCs w:val="28"/>
          <w:lang w:val="uk-UA" w:eastAsia="ru-RU"/>
        </w:rPr>
        <w:t xml:space="preserve">. Загальні положення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jc w:val="both"/>
        <w:rPr>
          <w:rFonts w:ascii="Times New Roman;Times" w:hAnsi="Times New Roman;Times" w:eastAsia="Times New Roman;Times" w:cs="Times New Roman;Times"/>
          <w:color w:val="000000"/>
          <w:sz w:val="28"/>
          <w:szCs w:val="28"/>
          <w:lang w:val="uk-UA" w:eastAsia="ru-RU"/>
        </w:rPr>
      </w:pPr>
      <w:bookmarkStart w:id="0" w:name="o20"/>
      <w:bookmarkEnd w:id="0"/>
      <w:r>
        <w:rPr>
          <w:rFonts w:eastAsia="Times New Roman;Times" w:cs="Times New Roman;Times" w:ascii="Times New Roman;Times" w:hAnsi="Times New Roman;Times"/>
          <w:b/>
          <w:color w:val="000000"/>
          <w:sz w:val="28"/>
          <w:szCs w:val="28"/>
          <w:lang w:val="uk-UA" w:eastAsia="ru-RU"/>
        </w:rPr>
        <w:t xml:space="preserve">    </w:t>
      </w:r>
      <w:r>
        <w:rPr>
          <w:rFonts w:eastAsia="Times New Roman;Times" w:cs="Times New Roman;Times" w:ascii="Times New Roman;Times" w:hAnsi="Times New Roman;Times"/>
          <w:b/>
          <w:color w:val="000000"/>
          <w:sz w:val="28"/>
          <w:szCs w:val="28"/>
          <w:lang w:val="uk-UA" w:eastAsia="ru-RU"/>
        </w:rPr>
        <w:t>1.1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>.  Це  Положення  визначає  процедуру  конкурсного  відбору суб'єктів оціночної  діяльності  -  суб'єктів  господарювання,  що отримали   сертифікат   суб'єкта  оціночної  діяльності  (далі  -  суб'єкти оціночної діяльності).</w:t>
      </w:r>
      <w:bookmarkStart w:id="1" w:name="o21"/>
      <w:bookmarkEnd w:id="1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jc w:val="both"/>
        <w:rPr>
          <w:rFonts w:ascii="Times New Roman;Times" w:hAnsi="Times New Roman;Times" w:cs="Times New Roman;Times"/>
          <w:sz w:val="28"/>
          <w:szCs w:val="28"/>
          <w:lang w:val="uk-UA"/>
        </w:rPr>
      </w:pP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          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Ця процедура  застосовується балансоутримувачами або власниками майна, що належить до спільної власності </w:t>
      </w:r>
      <w:r>
        <w:rPr>
          <w:rFonts w:cs="Times New Roman;Times" w:ascii="Times New Roman;Times" w:hAnsi="Times New Roman;Times"/>
          <w:bCs/>
          <w:spacing w:val="-1"/>
          <w:sz w:val="28"/>
          <w:szCs w:val="28"/>
          <w:lang w:val="uk-UA"/>
        </w:rPr>
        <w:t>територіальних громад сіл,</w:t>
      </w:r>
      <w:r>
        <w:rPr>
          <w:rFonts w:cs="Times New Roman;Times" w:ascii="Times New Roman;Times" w:hAnsi="Times New Roman;Times"/>
          <w:bCs/>
          <w:spacing w:val="-2"/>
          <w:sz w:val="28"/>
          <w:szCs w:val="28"/>
          <w:lang w:val="uk-UA"/>
        </w:rPr>
        <w:t>селища Ужгородського району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>, якщо  вони  виступають  замовниками незалежної оцінки майна або здійснюють  конкурсний  відбір  суб'єктів  оціночної  діяльності у випадках,  визначених  законодавством, у  разі якщо вартість виконання послуг з незалежної оцінки майна менша 100 тис.гр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jc w:val="both"/>
        <w:rPr>
          <w:rFonts w:ascii="Times New Roman;Times" w:hAnsi="Times New Roman;Times" w:eastAsia="Times New Roman;Times" w:cs="Times New Roman;Times"/>
          <w:color w:val="000000"/>
          <w:sz w:val="28"/>
          <w:szCs w:val="28"/>
          <w:lang w:val="uk-UA" w:eastAsia="ru-RU"/>
        </w:rPr>
      </w:pPr>
      <w:bookmarkStart w:id="2" w:name="o22"/>
      <w:bookmarkEnd w:id="2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          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>Якщо під  час  проведення  конкурсу  з'ясується,  що вартість послуг з  незалежної  оцінки  майна  дорівнює або перевищує 100 тис.грн,  матеріали вищезазначеного  конкурсу  мають  передаватися   до   комітету   з конкурсних  торгів  для здійснення закупівлі послуги відповідно до Закону України "Пр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rPr/>
      </w:pP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здійснення державних закупівель»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jc w:val="both"/>
        <w:rPr/>
      </w:pPr>
      <w:bookmarkStart w:id="3" w:name="o23"/>
      <w:bookmarkEnd w:id="3"/>
      <w:r>
        <w:rPr>
          <w:rFonts w:eastAsia="Times New Roman;Times" w:cs="Times New Roman;Times" w:ascii="Times New Roman;Times" w:hAnsi="Times New Roman;Times"/>
          <w:b/>
          <w:color w:val="000000"/>
          <w:sz w:val="28"/>
          <w:szCs w:val="28"/>
          <w:lang w:val="uk-UA" w:eastAsia="ru-RU"/>
        </w:rPr>
        <w:t xml:space="preserve">     </w:t>
      </w:r>
      <w:r>
        <w:rPr>
          <w:rFonts w:eastAsia="Times New Roman;Times" w:cs="Times New Roman;Times" w:ascii="Times New Roman;Times" w:hAnsi="Times New Roman;Times"/>
          <w:b/>
          <w:color w:val="000000"/>
          <w:sz w:val="28"/>
          <w:szCs w:val="28"/>
          <w:lang w:eastAsia="ru-RU"/>
        </w:rPr>
        <w:t>1.2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>. У цьому Положенні  нижченаведені  терміни  вживаються  в такому значенні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jc w:val="both"/>
        <w:rPr/>
      </w:pPr>
      <w:bookmarkStart w:id="4" w:name="o24"/>
      <w:bookmarkEnd w:id="4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-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>конкурсна документація - конкурсна пропозиція  та  підтвердні документ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jc w:val="both"/>
        <w:rPr/>
      </w:pPr>
      <w:bookmarkStart w:id="5" w:name="o25"/>
      <w:bookmarkEnd w:id="5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>-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конкурсна пропозиція  -  пропозиція  учасника  конкурсу  щодо вартості виконання робіт з оцінк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jc w:val="both"/>
        <w:rPr/>
      </w:pPr>
      <w:bookmarkStart w:id="6" w:name="o26"/>
      <w:bookmarkEnd w:id="6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>-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підтвердні документи  -  документи,  що  визначають  правовий статус претендента та містять інформацію про склад оцінювачів, які безпосередньо надаватимуть послуги з незалежної оцінки  майна,  їх  практичний досвід,  а також відповідні документи, що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>п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>ідтверджують право на проведення таких робіт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jc w:val="both"/>
        <w:rPr/>
      </w:pPr>
      <w:bookmarkStart w:id="7" w:name="o27"/>
      <w:bookmarkEnd w:id="7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>-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 претендент -   суб'єкт   оціночної  діяльності,  який  виявив бажання взяти участь у конкурсі та подав до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замовника незалежної  оцінки майна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 необхідні  документи,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>передбачені  умовами  конкурсу  та  опубліковані  в інформаційному повідомленні про проведення конкурс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jc w:val="both"/>
        <w:rPr/>
      </w:pPr>
      <w:bookmarkStart w:id="8" w:name="o28"/>
      <w:bookmarkEnd w:id="8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</w:t>
      </w:r>
      <w:bookmarkStart w:id="9" w:name="o29"/>
      <w:bookmarkEnd w:id="9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>-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суб'єкти оціночної діяльності - суб'єкти  господарювання,  що отримали  сертифікат  суб'єкта  оціночної діяльності відповідно до Закону України "Про оцінку  майна,  майнових  прав  та  професійну оціночну  діяльність  в  Україні"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>.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rPr/>
      </w:pPr>
      <w:bookmarkStart w:id="10" w:name="o30"/>
      <w:bookmarkEnd w:id="10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>-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учасник конкурсу - суб'єкт оціночної діяльності,  який  подав документи,  що  відповідають умовам конкурсу,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і якого допущено до участі в конкурсі. </w:t>
        <w:br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jc w:val="both"/>
        <w:rPr>
          <w:rFonts w:ascii="Times New Roman;Times" w:hAnsi="Times New Roman;Times" w:eastAsia="Times New Roman;Times" w:cs="Times New Roman;Times"/>
          <w:color w:val="000000"/>
          <w:sz w:val="28"/>
          <w:szCs w:val="28"/>
          <w:lang w:val="uk-UA" w:eastAsia="ru-RU"/>
        </w:rPr>
      </w:pPr>
      <w:bookmarkStart w:id="11" w:name="o31"/>
      <w:bookmarkEnd w:id="11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b/>
          <w:color w:val="000000"/>
          <w:sz w:val="28"/>
          <w:szCs w:val="28"/>
          <w:lang w:eastAsia="ru-RU"/>
        </w:rPr>
        <w:t>1.3.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Конкурсний   відбір   суб'єктів   оціночної   діяльності здійснюється  конкурсною 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комісією  (далі  -  комісія),  утвореною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балансоутримувачем або власником, у складі 6-ти осіб.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>У випадку відсутності у балансоутримувачів необхідної кількості осіб, до складу комісії можуть включатися працівники районної ради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rPr/>
      </w:pPr>
      <w:bookmarkStart w:id="12" w:name="o33"/>
      <w:bookmarkEnd w:id="12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ab/>
        <w:t>З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>і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складу  членів  комісії  призначаються голова комісії та секретар комісії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rPr/>
      </w:pPr>
      <w:bookmarkStart w:id="13" w:name="o34"/>
      <w:bookmarkEnd w:id="13"/>
      <w:r>
        <w:rPr>
          <w:rFonts w:eastAsia="Times New Roman;Times" w:cs="Times New Roman;Times" w:ascii="Times New Roman;Times" w:hAnsi="Times New Roman;Times"/>
          <w:b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;Times" w:cs="Times New Roman;Times" w:ascii="Times New Roman;Times" w:hAnsi="Times New Roman;Times"/>
          <w:b/>
          <w:color w:val="000000"/>
          <w:sz w:val="28"/>
          <w:szCs w:val="28"/>
          <w:lang w:eastAsia="ru-RU"/>
        </w:rPr>
        <w:t>1.4.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Очолює комісію голова.  Голова комісії у  межах  наданих повноважен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rPr/>
      </w:pPr>
      <w:bookmarkStart w:id="14" w:name="o35"/>
      <w:bookmarkEnd w:id="14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>-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скликає засідання комісії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rPr/>
      </w:pPr>
      <w:bookmarkStart w:id="15" w:name="o36"/>
      <w:bookmarkEnd w:id="15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>-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головує на засіданнях комісії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rPr/>
      </w:pPr>
      <w:bookmarkStart w:id="16" w:name="o37"/>
      <w:bookmarkEnd w:id="16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>-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видає розпорядження та доручення,  обов'язкові  до  виконання для членів комісії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rPr/>
      </w:pPr>
      <w:bookmarkStart w:id="17" w:name="o38"/>
      <w:bookmarkEnd w:id="17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>-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>організовує підготовку  матеріалів  для  подання  на  розгляд комісії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rPr/>
      </w:pPr>
      <w:bookmarkStart w:id="18" w:name="o39"/>
      <w:bookmarkEnd w:id="18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>-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представляє комісію   у   відносинах    з    установами    та організаціями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rPr/>
      </w:pPr>
      <w:bookmarkStart w:id="19" w:name="o40"/>
      <w:bookmarkEnd w:id="19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;Times" w:cs="Times New Roman;Times" w:ascii="Times New Roman;Times" w:hAnsi="Times New Roman;Times"/>
          <w:b/>
          <w:color w:val="000000"/>
          <w:sz w:val="28"/>
          <w:szCs w:val="28"/>
          <w:lang w:eastAsia="ru-RU"/>
        </w:rPr>
        <w:t>1.5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>. Секретар комісії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rPr/>
      </w:pPr>
      <w:bookmarkStart w:id="20" w:name="o42"/>
      <w:bookmarkStart w:id="21" w:name="o41"/>
      <w:bookmarkEnd w:id="20"/>
      <w:bookmarkEnd w:id="21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>-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забезпечує виконання доручень голови комісії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rPr/>
      </w:pPr>
      <w:bookmarkStart w:id="22" w:name="o43"/>
      <w:bookmarkEnd w:id="22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-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>готує матеріали для розгляду на засіданні комісії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rPr/>
      </w:pPr>
      <w:bookmarkStart w:id="23" w:name="o44"/>
      <w:bookmarkEnd w:id="23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-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оформляє протоколи засідань комісії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jc w:val="both"/>
        <w:rPr/>
      </w:pPr>
      <w:bookmarkStart w:id="24" w:name="o45"/>
      <w:bookmarkEnd w:id="24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;Times" w:cs="Times New Roman;Times" w:ascii="Times New Roman;Times" w:hAnsi="Times New Roman;Times"/>
          <w:b/>
          <w:color w:val="000000"/>
          <w:sz w:val="28"/>
          <w:szCs w:val="28"/>
          <w:lang w:eastAsia="ru-RU"/>
        </w:rPr>
        <w:t>1.6.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На період  довготривалої  відсутності  голови  та  (або) секретаря  комісії  (через  хворобу,  у  разі  відпустки,  з інших поважних  причин)  їх  повноваження  надаються керівником  орган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>ізації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будь-якому  члену  комісії.  На  період довготривалої відпустки інших членів комісії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розпорядженням керівника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>відбувається  заміна тимчасово  відсутніх  членів  комісії з числа фахівців відповідних підрозділів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організації.</w:t>
      </w:r>
      <w:bookmarkStart w:id="25" w:name="o46"/>
      <w:bookmarkEnd w:id="25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jc w:val="both"/>
        <w:rPr>
          <w:rFonts w:ascii="Times New Roman;Times" w:hAnsi="Times New Roman;Times" w:eastAsia="Times New Roman;Times" w:cs="Times New Roman;Times"/>
          <w:color w:val="000000"/>
          <w:sz w:val="28"/>
          <w:szCs w:val="28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jc w:val="both"/>
        <w:rPr/>
      </w:pP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        </w:t>
      </w:r>
      <w:r>
        <w:rPr>
          <w:rFonts w:eastAsia="Times New Roman;Times" w:cs="Times New Roman;Times" w:ascii="Times New Roman;Times" w:hAnsi="Times New Roman;Times"/>
          <w:b/>
          <w:color w:val="000000"/>
          <w:sz w:val="28"/>
          <w:szCs w:val="28"/>
          <w:lang w:val="uk-UA" w:eastAsia="ru-RU"/>
        </w:rPr>
        <w:t>1.7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>. На відділ комунальної власності районної ради (а у випадку іншого замовника незалежної оцінки на відповідний відділ) покладається повноваження  по</w:t>
      </w:r>
      <w:bookmarkStart w:id="26" w:name="o48"/>
      <w:bookmarkEnd w:id="26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jc w:val="both"/>
        <w:rPr>
          <w:rFonts w:ascii="Times New Roman;Times" w:hAnsi="Times New Roman;Times" w:eastAsia="Times New Roman;Times" w:cs="Times New Roman;Times"/>
          <w:color w:val="000000"/>
          <w:sz w:val="28"/>
          <w:szCs w:val="28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>-  підготовці  інформаційного    повідомлення    про   оголошення конкурсу</w:t>
      </w:r>
      <w:bookmarkStart w:id="27" w:name="o49"/>
      <w:bookmarkEnd w:id="27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,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jc w:val="both"/>
        <w:rPr>
          <w:rFonts w:ascii="Times New Roman;Times" w:hAnsi="Times New Roman;Times" w:eastAsia="Times New Roman;Times" w:cs="Times New Roman;Times"/>
          <w:color w:val="000000"/>
          <w:sz w:val="28"/>
          <w:szCs w:val="28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- підготовці  для  розгляду  комісією 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>пропозицій  щодо переліку претендентів,  яких пропонується визнати  учасниками  конкурсу,  а також стосовно претендентів, які не можуть бути допущені до участі у конкурсі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>,</w:t>
      </w:r>
      <w:bookmarkStart w:id="28" w:name="o50"/>
      <w:bookmarkEnd w:id="28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 розгляд поданих  претендентами підтвердних документів з метою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з'ясування їх повноти і відповідності пункту 2.3. розділу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>II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 цього Положення,</w:t>
      </w:r>
      <w:bookmarkStart w:id="29" w:name="o51"/>
      <w:bookmarkEnd w:id="29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jc w:val="both"/>
        <w:rPr>
          <w:rFonts w:ascii="Times New Roman;Times" w:hAnsi="Times New Roman;Times" w:eastAsia="Times New Roman;Times" w:cs="Times New Roman;Times"/>
          <w:color w:val="000000"/>
          <w:sz w:val="28"/>
          <w:szCs w:val="28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>- повідомлення претендента про недопущення  його  до  участі  в конкурсі у  зв'язку  з порушенням вимог цього Положення в частині відповідності,  повноти   та   своєчасності   подання   конкурсної  документації,</w:t>
      </w:r>
      <w:bookmarkStart w:id="30" w:name="o52"/>
      <w:bookmarkEnd w:id="30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jc w:val="both"/>
        <w:rPr/>
      </w:pP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>-   підготовка для комісії  довідки  про кожного претенден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rPr/>
      </w:pPr>
      <w:bookmarkStart w:id="31" w:name="o53"/>
      <w:bookmarkEnd w:id="31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        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>У довідці про кожного претендента,  що має намір взяти участь у конкурсі з відбору суб'єктів оціночної діяльності, зазначають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jc w:val="both"/>
        <w:rPr/>
      </w:pPr>
      <w:bookmarkStart w:id="32" w:name="o54"/>
      <w:bookmarkEnd w:id="32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         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>-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 наявність у   претендента   сертифіката   суб'єкта  оціночної діяльності,  яким передбачено провадження практичної діяльності  з оцінки майна за напрямами та спеціалізаціями у межах цих напрямів, що відповідають об'єкту оцінк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jc w:val="both"/>
        <w:rPr/>
      </w:pPr>
      <w:bookmarkStart w:id="33" w:name="o55"/>
      <w:bookmarkEnd w:id="33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>-</w:t>
      </w:r>
      <w:bookmarkStart w:id="34" w:name="o56"/>
      <w:bookmarkEnd w:id="34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наявність у  претендента (за потреби) спеціального дозволу на провадження діяльності, пов'язаної з державною таємницею (допусків оцінювачів,  які  перебувають  у  трудових відносинах із суб'єктом оціночної діяльності або  залучаються  ним  за  цивільно-правовими договорами),  або  дозволу,  виданого  іншому  суб'єкту  оціночної діяльності, якого за відповідною угодою буде залучено до виконання робіт, пов'язаних з державною таємницею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jc w:val="both"/>
        <w:rPr/>
      </w:pPr>
      <w:bookmarkStart w:id="35" w:name="o57"/>
      <w:bookmarkEnd w:id="35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>-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  досвід роботи з оцінки подібного майн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jc w:val="both"/>
        <w:rPr>
          <w:rFonts w:ascii="Times New Roman;Times" w:hAnsi="Times New Roman;Times" w:eastAsia="Times New Roman;Times" w:cs="Times New Roman;Times"/>
          <w:color w:val="000000"/>
          <w:sz w:val="28"/>
          <w:szCs w:val="28"/>
          <w:lang w:eastAsia="ru-RU"/>
        </w:rPr>
      </w:pPr>
      <w:bookmarkStart w:id="36" w:name="o58"/>
      <w:bookmarkEnd w:id="36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>перелік оцінювачів,   які   перебувають   у  штатному  складі суб'єкта оціночної діяльності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jc w:val="both"/>
        <w:rPr/>
      </w:pPr>
      <w:bookmarkStart w:id="37" w:name="o59"/>
      <w:bookmarkEnd w:id="37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>-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  перелік оцінювачів,   які   додатково  залучаються  суб'єктом оціночної   діяльності   за   цивільно-правовими   договорами   до проведення  незалежної  оцінки  майна 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>за письмовою згодою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jc w:val="both"/>
        <w:rPr/>
      </w:pPr>
      <w:bookmarkStart w:id="38" w:name="o60"/>
      <w:bookmarkEnd w:id="38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>-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  наявність у  претендента  або  оцінювачів,  які перебувають у трудових відносинах з претендентом або додатково  залучаються  ним за  цивільно-правовими  договорами,  практичного  досвіду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о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>цінки подібного майн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jc w:val="both"/>
        <w:rPr/>
      </w:pPr>
      <w:bookmarkStart w:id="39" w:name="o61"/>
      <w:bookmarkEnd w:id="39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>-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 кількість звітів  про  оцінку  майна,  які  на час проведення конкурсу  підготовлені  (готуються)  претендентом   на   виконання договорів про   проведення   оцінки   майна,  укладених  з 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>балансоутримувачем або власником майна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>, за підсумками попередніх конкурсі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rPr>
          <w:rFonts w:ascii="Times New Roman;Times" w:hAnsi="Times New Roman;Times" w:eastAsia="Times New Roman;Times" w:cs="Times New Roman;Times"/>
          <w:color w:val="000000"/>
          <w:sz w:val="28"/>
          <w:szCs w:val="28"/>
          <w:lang w:eastAsia="ru-RU"/>
        </w:rPr>
      </w:pPr>
      <w:bookmarkStart w:id="40" w:name="o63"/>
      <w:bookmarkStart w:id="41" w:name="o62"/>
      <w:bookmarkEnd w:id="40"/>
      <w:bookmarkEnd w:id="41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jc w:val="both"/>
        <w:rPr>
          <w:rFonts w:ascii="Times New Roman;Times" w:hAnsi="Times New Roman;Times" w:eastAsia="Times New Roman;Times" w:cs="Times New Roman;Times"/>
          <w:color w:val="000000"/>
          <w:sz w:val="28"/>
          <w:szCs w:val="28"/>
          <w:lang w:val="uk-UA" w:eastAsia="ru-RU"/>
        </w:rPr>
      </w:pPr>
      <w:bookmarkStart w:id="42" w:name="o64"/>
      <w:bookmarkEnd w:id="42"/>
      <w:r>
        <w:rPr>
          <w:rFonts w:eastAsia="Times New Roman;Times" w:cs="Times New Roman;Times" w:ascii="Times New Roman;Times" w:hAnsi="Times New Roman;Times"/>
          <w:b/>
          <w:color w:val="000000"/>
          <w:sz w:val="28"/>
          <w:szCs w:val="28"/>
          <w:lang w:eastAsia="ru-RU"/>
        </w:rPr>
        <w:t>1.8.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До участі  в конкурсі можуть бути допущені</w:t>
      </w:r>
      <w:bookmarkStart w:id="43" w:name="o65"/>
      <w:bookmarkEnd w:id="43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 суб'єкти оціночної   діяльності,   які   діють   на  підставі сертифікатів суб'єктів оціночної діяльності, виданих відповідно до Закону  України  "Про  оцінку  майна,  майнових прав та професійну оціночну діяльність в  Україні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,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>яким  передбачено здійснення  діяльності з оцінки майна за напрямами оцінки майна та спеціалізаціями в межах  цих  напрямів,  що  відповідають  об'єкту оцінки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rPr>
          <w:rFonts w:ascii="Times New Roman;Times" w:hAnsi="Times New Roman;Times" w:eastAsia="Times New Roman;Times" w:cs="Times New Roman;Times"/>
          <w:color w:val="000000"/>
          <w:sz w:val="28"/>
          <w:szCs w:val="28"/>
          <w:lang w:eastAsia="ru-RU"/>
        </w:rPr>
      </w:pPr>
      <w:bookmarkStart w:id="44" w:name="o66"/>
      <w:bookmarkEnd w:id="44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rPr/>
      </w:pPr>
      <w:bookmarkStart w:id="45" w:name="o67"/>
      <w:bookmarkEnd w:id="45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;Times" w:cs="Times New Roman;Times" w:ascii="Times New Roman;Times" w:hAnsi="Times New Roman;Times"/>
          <w:b/>
          <w:color w:val="000000"/>
          <w:sz w:val="28"/>
          <w:szCs w:val="28"/>
          <w:lang w:eastAsia="ru-RU"/>
        </w:rPr>
        <w:t>1.9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>. Вимогами до претендентів для участі в конкурсі з відбору суб'єктів оціночної діяльності передбачено наявніс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851"/>
        <w:jc w:val="both"/>
        <w:rPr/>
      </w:pPr>
      <w:bookmarkStart w:id="46" w:name="o68"/>
      <w:bookmarkEnd w:id="46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>-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   відповідної кваліфікації  оцінювачів  стосовно оцінки об'єкта оцінки,   що   має   підтверджуватися   чинними   кваліфікаційними документами  оцінювачів та свідоцтвами про реєстрацію в Державному реєстрі оцінювачів,  виданими  відповідно  до  Порядку  реєстрації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фізичних осіб   (оцінювачів)   у  Державному  реєстрі  оцінювачів,затвердженого  наказом  Фонду   державного   майна   України   від 19.12.2001  N  2355 ,  зареєстрованого в Міністерстві </w:t>
        <w:br/>
        <w:t>юстиції України 28.12.2001 за N 1092/6283 (із змінами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851"/>
        <w:jc w:val="both"/>
        <w:rPr/>
      </w:pPr>
      <w:bookmarkStart w:id="47" w:name="o69"/>
      <w:bookmarkEnd w:id="47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>-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   </w:t>
      </w:r>
      <w:bookmarkStart w:id="48" w:name="o70"/>
      <w:bookmarkEnd w:id="48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досвіду суб'єкта оціночної  діяльності  у  проведенні  оцінки, зокрема подібного майн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851"/>
        <w:jc w:val="both"/>
        <w:rPr/>
      </w:pPr>
      <w:bookmarkStart w:id="49" w:name="o71"/>
      <w:bookmarkEnd w:id="49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>-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   переліку оцінювачів, які будуть залучені до виконання робіт з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>цінки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>майна та підписання  звіту  про  оцінку  майна,  та їх особистого досвіду у проведенні оцінки подібного майн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851"/>
        <w:jc w:val="both"/>
        <w:rPr/>
      </w:pPr>
      <w:bookmarkStart w:id="50" w:name="o72"/>
      <w:bookmarkEnd w:id="50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>-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 письмової згоди  оцінювачів, яких додатково  буде  залучено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>суб'єктом оціночної діяльності до виконання робіт з оцінки майн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851"/>
        <w:jc w:val="both"/>
        <w:rPr>
          <w:rFonts w:ascii="Times New Roman;Times" w:hAnsi="Times New Roman;Times" w:eastAsia="Times New Roman;Times" w:cs="Times New Roman;Times"/>
          <w:color w:val="000000"/>
          <w:sz w:val="28"/>
          <w:szCs w:val="28"/>
          <w:lang w:val="uk-UA" w:eastAsia="ru-RU"/>
        </w:rPr>
      </w:pPr>
      <w:bookmarkStart w:id="51" w:name="o73"/>
      <w:bookmarkEnd w:id="51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>-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у разі необхідності - спеціального  дозволу на провадження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>діяльності,  пов'язаної з державною таємницею,  виданого  суб'єкту оціночної  діяльності  (допусків  оцінювачів,  які  перебувають  у трудових  відносинах  із  суб'єктом   оціночної   діяльності   або залучаються ним  за  цивільно-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>п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>равовими договорами),  або дозволу, виданого  іншому   суб'єкту   оціночної   діяльності,   якого   за відповідною угодою буде залучено до виконання робіт,  пов'язаних 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hanging="0"/>
        <w:rPr>
          <w:rFonts w:ascii="Times New Roman;Times" w:hAnsi="Times New Roman;Times" w:eastAsia="Times New Roman;Times" w:cs="Times New Roman;Times"/>
          <w:color w:val="000000"/>
          <w:sz w:val="28"/>
          <w:szCs w:val="28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>д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>ержавною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таємницею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851"/>
        <w:jc w:val="center"/>
        <w:rPr>
          <w:rFonts w:ascii="Times New Roman;Times" w:hAnsi="Times New Roman;Times" w:eastAsia="Times New Roman;Times" w:cs="Times New Roman;Times"/>
          <w:b/>
          <w:b/>
          <w:color w:val="000000"/>
          <w:sz w:val="28"/>
          <w:szCs w:val="28"/>
          <w:lang w:eastAsia="ru-RU"/>
        </w:rPr>
      </w:pPr>
      <w:bookmarkStart w:id="52" w:name="o74"/>
      <w:bookmarkEnd w:id="52"/>
      <w:r>
        <w:rPr>
          <w:rFonts w:eastAsia="Times New Roman;Times" w:cs="Times New Roman;Times" w:ascii="Times New Roman;Times" w:hAnsi="Times New Roman;Times"/>
          <w:b/>
          <w:color w:val="000000"/>
          <w:sz w:val="28"/>
          <w:szCs w:val="28"/>
          <w:lang w:eastAsia="ru-RU"/>
        </w:rPr>
        <w:t xml:space="preserve">II. Підготовка до проведення конкурсу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851"/>
        <w:rPr/>
      </w:pPr>
      <w:bookmarkStart w:id="53" w:name="o75"/>
      <w:bookmarkEnd w:id="53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>2.1. Інформація  про  проведення  конкурсу   публікується   в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>друкованих  засобах  масової  інформації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за 14-30 днів до  оголошеної  дати проведення  конкурсу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851"/>
        <w:rPr>
          <w:rFonts w:ascii="Times New Roman;Times" w:hAnsi="Times New Roman;Times" w:eastAsia="Times New Roman;Times" w:cs="Times New Roman;Times"/>
          <w:color w:val="000000"/>
          <w:sz w:val="28"/>
          <w:szCs w:val="28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851"/>
        <w:rPr>
          <w:rFonts w:ascii="Times New Roman;Times" w:hAnsi="Times New Roman;Times" w:eastAsia="Times New Roman;Times" w:cs="Times New Roman;Times"/>
          <w:color w:val="000000"/>
          <w:sz w:val="28"/>
          <w:szCs w:val="28"/>
          <w:lang w:val="uk-UA" w:eastAsia="ru-RU"/>
        </w:rPr>
      </w:pPr>
      <w:bookmarkStart w:id="54" w:name="o77"/>
      <w:bookmarkEnd w:id="54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   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>2.2. Інформація  про  проведення конкурсу з відбору суб'єктів оціночної діяльності має містит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851"/>
        <w:rPr/>
      </w:pPr>
      <w:bookmarkStart w:id="55" w:name="o78"/>
      <w:bookmarkEnd w:id="55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   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>дату, час і місце проведення конкурс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851"/>
        <w:rPr>
          <w:rFonts w:ascii="Times New Roman;Times" w:hAnsi="Times New Roman;Times" w:eastAsia="Times New Roman;Times" w:cs="Times New Roman;Times"/>
          <w:color w:val="000000"/>
          <w:sz w:val="28"/>
          <w:szCs w:val="28"/>
          <w:lang w:eastAsia="ru-RU"/>
        </w:rPr>
      </w:pPr>
      <w:bookmarkStart w:id="56" w:name="o79"/>
      <w:bookmarkEnd w:id="56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>відомості про об'єкт оцінк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851"/>
        <w:rPr>
          <w:rFonts w:ascii="Times New Roman;Times" w:hAnsi="Times New Roman;Times" w:eastAsia="Times New Roman;Times" w:cs="Times New Roman;Times"/>
          <w:color w:val="000000"/>
          <w:sz w:val="28"/>
          <w:szCs w:val="28"/>
          <w:lang w:eastAsia="ru-RU"/>
        </w:rPr>
      </w:pPr>
      <w:bookmarkStart w:id="57" w:name="o80"/>
      <w:bookmarkEnd w:id="57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>кінцевий термін подання документі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851"/>
        <w:rPr>
          <w:rFonts w:ascii="Times New Roman;Times" w:hAnsi="Times New Roman;Times" w:eastAsia="Times New Roman;Times" w:cs="Times New Roman;Times"/>
          <w:color w:val="000000"/>
          <w:sz w:val="28"/>
          <w:szCs w:val="28"/>
          <w:lang w:eastAsia="ru-RU"/>
        </w:rPr>
      </w:pPr>
      <w:bookmarkStart w:id="58" w:name="o81"/>
      <w:bookmarkEnd w:id="58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>строк виконання робіт у календарних днях (за  потреби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851"/>
        <w:rPr>
          <w:rFonts w:ascii="Times New Roman;Times" w:hAnsi="Times New Roman;Times" w:eastAsia="Times New Roman;Times" w:cs="Times New Roman;Times"/>
          <w:color w:val="000000"/>
          <w:sz w:val="28"/>
          <w:szCs w:val="28"/>
          <w:lang w:eastAsia="ru-RU"/>
        </w:rPr>
      </w:pPr>
      <w:bookmarkStart w:id="59" w:name="o82"/>
      <w:bookmarkEnd w:id="59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>перелік підтвердних  документів,  які  подаються  на  розгляд комісії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851"/>
        <w:rPr>
          <w:rFonts w:ascii="Times New Roman;Times" w:hAnsi="Times New Roman;Times" w:eastAsia="Times New Roman;Times" w:cs="Times New Roman;Times"/>
          <w:color w:val="000000"/>
          <w:sz w:val="28"/>
          <w:szCs w:val="28"/>
          <w:lang w:eastAsia="ru-RU"/>
        </w:rPr>
      </w:pPr>
      <w:bookmarkStart w:id="60" w:name="o83"/>
      <w:bookmarkEnd w:id="60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>вимоги до учасників конкурсу (кваліфікаційні  вимоги,  вимоги щодо практичного досвіду з оцінки майна, зокрема подібного майна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851"/>
        <w:rPr>
          <w:rFonts w:ascii="Times New Roman;Times" w:hAnsi="Times New Roman;Times" w:eastAsia="Times New Roman;Times" w:cs="Times New Roman;Times"/>
          <w:color w:val="000000"/>
          <w:sz w:val="28"/>
          <w:szCs w:val="28"/>
          <w:lang w:eastAsia="ru-RU"/>
        </w:rPr>
      </w:pPr>
      <w:bookmarkStart w:id="61" w:name="o84"/>
      <w:bookmarkEnd w:id="61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відомості  про місцезнаходження комісії,  контактні телефони. </w:t>
        <w:br/>
      </w:r>
      <w:bookmarkStart w:id="62" w:name="o85"/>
      <w:bookmarkEnd w:id="62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851"/>
        <w:rPr/>
      </w:pPr>
      <w:bookmarkStart w:id="63" w:name="o87"/>
      <w:bookmarkEnd w:id="63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>2.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>3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. Претенденти подають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на розгляд комісії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конкурсну  документацію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в запечатаному конверті з описом підтвердних документів, що містяться в конверт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851"/>
        <w:rPr>
          <w:rFonts w:ascii="Times New Roman;Times" w:hAnsi="Times New Roman;Times" w:eastAsia="Times New Roman;Times" w:cs="Times New Roman;Times"/>
          <w:color w:val="000000"/>
          <w:sz w:val="28"/>
          <w:szCs w:val="28"/>
          <w:lang w:eastAsia="ru-RU"/>
        </w:rPr>
      </w:pPr>
      <w:bookmarkStart w:id="64" w:name="o88"/>
      <w:bookmarkEnd w:id="64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>До підтвердних  документів,  поданих  на  конкурс  з  відбору суб'єктів оціночної діяльності, належа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851"/>
        <w:rPr/>
      </w:pPr>
      <w:bookmarkStart w:id="65" w:name="o89"/>
      <w:bookmarkEnd w:id="65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заява про  участь  у  конкурсі  з відбору суб'єктів оціночної діяльності за встановленою формою (додаток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1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>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851"/>
        <w:rPr>
          <w:rFonts w:ascii="Times New Roman;Times" w:hAnsi="Times New Roman;Times" w:eastAsia="Times New Roman;Times" w:cs="Times New Roman;Times"/>
          <w:color w:val="000000"/>
          <w:sz w:val="28"/>
          <w:szCs w:val="28"/>
          <w:lang w:eastAsia="ru-RU"/>
        </w:rPr>
      </w:pPr>
      <w:bookmarkStart w:id="66" w:name="o90"/>
      <w:bookmarkEnd w:id="66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>копія установчого документа претендент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851"/>
        <w:rPr/>
      </w:pPr>
      <w:bookmarkStart w:id="67" w:name="o91"/>
      <w:bookmarkEnd w:id="67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копії кваліфікаційних документів оцінювачів,  які працюють  у штатному  складі  і  яких  буде  залучено  до проведення оцінки та підписання  звіту  про  оцінку  </w:t>
      </w:r>
      <w:bookmarkStart w:id="68" w:name="o92"/>
      <w:bookmarkEnd w:id="68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851"/>
        <w:jc w:val="both"/>
        <w:rPr/>
      </w:pP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   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>письмові згоди  оцінювачів,  яких  буде  додатково   залучено претендентом  до  проведення  робіт  з  оцінки  майна   та підписання звіту про  оцінку майна,  завірені їхніми  особистими  підписами,  а  також   копії   кваліфікаційних документів оцінювачі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851"/>
        <w:rPr/>
      </w:pPr>
      <w:bookmarkStart w:id="69" w:name="o93"/>
      <w:bookmarkEnd w:id="69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   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>копія сертифіката  суб'єкта  оціночної  діяльності,  виданного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>претенденту Фондом державного майна Україн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851"/>
        <w:jc w:val="both"/>
        <w:rPr>
          <w:rFonts w:ascii="Times New Roman;Times" w:hAnsi="Times New Roman;Times" w:eastAsia="Times New Roman;Times" w:cs="Times New Roman;Times"/>
          <w:color w:val="000000"/>
          <w:sz w:val="28"/>
          <w:szCs w:val="28"/>
          <w:lang w:eastAsia="ru-RU"/>
        </w:rPr>
      </w:pPr>
      <w:bookmarkStart w:id="70" w:name="o95"/>
      <w:bookmarkStart w:id="71" w:name="o94"/>
      <w:bookmarkEnd w:id="70"/>
      <w:bookmarkEnd w:id="71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>копія спеціального   дозволу   на   провадження   діяльності, пов'язаної з  державною  таємницею,  виданого  суб'єкту  оціночної діяльності   (допусків  оцінювачів,  які  перебувають  у  трудових відносинах із суб'єктом оціночної діяльності або  залучаються  ним за  цивільно-правовими договорами),  або дозволу,  виданого іншому суб'єкту оціночної діяльності,  якого за відповідною  угодою  буде залучено до виконання робіт, пов'язаних з державною таємницею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851"/>
        <w:jc w:val="both"/>
        <w:rPr>
          <w:rFonts w:ascii="Times New Roman;Times" w:hAnsi="Times New Roman;Times" w:eastAsia="Times New Roman;Times" w:cs="Times New Roman;Times"/>
          <w:color w:val="000000"/>
          <w:sz w:val="28"/>
          <w:szCs w:val="28"/>
          <w:lang w:eastAsia="ru-RU"/>
        </w:rPr>
      </w:pPr>
      <w:bookmarkStart w:id="72" w:name="o96"/>
      <w:bookmarkEnd w:id="72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письмова згода керівника суб'єкта  оціночної  діяльності,  що </w:t>
        <w:br/>
        <w:t xml:space="preserve">має  дозвіл  на  провадження  діяльності,  пов'язаної  з державною </w:t>
        <w:br/>
        <w:t>таємницею, і залучається претенденто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851"/>
        <w:jc w:val="both"/>
        <w:rPr/>
      </w:pPr>
      <w:bookmarkStart w:id="73" w:name="o97"/>
      <w:bookmarkEnd w:id="73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інформація про претендента (документ,  який містить відомості </w:t>
        <w:br/>
        <w:t xml:space="preserve">про  претендента  щодо  його  досвіду  роботи,   кваліфікації   та </w:t>
        <w:br/>
        <w:t xml:space="preserve">особистого досвіду роботи оцінювачів, які працюють у його штатному </w:t>
        <w:br/>
        <w:t xml:space="preserve">складі та додатково залучаються ним,  з незалежної оцінки майна, у </w:t>
        <w:br/>
        <w:t>тому числі подібного майна тощо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851"/>
        <w:jc w:val="both"/>
        <w:rPr>
          <w:rFonts w:ascii="Times New Roman;Times" w:hAnsi="Times New Roman;Times" w:eastAsia="Times New Roman;Times" w:cs="Times New Roman;Times"/>
          <w:color w:val="000000"/>
          <w:sz w:val="28"/>
          <w:szCs w:val="28"/>
          <w:lang w:val="uk-UA" w:eastAsia="ru-RU"/>
        </w:rPr>
      </w:pPr>
      <w:bookmarkStart w:id="74" w:name="o98"/>
      <w:bookmarkEnd w:id="74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Конкурсна пропозиція претендентів  подається  в  запечатаному </w:t>
        <w:br/>
        <w:t xml:space="preserve">конверті і  має  містити  пропозицію  щодо  ціни  виконання робіт, </w:t>
        <w:br/>
        <w:t xml:space="preserve">калькуляції витрат,  пов'язаних з виконанням робіт,  а також строк </w:t>
        <w:br/>
        <w:t>виконання  робіт  (у  календарних днях),  якщо він не визначений в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інформації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hanging="0"/>
        <w:rPr/>
      </w:pP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>п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ро проведення конкурсу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851"/>
        <w:jc w:val="both"/>
        <w:rPr/>
      </w:pPr>
      <w:bookmarkStart w:id="75" w:name="o99"/>
      <w:bookmarkEnd w:id="75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>2.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>4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. Конкурсну  документацію  слід  подавати  до  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>підрозділу , який відповідно до своїх здійснює реєстрацію вхідної кореспонденції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 за  чотири  робочі  дні  до  оголошеної  дати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>проведення конкурсу (включно).  У разі невідповідності,  неповноти конкурсної документації або її несвоєчасного подання претендент до участі в конкурсі не допускається, про що його письмово повідомляє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>секретар комісії до оголошеної дати проведення конкурсу.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Конкурсна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>документація претендентів,  яких не допущено до участі в конкурсі, повертається  секретарем  комісії за письмовою заявою претендентів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після затвердження протоколу засідання комісії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851"/>
        <w:jc w:val="both"/>
        <w:rPr/>
      </w:pPr>
      <w:bookmarkStart w:id="76" w:name="o100"/>
      <w:bookmarkEnd w:id="76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>2.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>5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. Претендент має  право  відкликати  свою  заяву  до  дати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>п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роведення конкурсу, повідомивши про це письмово голову комісії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right="-143" w:firstLine="851"/>
        <w:rPr>
          <w:rFonts w:ascii="Times New Roman;Times" w:hAnsi="Times New Roman;Times" w:eastAsia="Times New Roman;Times" w:cs="Times New Roman;Times"/>
          <w:b/>
          <w:b/>
          <w:color w:val="000000"/>
          <w:sz w:val="28"/>
          <w:szCs w:val="28"/>
          <w:lang w:eastAsia="ru-RU"/>
        </w:rPr>
      </w:pPr>
      <w:bookmarkStart w:id="77" w:name="o101"/>
      <w:bookmarkEnd w:id="77"/>
      <w:r>
        <w:rPr>
          <w:rFonts w:eastAsia="Times New Roman;Times" w:cs="Times New Roman;Times" w:ascii="Times New Roman;Times" w:hAnsi="Times New Roman;Times"/>
          <w:b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;Times" w:cs="Times New Roman;Times" w:ascii="Times New Roman;Times" w:hAnsi="Times New Roman;Times"/>
          <w:b/>
          <w:color w:val="000000"/>
          <w:sz w:val="28"/>
          <w:szCs w:val="28"/>
          <w:lang w:eastAsia="ru-RU"/>
        </w:rPr>
        <w:t xml:space="preserve">III. Порядок проведення конкурсу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143" w:firstLine="284"/>
        <w:jc w:val="both"/>
        <w:rPr/>
      </w:pPr>
      <w:bookmarkStart w:id="78" w:name="o102"/>
      <w:bookmarkEnd w:id="78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3.1. Засідання  комісії  проводиться  у  разі  присутності не менше двох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>ретин її кількісного складу.  Конкурс  проводиться  за наявності не менше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двох учасників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143" w:firstLine="284"/>
        <w:jc w:val="both"/>
        <w:rPr>
          <w:rFonts w:ascii="Times New Roman;Times" w:hAnsi="Times New Roman;Times" w:eastAsia="Times New Roman;Times" w:cs="Times New Roman;Times"/>
          <w:color w:val="000000"/>
          <w:sz w:val="28"/>
          <w:szCs w:val="28"/>
          <w:lang w:eastAsia="ru-RU"/>
        </w:rPr>
      </w:pPr>
      <w:bookmarkStart w:id="79" w:name="o103"/>
      <w:bookmarkEnd w:id="79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3.2. У  разі  наявності  одного  учасника  конкурсу з відбору </w:t>
        <w:br/>
        <w:t xml:space="preserve">суб'єктів оціночної діяльності комісія  приймає  рішення  стосовно </w:t>
        <w:br/>
        <w:t xml:space="preserve">укладення  з  ним  договору  на  проведення  оцінки,  якщо учасник </w:t>
        <w:br/>
        <w:t xml:space="preserve">конкурсу  відповідає  критеріям,  визначеним  пунктом  3.4   цього </w:t>
        <w:br/>
        <w:t xml:space="preserve">розділу,  та  запропонована  ним ціна виконання робіт не перевищує </w:t>
        <w:br/>
        <w:t xml:space="preserve">звичайну  ціну,  установлену  для  відповідної  групи  об'єктів  у </w:t>
        <w:br/>
        <w:t xml:space="preserve">порядку, визначеному пунктом 4.5 розділу IV цього Положення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143" w:firstLine="284"/>
        <w:jc w:val="both"/>
        <w:rPr/>
      </w:pPr>
      <w:bookmarkStart w:id="80" w:name="o104"/>
      <w:bookmarkEnd w:id="80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3.3. На   засіданні  комісія  аналізує  підтвердні  документи </w:t>
        <w:br/>
        <w:t xml:space="preserve">претендентів та  розглядає  довідку   про   кожного   претендента, </w:t>
        <w:br/>
        <w:t xml:space="preserve">підготовлену  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>секретарем комісії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.  Конверти  учасників  конкурсу  з </w:t>
        <w:br/>
        <w:t xml:space="preserve">конкурсною пропозицією розпечатуються на засіданні комісії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143" w:firstLine="284"/>
        <w:jc w:val="both"/>
        <w:rPr>
          <w:rFonts w:ascii="Times New Roman;Times" w:hAnsi="Times New Roman;Times" w:eastAsia="Times New Roman;Times" w:cs="Times New Roman;Times"/>
          <w:color w:val="000000"/>
          <w:sz w:val="28"/>
          <w:szCs w:val="28"/>
          <w:lang w:eastAsia="ru-RU"/>
        </w:rPr>
      </w:pPr>
      <w:bookmarkStart w:id="81" w:name="o105"/>
      <w:bookmarkEnd w:id="81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3.4. Під час обрання переможця конкурсу з  відбору  суб'єктів </w:t>
        <w:br/>
        <w:t>оціночної діяльності враховують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143" w:firstLine="284"/>
        <w:jc w:val="both"/>
        <w:rPr>
          <w:rFonts w:ascii="Times New Roman;Times" w:hAnsi="Times New Roman;Times" w:eastAsia="Times New Roman;Times" w:cs="Times New Roman;Times"/>
          <w:color w:val="000000"/>
          <w:sz w:val="28"/>
          <w:szCs w:val="28"/>
          <w:lang w:eastAsia="ru-RU"/>
        </w:rPr>
      </w:pPr>
      <w:bookmarkStart w:id="82" w:name="o106"/>
      <w:bookmarkEnd w:id="82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кількість та  кваліфікація  оцінювачів,  які  перебувають   у </w:t>
        <w:br/>
        <w:t xml:space="preserve">штатному складі учасника конкурсу,  а також тих,  що додатково ним </w:t>
        <w:br/>
        <w:t>залучаються для проведення оцінки майн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143" w:firstLine="284"/>
        <w:jc w:val="both"/>
        <w:rPr>
          <w:rFonts w:ascii="Times New Roman;Times" w:hAnsi="Times New Roman;Times" w:eastAsia="Times New Roman;Times" w:cs="Times New Roman;Times"/>
          <w:color w:val="000000"/>
          <w:sz w:val="28"/>
          <w:szCs w:val="28"/>
          <w:lang w:eastAsia="ru-RU"/>
        </w:rPr>
      </w:pPr>
      <w:bookmarkStart w:id="83" w:name="o107"/>
      <w:bookmarkEnd w:id="83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>досвід учасника конкурсу з оцінки подібного майн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143" w:firstLine="284"/>
        <w:jc w:val="both"/>
        <w:rPr>
          <w:rFonts w:ascii="Times New Roman;Times" w:hAnsi="Times New Roman;Times" w:eastAsia="Times New Roman;Times" w:cs="Times New Roman;Times"/>
          <w:color w:val="000000"/>
          <w:sz w:val="28"/>
          <w:szCs w:val="28"/>
          <w:lang w:eastAsia="ru-RU"/>
        </w:rPr>
      </w:pPr>
      <w:bookmarkStart w:id="84" w:name="o109"/>
      <w:bookmarkStart w:id="85" w:name="o108"/>
      <w:bookmarkEnd w:id="84"/>
      <w:bookmarkEnd w:id="85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кількість оцінювачів, яких планує залучити учасник конкурсу з </w:t>
        <w:br/>
        <w:t>метою підготовки звіту про оцінку майна та його підписанн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143" w:firstLine="284"/>
        <w:jc w:val="both"/>
        <w:rPr>
          <w:rFonts w:ascii="Times New Roman;Times" w:hAnsi="Times New Roman;Times" w:eastAsia="Times New Roman;Times" w:cs="Times New Roman;Times"/>
          <w:color w:val="000000"/>
          <w:sz w:val="28"/>
          <w:szCs w:val="28"/>
          <w:lang w:eastAsia="ru-RU"/>
        </w:rPr>
      </w:pPr>
      <w:bookmarkStart w:id="86" w:name="o110"/>
      <w:bookmarkEnd w:id="86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запропонована учасником   конкурсу   ціна   виконання   робіт </w:t>
        <w:br/>
        <w:t>порівняно із звичайною ціною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143" w:firstLine="284"/>
        <w:jc w:val="both"/>
        <w:rPr>
          <w:rFonts w:ascii="Times New Roman;Times" w:hAnsi="Times New Roman;Times" w:eastAsia="Times New Roman;Times" w:cs="Times New Roman;Times"/>
          <w:color w:val="000000"/>
          <w:sz w:val="28"/>
          <w:szCs w:val="28"/>
          <w:lang w:val="uk-UA" w:eastAsia="ru-RU"/>
        </w:rPr>
      </w:pPr>
      <w:bookmarkStart w:id="87" w:name="o111"/>
      <w:bookmarkEnd w:id="87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кількість конкурсів,  у яких учасник конкурсу брав участь, та </w:t>
        <w:br/>
        <w:t xml:space="preserve">кількість перемог у цих конкурсах (враховується як критерій кожною </w:t>
        <w:br/>
        <w:t>комісією окремо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143" w:firstLine="284"/>
        <w:jc w:val="both"/>
        <w:rPr>
          <w:rFonts w:ascii="Times New Roman;Times" w:hAnsi="Times New Roman;Times" w:eastAsia="Times New Roman;Times" w:cs="Times New Roman;Times"/>
          <w:color w:val="000000"/>
          <w:sz w:val="28"/>
          <w:szCs w:val="28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   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>дані про підвищення кваліфікації;</w:t>
      </w:r>
      <w:bookmarkStart w:id="88" w:name="o114"/>
      <w:bookmarkStart w:id="89" w:name="o113"/>
      <w:bookmarkStart w:id="90" w:name="o112"/>
      <w:bookmarkEnd w:id="88"/>
      <w:bookmarkEnd w:id="89"/>
      <w:bookmarkEnd w:id="90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143" w:firstLine="284"/>
        <w:jc w:val="both"/>
        <w:rPr>
          <w:rFonts w:ascii="Times New Roman;Times" w:hAnsi="Times New Roman;Times" w:eastAsia="Times New Roman;Times" w:cs="Times New Roman;Times"/>
          <w:color w:val="000000"/>
          <w:sz w:val="28"/>
          <w:szCs w:val="28"/>
          <w:lang w:val="uk-UA" w:eastAsia="ru-RU"/>
        </w:rPr>
      </w:pPr>
      <w:bookmarkStart w:id="91" w:name="o115"/>
      <w:bookmarkEnd w:id="91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    </w:t>
      </w:r>
      <w:bookmarkStart w:id="92" w:name="o116"/>
      <w:bookmarkEnd w:id="92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   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3.5. Рішення   комісії   приймається   шляхом    рейтингового </w:t>
        <w:br/>
        <w:t xml:space="preserve">голосування  та  у випадку,  визначеному цим Положенням,  - шляхом </w:t>
        <w:br/>
        <w:t>таємного голосува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143" w:firstLine="284"/>
        <w:jc w:val="both"/>
        <w:rPr/>
      </w:pPr>
      <w:bookmarkStart w:id="93" w:name="o117"/>
      <w:bookmarkEnd w:id="93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   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Члени комісії повинні голосувати за кожного учасника конкурсу </w:t>
        <w:br/>
        <w:t xml:space="preserve">"за" чи "проти".  Учасник конкурсу,  пропозиції  якого  найповніше </w:t>
        <w:br/>
        <w:t xml:space="preserve">відповідають умовам конкурсу, а також є оптимальними з урахуванням </w:t>
        <w:br/>
        <w:t xml:space="preserve">якості виконуваних робіт з  оцінки  і  їх  ціни  та  який  отримав </w:t>
        <w:br/>
        <w:t xml:space="preserve">найбільшу  кількість  голосів  "за"  присутніх на засіданні членів </w:t>
        <w:br/>
        <w:t xml:space="preserve">комісії (але не менше половини голосів членів  комісії,  присутніх </w:t>
        <w:br/>
        <w:t xml:space="preserve">на засіданні), визнається переможцем. Якщо за таких умов має місце </w:t>
        <w:br/>
        <w:t xml:space="preserve">однакова  кількість  голосів  "за",  отримана  одночасно  кількома </w:t>
        <w:br/>
        <w:t xml:space="preserve">учасниками конкурсу, призначається таємне голосування (додаток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>2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143" w:firstLine="284"/>
        <w:jc w:val="both"/>
        <w:rPr>
          <w:rFonts w:ascii="Times New Roman;Times" w:hAnsi="Times New Roman;Times" w:eastAsia="Times New Roman;Times" w:cs="Times New Roman;Times"/>
          <w:color w:val="000000"/>
          <w:sz w:val="28"/>
          <w:szCs w:val="28"/>
          <w:lang w:eastAsia="ru-RU"/>
        </w:rPr>
      </w:pPr>
      <w:bookmarkStart w:id="94" w:name="o118"/>
      <w:bookmarkEnd w:id="94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Таємне голосування відбувається за кожним учасником  конкурсу </w:t>
        <w:br/>
        <w:t xml:space="preserve">окремо.   Таємне   голосування  відбувається  бюлетенями,  у  яких </w:t>
        <w:br/>
        <w:t xml:space="preserve">зазначено "за" або "проти".  Кожний присутній  на  засіданні  член </w:t>
        <w:br/>
        <w:t xml:space="preserve">комісії  запечатує  відповідний  бюлетень  у  конверт і надає його </w:t>
        <w:br/>
        <w:t xml:space="preserve">секретарю  комісії.  Секретар   комісії   на   засіданні   комісії </w:t>
        <w:br/>
        <w:t xml:space="preserve">розпечатує подані конверти, повідомляє про підсумки голосування та </w:t>
        <w:br/>
        <w:t xml:space="preserve">вносить  їх  у  відповідну  відомість.  За  результатами  таємного </w:t>
        <w:br/>
        <w:t xml:space="preserve">голосування  переможцем визнається учасник конкурсу,  який отримав </w:t>
        <w:br/>
        <w:t xml:space="preserve">найбільшу кількість голосів "за" (але не  менше  половини  голосів </w:t>
        <w:br/>
        <w:t>членів комісії, присутніх на засіданні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143" w:firstLine="284"/>
        <w:jc w:val="both"/>
        <w:rPr>
          <w:rFonts w:ascii="Times New Roman;Times" w:hAnsi="Times New Roman;Times" w:eastAsia="Times New Roman;Times" w:cs="Times New Roman;Times"/>
          <w:color w:val="000000"/>
          <w:sz w:val="28"/>
          <w:szCs w:val="28"/>
          <w:lang w:val="uk-UA" w:eastAsia="ru-RU"/>
        </w:rPr>
      </w:pPr>
      <w:bookmarkStart w:id="95" w:name="o119"/>
      <w:bookmarkEnd w:id="95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За результатами  рейтингового  або  таємного  голосування  за </w:t>
        <w:br/>
        <w:t xml:space="preserve">більшості голосів   членів   комісії,   присутніх   на  засіданні, </w:t>
        <w:br/>
        <w:t xml:space="preserve">переможцем конкурсу може бути не визнаний жоден з його  учасників. </w:t>
        <w:br/>
        <w:t xml:space="preserve">У таких випадках комісія переносить прийняття рішення про визнання </w:t>
        <w:br/>
        <w:t>переможця конкурсу на наступне  засідання  та  пропону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>є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 усім </w:t>
        <w:br/>
        <w:t xml:space="preserve">учасникам  конкурсу  подати  додаткові пропозиції щодо умов оплати </w:t>
        <w:br/>
        <w:t>робіт та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додаткові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відомості  щодо  досвіду  з 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оцінки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майна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або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>признач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>ає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143" w:hanging="0"/>
        <w:rPr>
          <w:rFonts w:ascii="Times New Roman;Times" w:hAnsi="Times New Roman;Times" w:eastAsia="Times New Roman;Times" w:cs="Times New Roman;Times"/>
          <w:color w:val="000000"/>
          <w:sz w:val="28"/>
          <w:szCs w:val="28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>п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>овторний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конкурс. </w:t>
        <w:br/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143" w:firstLine="568"/>
        <w:contextualSpacing/>
        <w:jc w:val="both"/>
        <w:rPr/>
      </w:pPr>
      <w:bookmarkStart w:id="96" w:name="o120"/>
      <w:bookmarkEnd w:id="96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Результати  конкурсу  оформляються протоколом.  Протокол </w:t>
        <w:br/>
        <w:t>підписують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>усі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присутні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>на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>засіданні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члени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комісії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і 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>затверджу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ються  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143" w:hanging="0"/>
        <w:contextualSpacing/>
        <w:rPr>
          <w:rFonts w:ascii="Times New Roman;Times" w:hAnsi="Times New Roman;Times" w:eastAsia="Times New Roman;Times" w:cs="Times New Roman;Times"/>
          <w:color w:val="000000"/>
          <w:sz w:val="28"/>
          <w:szCs w:val="28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>розпорядчим документом керівника органу.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</w:t>
      </w:r>
      <w:bookmarkStart w:id="97" w:name="o121"/>
      <w:bookmarkEnd w:id="97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143" w:firstLine="284"/>
        <w:jc w:val="both"/>
        <w:rPr>
          <w:rFonts w:ascii="Times New Roman;Times" w:hAnsi="Times New Roman;Times" w:eastAsia="Times New Roman;Times" w:cs="Times New Roman;Times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3.7. Комісія  стосовно кожного об'єкта оцінки за результатами </w:t>
        <w:br/>
        <w:t xml:space="preserve">рейтингового  або  таємного  голосування  також   може   визначати </w:t>
        <w:br/>
        <w:t xml:space="preserve">учасника конкурсу, з яким може бути укладено договір на проведення </w:t>
        <w:br/>
        <w:t xml:space="preserve">оцінки майна,  у разі неукладання  такого  договору  з  переможцем </w:t>
        <w:br/>
        <w:t xml:space="preserve">конкурсу або його відмови від виконання робіт за договором. </w:t>
        <w:br/>
      </w:r>
      <w:bookmarkStart w:id="98" w:name="o122"/>
      <w:bookmarkEnd w:id="98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143" w:firstLine="284"/>
        <w:jc w:val="center"/>
        <w:rPr>
          <w:rFonts w:ascii="Times New Roman;Times" w:hAnsi="Times New Roman;Times" w:eastAsia="Times New Roman;Times" w:cs="Times New Roman;Times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color w:val="000000"/>
          <w:sz w:val="28"/>
          <w:szCs w:val="28"/>
          <w:lang w:eastAsia="ru-RU"/>
        </w:rPr>
        <w:t xml:space="preserve">IV. Інші питання, </w:t>
        <w:br/>
        <w:t xml:space="preserve">            пов'язані з конкурсом та його результатами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143" w:firstLine="284"/>
        <w:jc w:val="both"/>
        <w:rPr/>
      </w:pPr>
      <w:bookmarkStart w:id="99" w:name="o123"/>
      <w:bookmarkEnd w:id="99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4.1. Якщо не надійшло жодної  заяви  на  участь  у  конкурсі, </w:t>
        <w:br/>
        <w:t>конкурс вважається таким,  що не відбувся.  У цьому випадку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керівник органу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  приймає  рішення  про  повторне  проведення  конкурсу  та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призначає його дату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143" w:firstLine="284"/>
        <w:jc w:val="both"/>
        <w:rPr/>
      </w:pPr>
      <w:bookmarkStart w:id="100" w:name="o124"/>
      <w:bookmarkEnd w:id="100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4.2. Після  проведення конкурсу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секретар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>комісі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>ї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письмово (або в інший </w:t>
        <w:br/>
        <w:t xml:space="preserve">спосіб) інформує переможців конкурсу про рішення комісії. </w:t>
        <w:br/>
      </w:r>
      <w:bookmarkStart w:id="101" w:name="o125"/>
      <w:bookmarkEnd w:id="101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 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</w:t>
      </w:r>
      <w:bookmarkStart w:id="102" w:name="o126"/>
      <w:bookmarkEnd w:id="102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>4.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>3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. Інформація   про   результати  конкурсу  публікується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засобах масової інформації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>.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</w:t>
        <w:br/>
      </w:r>
      <w:bookmarkStart w:id="103" w:name="o127"/>
      <w:bookmarkEnd w:id="103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 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     4.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>4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. У  разі  потреби в повторному проведенні оцінки об'єкта, </w:t>
        <w:br/>
        <w:t xml:space="preserve">оцінку якого  було  здійснено  із  залученням  суб'єкта  оціночної </w:t>
        <w:br/>
        <w:t xml:space="preserve">діяльності,  відібраного на конкурсних засадах,  комісія розглядає </w:t>
        <w:br/>
        <w:t xml:space="preserve">це питання на своєму засіданні.  За результатами розгляду  Комісія </w:t>
        <w:br/>
        <w:t xml:space="preserve">приймає  рішення  щодо  оголошення  повторного  конкурсу з відбору </w:t>
        <w:br/>
        <w:t xml:space="preserve">суб'єктів оціночної діяльності або  залучення  суб'єкта  оціночної </w:t>
        <w:br/>
        <w:t xml:space="preserve">діяльності,  який  уже здійснював зазначені роботи з оцінки майна, </w:t>
        <w:br/>
        <w:t xml:space="preserve">та укладення з ним додаткового договору на умовах,  запропонованих </w:t>
        <w:br/>
        <w:t xml:space="preserve">суб'єктом   оціночної   діяльності,   у   разі  згоди  комісії  із </w:t>
        <w:br/>
        <w:t xml:space="preserve">запропонованими умовами.  При прийнятті рішення  в  цьому  випадку </w:t>
        <w:br/>
        <w:t xml:space="preserve">комісія  керується  звичайною  ціною послуг щодо подібних об'єктів </w:t>
        <w:br/>
        <w:t xml:space="preserve">оцінки,  визначеною шляхом узагальнення інформації стосовно  рівня </w:t>
        <w:br/>
        <w:t xml:space="preserve">цін  на  послуги  за  результатами  конкурсних  відборів суб'єктів </w:t>
        <w:br/>
        <w:t>оціночної діяльності.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Звичайна   ціна   послуг  регулюється  договірними  відносинами з урахуванням індексу інфляції, що визначається кожні півроку. </w:t>
        <w:br/>
      </w:r>
      <w:bookmarkStart w:id="104" w:name="o128"/>
      <w:bookmarkEnd w:id="104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      4.5. У разі виявлення суб'єктом оціночної діяльності під  час </w:t>
        <w:br/>
        <w:t xml:space="preserve">виконання  робіт  факту  значного збільшення обсягу робіт з оцінки </w:t>
        <w:br/>
        <w:t xml:space="preserve">майна,  не  передбаченого  інформацією 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про  проведення  конкурсу, </w:t>
        <w:br/>
        <w:t xml:space="preserve">комісія  розглядає  це питання на своєму засіданні.  Комісією може </w:t>
        <w:br/>
        <w:t xml:space="preserve">бути  прийнято  рішення  щодо  укладення  додаткового  договору  з </w:t>
        <w:br/>
        <w:t xml:space="preserve">суб'єктом  оціночної  діяльності.  При  прийнятті  рішення в цьому </w:t>
        <w:br/>
        <w:t xml:space="preserve">випадку комісія  керується  звичайною  ціною  послуг  щодо  оцінки </w:t>
        <w:br/>
        <w:t xml:space="preserve">подібних  об'єктів.  У  разі незгоди суб'єкта оціночної діяльності </w:t>
        <w:br/>
        <w:t xml:space="preserve">продовжувати  виконувати  роботи   з   незалежної   оцінки   майна </w:t>
        <w:br/>
        <w:t>або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>неприйняття комісією рішення щодо укладення додаткового договору договір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>з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ним розривається  за  згодою  сторін або шляхом односторонньої відмови від договору,  якщо це встановлено умовами договору.  У цьому разі </w:t>
        <w:br/>
        <w:t>оголошується  повторний  конкурс  з  відбору  суб'єктів  оціночної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діяльності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jc w:val="right"/>
        <w:rPr>
          <w:rFonts w:ascii="Times New Roman;Times" w:hAnsi="Times New Roman;Times" w:eastAsia="Times New Roman;Times" w:cs="Times New Roman;Times"/>
          <w:color w:val="000000"/>
          <w:sz w:val="24"/>
          <w:szCs w:val="24"/>
          <w:lang w:val="uk-UA" w:eastAsia="ru-RU"/>
        </w:rPr>
      </w:pPr>
      <w:bookmarkStart w:id="105" w:name="o129"/>
      <w:bookmarkEnd w:id="105"/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val="uk-UA" w:eastAsia="ru-RU"/>
        </w:rPr>
        <w:t xml:space="preserve"> </w:t>
      </w:r>
      <w:bookmarkStart w:id="106" w:name="o130"/>
      <w:bookmarkEnd w:id="106"/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;Times" w:hAnsi="Times New Roman;Times" w:eastAsia="Times New Roman;Times" w:cs="Times New Roman;Times"/>
          <w:color w:val="000000"/>
          <w:sz w:val="24"/>
          <w:szCs w:val="24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jc w:val="right"/>
        <w:rPr/>
      </w:pPr>
      <w:bookmarkStart w:id="107" w:name="o159"/>
      <w:bookmarkStart w:id="108" w:name="o158"/>
      <w:bookmarkEnd w:id="107"/>
      <w:bookmarkEnd w:id="108"/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ru-RU"/>
        </w:rPr>
        <w:t>Додаток</w:t>
      </w: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val="uk-UA" w:eastAsia="ru-RU"/>
        </w:rPr>
        <w:t xml:space="preserve"> 1</w:t>
      </w: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ru-RU"/>
        </w:rPr>
        <w:t xml:space="preserve"> </w:t>
        <w:br/>
        <w:t xml:space="preserve">                                      до Положення про конкурсний </w:t>
        <w:br/>
        <w:t xml:space="preserve">                                      відбір суб'єктів оціночної </w:t>
        <w:br/>
        <w:t xml:space="preserve">                                      діяльності </w:t>
        <w:br/>
      </w:r>
      <w:bookmarkStart w:id="109" w:name="o160"/>
      <w:bookmarkEnd w:id="109"/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ru-RU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jc w:val="center"/>
        <w:rPr>
          <w:rFonts w:ascii="Times New Roman;Times" w:hAnsi="Times New Roman;Times" w:eastAsia="Times New Roman;Times" w:cs="Times New Roman;Times"/>
          <w:color w:val="000000"/>
          <w:sz w:val="24"/>
          <w:szCs w:val="24"/>
          <w:lang w:eastAsia="ru-RU"/>
        </w:rPr>
      </w:pPr>
      <w:bookmarkStart w:id="110" w:name="o161"/>
      <w:bookmarkEnd w:id="110"/>
      <w:r>
        <w:rPr>
          <w:rFonts w:eastAsia="Times New Roman;Times" w:cs="Times New Roman;Times" w:ascii="Times New Roman;Times" w:hAnsi="Times New Roman;Times"/>
          <w:b/>
          <w:bCs/>
          <w:color w:val="000000"/>
          <w:sz w:val="24"/>
          <w:szCs w:val="24"/>
          <w:lang w:eastAsia="ru-RU"/>
        </w:rPr>
        <w:t xml:space="preserve">ЗАЯВА </w:t>
        <w:br/>
        <w:t xml:space="preserve">                 про участь у конкурсі з відбору </w:t>
        <w:br/>
        <w:t xml:space="preserve">                  суб'єктів оціночної діяльності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;Times" w:hAnsi="Times New Roman;Times" w:eastAsia="Times New Roman;Times" w:cs="Times New Roman;Times"/>
          <w:color w:val="000000"/>
          <w:sz w:val="24"/>
          <w:szCs w:val="24"/>
          <w:lang w:eastAsia="ru-RU"/>
        </w:rPr>
      </w:pPr>
      <w:bookmarkStart w:id="111" w:name="o162"/>
      <w:bookmarkEnd w:id="111"/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ru-RU"/>
        </w:rPr>
        <w:t xml:space="preserve">Заявник _________________________________________________________ </w:t>
        <w:br/>
        <w:t xml:space="preserve">             (найменування юридичної особи або прізвище, ім'я, </w:t>
        <w:br/>
        <w:t xml:space="preserve">                  по батькові фізичної особи - підприємця)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;Times" w:hAnsi="Times New Roman;Times" w:eastAsia="Times New Roman;Times" w:cs="Times New Roman;Times"/>
          <w:color w:val="000000"/>
          <w:sz w:val="24"/>
          <w:szCs w:val="24"/>
          <w:lang w:eastAsia="ru-RU"/>
        </w:rPr>
      </w:pPr>
      <w:bookmarkStart w:id="112" w:name="o163"/>
      <w:bookmarkEnd w:id="112"/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ru-RU"/>
        </w:rPr>
        <w:t xml:space="preserve">Керівник ________________________________________________________ </w:t>
        <w:br/>
        <w:t xml:space="preserve">                  (прізвище, ім'я та по батькові; посада)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;Times" w:hAnsi="Times New Roman;Times" w:eastAsia="Times New Roman;Times" w:cs="Times New Roman;Times"/>
          <w:color w:val="000000"/>
          <w:sz w:val="24"/>
          <w:szCs w:val="24"/>
          <w:lang w:eastAsia="ru-RU"/>
        </w:rPr>
      </w:pPr>
      <w:bookmarkStart w:id="113" w:name="o164"/>
      <w:bookmarkEnd w:id="113"/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ru-RU"/>
        </w:rPr>
        <w:t xml:space="preserve">Ідентифікаційний код  заявника  за  ЄДРПОУ,  реєстраційний  номер </w:t>
        <w:br/>
        <w:t xml:space="preserve"> облікової картки платника податків або серію  та  номер  паспорта </w:t>
        <w:br/>
        <w:t xml:space="preserve"> (для   фізичних   осіб,  які  через  свої  релігійні  переконання </w:t>
        <w:br/>
        <w:t xml:space="preserve"> відмовляються  від  прийняття  реєстраційного  номера   облікової </w:t>
        <w:br/>
        <w:t xml:space="preserve"> картки  платника  податків та повідомили про це відповідний орган </w:t>
        <w:br/>
        <w:t xml:space="preserve"> державної податкової служби і мають відмітку у паспорті) 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;Times" w:hAnsi="Times New Roman;Times" w:eastAsia="Times New Roman;Times" w:cs="Times New Roman;Times"/>
          <w:color w:val="000000"/>
          <w:sz w:val="24"/>
          <w:szCs w:val="24"/>
          <w:lang w:eastAsia="ru-RU"/>
        </w:rPr>
      </w:pPr>
      <w:bookmarkStart w:id="114" w:name="o165"/>
      <w:bookmarkEnd w:id="114"/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ru-RU"/>
        </w:rPr>
        <w:t xml:space="preserve">______________________________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;Times" w:hAnsi="Times New Roman;Times" w:eastAsia="Times New Roman;Times" w:cs="Times New Roman;Times"/>
          <w:color w:val="000000"/>
          <w:sz w:val="24"/>
          <w:szCs w:val="24"/>
          <w:lang w:eastAsia="ru-RU"/>
        </w:rPr>
      </w:pPr>
      <w:bookmarkStart w:id="115" w:name="o166"/>
      <w:bookmarkEnd w:id="115"/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ru-RU"/>
        </w:rPr>
        <w:t>Місцезнаходження (місце проживання) 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;Times" w:hAnsi="Times New Roman;Times" w:eastAsia="Times New Roman;Times" w:cs="Times New Roman;Times"/>
          <w:color w:val="000000"/>
          <w:sz w:val="24"/>
          <w:szCs w:val="24"/>
          <w:lang w:eastAsia="ru-RU"/>
        </w:rPr>
      </w:pPr>
      <w:bookmarkStart w:id="116" w:name="o167"/>
      <w:bookmarkEnd w:id="116"/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ru-RU"/>
        </w:rPr>
        <w:t xml:space="preserve">______________________________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;Times" w:hAnsi="Times New Roman;Times" w:eastAsia="Times New Roman;Times" w:cs="Times New Roman;Times"/>
          <w:color w:val="000000"/>
          <w:sz w:val="24"/>
          <w:szCs w:val="24"/>
          <w:lang w:eastAsia="ru-RU"/>
        </w:rPr>
      </w:pPr>
      <w:bookmarkStart w:id="117" w:name="o168"/>
      <w:bookmarkEnd w:id="117"/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ru-RU"/>
        </w:rPr>
        <w:t>-------------------------  -------------------------  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;Times" w:hAnsi="Times New Roman;Times" w:eastAsia="Times New Roman;Times" w:cs="Times New Roman;Times"/>
          <w:color w:val="000000"/>
          <w:sz w:val="24"/>
          <w:szCs w:val="24"/>
          <w:lang w:eastAsia="ru-RU"/>
        </w:rPr>
      </w:pPr>
      <w:bookmarkStart w:id="118" w:name="o169"/>
      <w:bookmarkEnd w:id="118"/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ru-RU"/>
        </w:rPr>
        <w:t>|  |  |  |  |  |  |  |  |  |  |  |  |  |  |  |  |  |  |  |  |  |  |  |  |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;Times" w:hAnsi="Times New Roman;Times" w:eastAsia="Times New Roman;Times" w:cs="Times New Roman;Times"/>
          <w:color w:val="000000"/>
          <w:sz w:val="24"/>
          <w:szCs w:val="24"/>
          <w:lang w:eastAsia="ru-RU"/>
        </w:rPr>
      </w:pPr>
      <w:bookmarkStart w:id="119" w:name="o170"/>
      <w:bookmarkEnd w:id="119"/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ru-RU"/>
        </w:rPr>
        <w:t>-------------------------  -------------------------  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;Times" w:hAnsi="Times New Roman;Times" w:eastAsia="Times New Roman;Times" w:cs="Times New Roman;Times"/>
          <w:color w:val="000000"/>
          <w:sz w:val="24"/>
          <w:szCs w:val="24"/>
          <w:lang w:eastAsia="ru-RU"/>
        </w:rPr>
      </w:pPr>
      <w:bookmarkStart w:id="120" w:name="o171"/>
      <w:bookmarkEnd w:id="120"/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ru-RU"/>
        </w:rPr>
        <w:t xml:space="preserve">Телефон                   Телефакс                   Телекс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;Times" w:hAnsi="Times New Roman;Times" w:eastAsia="Times New Roman;Times" w:cs="Times New Roman;Times"/>
          <w:color w:val="000000"/>
          <w:sz w:val="24"/>
          <w:szCs w:val="24"/>
          <w:lang w:eastAsia="ru-RU"/>
        </w:rPr>
      </w:pPr>
      <w:bookmarkStart w:id="121" w:name="o172"/>
      <w:bookmarkEnd w:id="121"/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ru-RU"/>
        </w:rPr>
        <w:t xml:space="preserve">Просимо дозволити  взяти участь у конкурсі щодо відбору суб'єктів </w:t>
        <w:br/>
        <w:t xml:space="preserve"> оціночної діяльності на право проведення незалежної оцін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;Times" w:hAnsi="Times New Roman;Times" w:eastAsia="Times New Roman;Times" w:cs="Times New Roman;Times"/>
          <w:color w:val="000000"/>
          <w:sz w:val="24"/>
          <w:szCs w:val="24"/>
          <w:lang w:eastAsia="ru-RU"/>
        </w:rPr>
      </w:pPr>
      <w:bookmarkStart w:id="122" w:name="o173"/>
      <w:bookmarkEnd w:id="122"/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;Times" w:hAnsi="Times New Roman;Times" w:eastAsia="Times New Roman;Times" w:cs="Times New Roman;Times"/>
          <w:color w:val="000000"/>
          <w:sz w:val="24"/>
          <w:szCs w:val="24"/>
          <w:lang w:eastAsia="ru-RU"/>
        </w:rPr>
      </w:pPr>
      <w:bookmarkStart w:id="123" w:name="o174"/>
      <w:bookmarkEnd w:id="123"/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;Times" w:hAnsi="Times New Roman;Times" w:eastAsia="Times New Roman;Times" w:cs="Times New Roman;Times"/>
          <w:color w:val="000000"/>
          <w:sz w:val="24"/>
          <w:szCs w:val="24"/>
          <w:lang w:eastAsia="ru-RU"/>
        </w:rPr>
      </w:pPr>
      <w:bookmarkStart w:id="124" w:name="o175"/>
      <w:bookmarkEnd w:id="124"/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ru-RU"/>
        </w:rPr>
        <w:t xml:space="preserve">_________________________________________________________________ </w:t>
        <w:br/>
        <w:t xml:space="preserve">                      (повна назва об'єкта)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;Times" w:hAnsi="Times New Roman;Times" w:eastAsia="Times New Roman;Times" w:cs="Times New Roman;Times"/>
          <w:color w:val="000000"/>
          <w:sz w:val="24"/>
          <w:szCs w:val="24"/>
          <w:lang w:eastAsia="ru-RU"/>
        </w:rPr>
      </w:pPr>
      <w:bookmarkStart w:id="125" w:name="o176"/>
      <w:bookmarkEnd w:id="125"/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ru-RU"/>
        </w:rPr>
        <w:t xml:space="preserve">"___" ____________ 20___ року                      ______________ </w:t>
        <w:br/>
        <w:t xml:space="preserve">  (дата заповнення заяви)                              (підпис)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;Times" w:hAnsi="Times New Roman;Times" w:eastAsia="Times New Roman;Times" w:cs="Times New Roman;Times"/>
          <w:color w:val="000000"/>
          <w:sz w:val="24"/>
          <w:szCs w:val="24"/>
          <w:lang w:val="uk-UA" w:eastAsia="ru-RU"/>
        </w:rPr>
      </w:pPr>
      <w:bookmarkStart w:id="126" w:name="o177"/>
      <w:bookmarkEnd w:id="126"/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ru-RU"/>
        </w:rPr>
        <w:t xml:space="preserve">М.П.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;Times" w:hAnsi="Times New Roman;Times" w:eastAsia="Times New Roman;Times" w:cs="Times New Roman;Times"/>
          <w:color w:val="000000"/>
          <w:sz w:val="24"/>
          <w:szCs w:val="24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;Times" w:hAnsi="Times New Roman;Times" w:eastAsia="Times New Roman;Times" w:cs="Times New Roman;Times"/>
          <w:color w:val="000000"/>
          <w:sz w:val="24"/>
          <w:szCs w:val="24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;Times" w:hAnsi="Times New Roman;Times" w:eastAsia="Times New Roman;Times" w:cs="Times New Roman;Times"/>
          <w:b/>
          <w:b/>
          <w:color w:val="000000"/>
          <w:sz w:val="28"/>
          <w:szCs w:val="28"/>
          <w:lang w:val="uk-UA" w:eastAsia="ru-RU"/>
        </w:rPr>
      </w:pPr>
      <w:bookmarkStart w:id="127" w:name="o178"/>
      <w:bookmarkEnd w:id="127"/>
      <w:r>
        <w:rPr>
          <w:rFonts w:eastAsia="Times New Roman;Times" w:cs="Times New Roman;Times" w:ascii="Times New Roman;Times" w:hAnsi="Times New Roman;Times"/>
          <w:b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;Times" w:cs="Times New Roman;Times" w:ascii="Times New Roman;Times" w:hAnsi="Times New Roman;Times"/>
          <w:b/>
          <w:color w:val="000000"/>
          <w:sz w:val="28"/>
          <w:szCs w:val="28"/>
          <w:lang w:val="uk-UA" w:eastAsia="ru-RU"/>
        </w:rPr>
        <w:t>Заступник голови ради</w:t>
        <w:tab/>
        <w:tab/>
        <w:tab/>
        <w:tab/>
        <w:tab/>
        <w:tab/>
        <w:t>В.С.Данко</w:t>
      </w:r>
      <w:r>
        <w:rPr>
          <w:rFonts w:eastAsia="Times New Roman;Times" w:cs="Times New Roman;Times" w:ascii="Times New Roman;Times" w:hAnsi="Times New Roman;Times"/>
          <w:b/>
          <w:color w:val="000000"/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;Times" w:hAnsi="Times New Roman;Times" w:eastAsia="Times New Roman;Times" w:cs="Times New Roman;Times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;Times" w:hAnsi="Times New Roman;Times" w:eastAsia="Times New Roman;Times" w:cs="Times New Roman;Times"/>
          <w:color w:val="000000"/>
          <w:sz w:val="24"/>
          <w:szCs w:val="24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;Times" w:hAnsi="Times New Roman;Times" w:eastAsia="Times New Roman;Times" w:cs="Times New Roman;Times"/>
          <w:color w:val="000000"/>
          <w:sz w:val="24"/>
          <w:szCs w:val="24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;Times" w:hAnsi="Times New Roman;Times" w:eastAsia="Times New Roman;Times" w:cs="Times New Roman;Times"/>
          <w:color w:val="000000"/>
          <w:sz w:val="24"/>
          <w:szCs w:val="24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jc w:val="right"/>
        <w:rPr>
          <w:rFonts w:ascii="Times New Roman;Times" w:hAnsi="Times New Roman;Times" w:eastAsia="Times New Roman;Times" w:cs="Times New Roman;Times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ru-RU"/>
        </w:rPr>
        <w:t xml:space="preserve">Додаток </w:t>
      </w: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val="uk-UA" w:eastAsia="ru-RU"/>
        </w:rPr>
        <w:t>2</w:t>
      </w: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ru-RU"/>
        </w:rPr>
        <w:t xml:space="preserve"> </w:t>
        <w:br/>
        <w:t xml:space="preserve">                                      до Положення про конкурсний </w:t>
        <w:br/>
        <w:t xml:space="preserve">                                      відбір суб'єктів оціночної </w:t>
        <w:br/>
        <w:t xml:space="preserve">                                      діяльності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jc w:val="center"/>
        <w:rPr>
          <w:rFonts w:ascii="Times New Roman;Times" w:hAnsi="Times New Roman;Times" w:eastAsia="Times New Roman;Times" w:cs="Times New Roman;Times"/>
          <w:b/>
          <w:b/>
          <w:color w:val="000000"/>
          <w:sz w:val="24"/>
          <w:szCs w:val="24"/>
          <w:lang w:val="uk-UA" w:eastAsia="ru-RU"/>
        </w:rPr>
      </w:pPr>
      <w:bookmarkStart w:id="128" w:name="o179"/>
      <w:bookmarkEnd w:id="128"/>
      <w:r>
        <w:rPr>
          <w:rFonts w:eastAsia="Times New Roman;Times" w:cs="Times New Roman;Times" w:ascii="Times New Roman;Times" w:hAnsi="Times New Roman;Times"/>
          <w:b/>
          <w:color w:val="000000"/>
          <w:sz w:val="24"/>
          <w:szCs w:val="24"/>
          <w:lang w:eastAsia="ru-RU"/>
        </w:rPr>
        <w:t xml:space="preserve">ВІДОМІСТЬ </w:t>
        <w:br/>
        <w:t xml:space="preserve">                      підсумків голосування </w:t>
        <w:br/>
        <w:t xml:space="preserve"> </w:t>
      </w:r>
      <w:bookmarkStart w:id="129" w:name="o180"/>
      <w:bookmarkEnd w:id="129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755" w:leader="none"/>
          <w:tab w:val="left" w:pos="1832" w:leader="none"/>
          <w:tab w:val="left" w:pos="2748" w:leader="none"/>
          <w:tab w:val="left" w:pos="3664" w:leader="none"/>
          <w:tab w:val="center" w:pos="453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;Times" w:hAnsi="Times New Roman;Times" w:eastAsia="Times New Roman;Times" w:cs="Times New Roman;Times"/>
          <w:color w:val="000000"/>
          <w:sz w:val="24"/>
          <w:szCs w:val="24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ru-RU"/>
        </w:rPr>
        <w:tab/>
        <w:tab/>
        <w:tab/>
        <w:t xml:space="preserve"> Об'єкт оцін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755" w:leader="none"/>
          <w:tab w:val="left" w:pos="1832" w:leader="none"/>
          <w:tab w:val="left" w:pos="2748" w:leader="none"/>
          <w:tab w:val="left" w:pos="3664" w:leader="none"/>
          <w:tab w:val="center" w:pos="453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;Times" w:hAnsi="Times New Roman;Times" w:eastAsia="Times New Roman;Times" w:cs="Times New Roman;Times"/>
          <w:color w:val="000000"/>
          <w:sz w:val="24"/>
          <w:szCs w:val="24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;Times" w:hAnsi="Times New Roman;Times" w:eastAsia="Times New Roman;Times" w:cs="Times New Roman;Times"/>
          <w:color w:val="000000"/>
          <w:sz w:val="24"/>
          <w:szCs w:val="24"/>
          <w:lang w:eastAsia="ru-RU"/>
        </w:rPr>
      </w:pPr>
      <w:bookmarkStart w:id="130" w:name="o181"/>
      <w:bookmarkEnd w:id="130"/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ru-RU"/>
        </w:rPr>
        <w:t xml:space="preserve">_________________________________________________________________ </w:t>
        <w:br/>
        <w:t xml:space="preserve">                  (найменування об'єкта оцінки)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;Times" w:hAnsi="Times New Roman;Times" w:eastAsia="Times New Roman;Times" w:cs="Times New Roman;Times"/>
          <w:color w:val="000000"/>
          <w:sz w:val="24"/>
          <w:szCs w:val="24"/>
          <w:lang w:eastAsia="ru-RU"/>
        </w:rPr>
      </w:pPr>
      <w:bookmarkStart w:id="131" w:name="o182"/>
      <w:bookmarkEnd w:id="131"/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ru-RU"/>
        </w:rPr>
        <w:t>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;Times" w:hAnsi="Times New Roman;Times" w:eastAsia="Times New Roman;Times" w:cs="Times New Roman;Times"/>
          <w:color w:val="000000"/>
          <w:sz w:val="24"/>
          <w:szCs w:val="24"/>
          <w:lang w:eastAsia="ru-RU"/>
        </w:rPr>
      </w:pPr>
      <w:bookmarkStart w:id="132" w:name="o183"/>
      <w:bookmarkEnd w:id="132"/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ru-RU"/>
        </w:rPr>
        <w:t>| N |  Учасник конкурсу  |  Кількість голосів |Підсумки таємного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;Times" w:hAnsi="Times New Roman;Times" w:eastAsia="Times New Roman;Times" w:cs="Times New Roman;Times"/>
          <w:color w:val="000000"/>
          <w:sz w:val="24"/>
          <w:szCs w:val="24"/>
          <w:lang w:eastAsia="ru-RU"/>
        </w:rPr>
      </w:pPr>
      <w:bookmarkStart w:id="133" w:name="o184"/>
      <w:bookmarkEnd w:id="133"/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ru-RU"/>
        </w:rPr>
        <w:t>|з/п|                    |                    |    голосування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;Times" w:hAnsi="Times New Roman;Times" w:eastAsia="Times New Roman;Times" w:cs="Times New Roman;Times"/>
          <w:color w:val="000000"/>
          <w:sz w:val="24"/>
          <w:szCs w:val="24"/>
          <w:lang w:eastAsia="ru-RU"/>
        </w:rPr>
      </w:pPr>
      <w:bookmarkStart w:id="134" w:name="o185"/>
      <w:bookmarkEnd w:id="134"/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ru-RU"/>
        </w:rPr>
        <w:t>|   |                    |--------------------+----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;Times" w:hAnsi="Times New Roman;Times" w:eastAsia="Times New Roman;Times" w:cs="Times New Roman;Times"/>
          <w:color w:val="000000"/>
          <w:sz w:val="24"/>
          <w:szCs w:val="24"/>
          <w:lang w:eastAsia="ru-RU"/>
        </w:rPr>
      </w:pPr>
      <w:bookmarkStart w:id="135" w:name="o186"/>
      <w:bookmarkEnd w:id="135"/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ru-RU"/>
        </w:rPr>
        <w:t>|   |                    |   за   |   проти   |  за   |  проти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;Times" w:hAnsi="Times New Roman;Times" w:eastAsia="Times New Roman;Times" w:cs="Times New Roman;Times"/>
          <w:color w:val="000000"/>
          <w:sz w:val="24"/>
          <w:szCs w:val="24"/>
          <w:lang w:eastAsia="ru-RU"/>
        </w:rPr>
      </w:pPr>
      <w:bookmarkStart w:id="136" w:name="o187"/>
      <w:bookmarkEnd w:id="136"/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ru-RU"/>
        </w:rPr>
        <w:t>|---+--------------------+--------+-----------+-------+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;Times" w:hAnsi="Times New Roman;Times" w:eastAsia="Times New Roman;Times" w:cs="Times New Roman;Times"/>
          <w:color w:val="000000"/>
          <w:sz w:val="24"/>
          <w:szCs w:val="24"/>
          <w:lang w:eastAsia="ru-RU"/>
        </w:rPr>
      </w:pPr>
      <w:bookmarkStart w:id="137" w:name="o188"/>
      <w:bookmarkEnd w:id="137"/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ru-RU"/>
        </w:rPr>
        <w:t>|   |                    |        |           |       |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;Times" w:hAnsi="Times New Roman;Times" w:eastAsia="Times New Roman;Times" w:cs="Times New Roman;Times"/>
          <w:color w:val="000000"/>
          <w:sz w:val="24"/>
          <w:szCs w:val="24"/>
          <w:lang w:eastAsia="ru-RU"/>
        </w:rPr>
      </w:pPr>
      <w:bookmarkStart w:id="138" w:name="o189"/>
      <w:bookmarkEnd w:id="138"/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ru-RU"/>
        </w:rPr>
        <w:t>|---+--------------------+--------+-----------+-------+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;Times" w:hAnsi="Times New Roman;Times" w:eastAsia="Times New Roman;Times" w:cs="Times New Roman;Times"/>
          <w:color w:val="000000"/>
          <w:sz w:val="24"/>
          <w:szCs w:val="24"/>
          <w:lang w:eastAsia="ru-RU"/>
        </w:rPr>
      </w:pPr>
      <w:bookmarkStart w:id="139" w:name="o190"/>
      <w:bookmarkEnd w:id="139"/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ru-RU"/>
        </w:rPr>
        <w:t>|   |                    |        |           |       |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;Times" w:hAnsi="Times New Roman;Times" w:eastAsia="Times New Roman;Times" w:cs="Times New Roman;Times"/>
          <w:color w:val="000000"/>
          <w:sz w:val="24"/>
          <w:szCs w:val="24"/>
          <w:lang w:eastAsia="ru-RU"/>
        </w:rPr>
      </w:pPr>
      <w:bookmarkStart w:id="140" w:name="o191"/>
      <w:bookmarkEnd w:id="140"/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ru-RU"/>
        </w:rPr>
        <w:t>|---+--------------------+--------+-----------+-------+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;Times" w:hAnsi="Times New Roman;Times" w:eastAsia="Times New Roman;Times" w:cs="Times New Roman;Times"/>
          <w:color w:val="000000"/>
          <w:sz w:val="24"/>
          <w:szCs w:val="24"/>
          <w:lang w:eastAsia="ru-RU"/>
        </w:rPr>
      </w:pPr>
      <w:bookmarkStart w:id="141" w:name="o192"/>
      <w:bookmarkEnd w:id="141"/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ru-RU"/>
        </w:rPr>
        <w:t>|   |                    |        |           |       |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;Times" w:hAnsi="Times New Roman;Times" w:eastAsia="Times New Roman;Times" w:cs="Times New Roman;Times"/>
          <w:color w:val="000000"/>
          <w:sz w:val="24"/>
          <w:szCs w:val="24"/>
          <w:lang w:eastAsia="ru-RU"/>
        </w:rPr>
      </w:pPr>
      <w:bookmarkStart w:id="142" w:name="o193"/>
      <w:bookmarkEnd w:id="142"/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ru-RU"/>
        </w:rPr>
        <w:t>|---+--------------------+--------+-----------+-------+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;Times" w:hAnsi="Times New Roman;Times" w:eastAsia="Times New Roman;Times" w:cs="Times New Roman;Times"/>
          <w:color w:val="000000"/>
          <w:sz w:val="24"/>
          <w:szCs w:val="24"/>
          <w:lang w:eastAsia="ru-RU"/>
        </w:rPr>
      </w:pPr>
      <w:bookmarkStart w:id="143" w:name="o194"/>
      <w:bookmarkEnd w:id="143"/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ru-RU"/>
        </w:rPr>
        <w:t>|   |                    |        |           |       |          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>
          <w:rFonts w:ascii="Times New Roman;Times" w:hAnsi="Times New Roman;Times" w:eastAsia="Times New Roman;Times" w:cs="Times New Roman;Times"/>
          <w:color w:val="000000"/>
          <w:sz w:val="24"/>
          <w:szCs w:val="24"/>
          <w:lang w:eastAsia="ru-RU"/>
        </w:rPr>
      </w:pPr>
      <w:bookmarkStart w:id="144" w:name="o195"/>
      <w:bookmarkEnd w:id="144"/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ru-RU"/>
        </w:rPr>
        <w:t xml:space="preserve">------------------------------------------------------------------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426" w:hanging="0"/>
        <w:rPr/>
      </w:pPr>
      <w:bookmarkStart w:id="145" w:name="o196"/>
      <w:bookmarkEnd w:id="145"/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ru-RU"/>
        </w:rPr>
        <w:t xml:space="preserve">Секретар комісії        ____________  ___________________________ </w:t>
        <w:br/>
        <w:t xml:space="preserve">                           </w:t>
      </w: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val="uk-UA" w:eastAsia="ru-RU"/>
        </w:rPr>
        <w:tab/>
        <w:tab/>
      </w: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ru-RU"/>
        </w:rPr>
        <w:t xml:space="preserve">(підпис)        </w:t>
      </w: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val="uk-UA" w:eastAsia="ru-RU"/>
        </w:rPr>
        <w:tab/>
      </w: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ru-RU"/>
        </w:rPr>
        <w:t xml:space="preserve">(ініціали, прізвище) </w:t>
      </w:r>
    </w:p>
    <w:p>
      <w:pPr>
        <w:pStyle w:val="Normal"/>
        <w:ind w:left="-709" w:right="-426" w:hanging="0"/>
        <w:rPr>
          <w:rFonts w:ascii="Times New Roman;Times" w:hAnsi="Times New Roman;Times" w:eastAsia="Times New Roman;Times" w:cs="Times New Roman;Times"/>
          <w:color w:val="000000"/>
          <w:sz w:val="24"/>
          <w:szCs w:val="24"/>
          <w:lang w:val="uk-UA" w:eastAsia="ru-RU"/>
        </w:rPr>
      </w:pP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val="uk-UA" w:eastAsia="ru-RU"/>
        </w:rPr>
      </w:r>
    </w:p>
    <w:p>
      <w:pPr>
        <w:pStyle w:val="Normal"/>
        <w:ind w:left="-709" w:right="-426" w:hanging="0"/>
        <w:rPr>
          <w:rFonts w:ascii="Times New Roman;Times" w:hAnsi="Times New Roman;Times" w:cs="Times New Roman;Times"/>
          <w:sz w:val="24"/>
          <w:szCs w:val="24"/>
          <w:lang w:val="uk-UA"/>
        </w:rPr>
      </w:pPr>
      <w:r>
        <w:rPr>
          <w:rFonts w:cs="Times New Roman;Times" w:ascii="Times New Roman;Times" w:hAnsi="Times New Roman;Times"/>
          <w:sz w:val="24"/>
          <w:szCs w:val="24"/>
          <w:lang w:val="uk-UA"/>
        </w:rPr>
      </w:r>
    </w:p>
    <w:p>
      <w:pPr>
        <w:pStyle w:val="Normal"/>
        <w:ind w:left="-709" w:right="-426" w:hanging="0"/>
        <w:rPr>
          <w:rFonts w:ascii="Times New Roman;Times" w:hAnsi="Times New Roman;Times" w:cs="Times New Roman;Times"/>
          <w:sz w:val="24"/>
          <w:szCs w:val="24"/>
          <w:lang w:val="uk-UA"/>
        </w:rPr>
      </w:pPr>
      <w:r>
        <w:rPr>
          <w:rFonts w:cs="Times New Roman;Times" w:ascii="Times New Roman;Times" w:hAnsi="Times New Roman;Times"/>
          <w:sz w:val="24"/>
          <w:szCs w:val="24"/>
          <w:lang w:val="uk-UA"/>
        </w:rPr>
      </w:r>
    </w:p>
    <w:p>
      <w:pPr>
        <w:pStyle w:val="Normal"/>
        <w:ind w:left="-709" w:right="-426" w:hanging="0"/>
        <w:rPr>
          <w:rFonts w:ascii="Times New Roman;Times" w:hAnsi="Times New Roman;Times" w:cs="Times New Roman;Times"/>
          <w:sz w:val="24"/>
          <w:szCs w:val="24"/>
          <w:lang w:val="uk-UA"/>
        </w:rPr>
      </w:pPr>
      <w:r>
        <w:rPr>
          <w:rFonts w:cs="Times New Roman;Times" w:ascii="Times New Roman;Times" w:hAnsi="Times New Roman;Times"/>
          <w:sz w:val="24"/>
          <w:szCs w:val="24"/>
          <w:lang w:val="uk-UA"/>
        </w:rPr>
      </w:r>
    </w:p>
    <w:p>
      <w:pPr>
        <w:pStyle w:val="Normal"/>
        <w:ind w:left="-709" w:right="-426" w:hanging="0"/>
        <w:rPr>
          <w:rFonts w:ascii="Times New Roman;Times" w:hAnsi="Times New Roman;Times" w:cs="Times New Roman;Times"/>
          <w:sz w:val="24"/>
          <w:szCs w:val="24"/>
          <w:lang w:val="uk-UA"/>
        </w:rPr>
      </w:pPr>
      <w:r>
        <w:rPr>
          <w:rFonts w:cs="Times New Roman;Times" w:ascii="Times New Roman;Times" w:hAnsi="Times New Roman;Times"/>
          <w:sz w:val="24"/>
          <w:szCs w:val="24"/>
          <w:lang w:val="uk-UA"/>
        </w:rPr>
      </w:r>
    </w:p>
    <w:p>
      <w:pPr>
        <w:pStyle w:val="Normal"/>
        <w:spacing w:before="0" w:after="200"/>
        <w:ind w:left="-709" w:right="-426" w:hanging="0"/>
        <w:rPr>
          <w:rFonts w:ascii="Times New Roman;Times" w:hAnsi="Times New Roman;Times" w:cs="Times New Roman;Times"/>
          <w:b/>
          <w:b/>
          <w:sz w:val="28"/>
          <w:szCs w:val="28"/>
          <w:lang w:val="uk-UA"/>
        </w:rPr>
      </w:pPr>
      <w:r>
        <w:rPr>
          <w:rFonts w:cs="Times New Roman;Times" w:ascii="Times New Roman;Times" w:hAnsi="Times New Roman;Times"/>
          <w:b/>
          <w:sz w:val="28"/>
          <w:szCs w:val="28"/>
          <w:lang w:val="uk-UA"/>
        </w:rPr>
        <w:t>Заступник голови ради</w:t>
        <w:tab/>
        <w:tab/>
        <w:tab/>
        <w:tab/>
        <w:tab/>
        <w:tab/>
        <w:tab/>
        <w:tab/>
        <w:t>В.С.Данко</w:t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638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;Courier" w:hAnsi="Courier New;Courier" w:eastAsia="Times New Roman;Times" w:cs="Courier New;Courier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;Courier" w:hAnsi="Courier New;Courier" w:eastAsia="Times New Roman;Times" w:cs="Courier New;Courier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17:00Z</dcterms:created>
  <dc:creator>Nemu</dc:creator>
  <dc:description/>
  <cp:keywords/>
  <dc:language>en-US</dc:language>
  <cp:lastModifiedBy>admin</cp:lastModifiedBy>
  <cp:lastPrinted>2012-04-13T11:15:00Z</cp:lastPrinted>
  <dcterms:modified xsi:type="dcterms:W3CDTF">2016-01-15T13:00:00Z</dcterms:modified>
  <cp:revision>7</cp:revision>
  <dc:subject/>
  <dc:title/>
</cp:coreProperties>
</file>