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Style w:val="StrongEmphasis"/>
          <w:color w:val="000000"/>
          <w:sz w:val="28"/>
          <w:szCs w:val="28"/>
          <w:lang w:val="uk-UA"/>
        </w:rPr>
        <w:t xml:space="preserve">Генеральному консульству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Style w:val="StrongEmphasis"/>
          <w:color w:val="000000"/>
          <w:sz w:val="28"/>
          <w:szCs w:val="28"/>
          <w:lang w:val="uk-UA"/>
        </w:rPr>
        <w:t xml:space="preserve">Словацької Республіки в місті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Ужгороді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ДЕПУТАТСЬКЕ ЗВЕРНЕННЯ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яжність Державного кордону України з Словацькою Республікою  становить 97 кілометра. На українсько-словацькій  ділянці державного кордону </w:t>
      </w:r>
      <w:r>
        <w:rPr>
          <w:rFonts w:eastAsia="Calibri"/>
          <w:color w:val="000000"/>
          <w:sz w:val="28"/>
          <w:szCs w:val="28"/>
          <w:shd w:fill="FFFFFF" w:val="clear"/>
        </w:rPr>
        <w:t>діють два міжнародні цілодобові пункти пропуску «Ужгород – Вишнє Нємецьке» та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бля – Малий Березний</w:t>
      </w:r>
      <w:r>
        <w:rPr>
          <w:rFonts w:eastAsia="Calibri"/>
          <w:color w:val="000000"/>
          <w:sz w:val="28"/>
          <w:szCs w:val="28"/>
          <w:shd w:fill="FFFFFF" w:val="clear"/>
        </w:rPr>
        <w:t>» що пристосовані для пропуску пасажирського та</w:t>
      </w:r>
      <w:r>
        <w:rPr>
          <w:rFonts w:eastAsia="Calibri"/>
          <w:sz w:val="28"/>
          <w:szCs w:val="28"/>
        </w:rPr>
        <w:t xml:space="preserve"> вантажного автомобільного транспорту, а також один пішохідний пункт пропуску «</w:t>
      </w:r>
      <w:r>
        <w:rPr>
          <w:sz w:val="28"/>
          <w:szCs w:val="28"/>
          <w:shd w:fill="EFF4F4" w:val="clear"/>
        </w:rPr>
        <w:t xml:space="preserve">Малі Селменці – Великі Селменці»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Враховуючи важливість поглиблення транскордонного співробітництва, подальшого розширення і збільшення ефективності прямих українсько-словацьких торгово-економічних, культурно-гуманітарних та туристичних зв’язків, відкриття нового додаткового пункту пропуску є перспективним та  дозволить значно зменшити навантаження на діючі пункти пропуску і дасть можливість об’єднати туристичні маршрути Карпатського регіону Словаччини, України та Польщі, які з кожним роком стають все більш популярни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иходячи з умов щільності забудови вздовж українсько-словацького кордону в межах Ужгородського району, умов гідрогеології, рельєфу та обсягів будівельних робіт  найбільш оптимальним є варіант розміщення майбутнього пішохідного  пункту пропуску в межах села Гута Ужгородського району (Україна) та села Петровці (Словацька Республіка)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раховуючи зазначене вище, просимо посприяти у питанні відкриття нового пішохідного пункту пропуску для міжнародного сполучення «Гута (Україна) – Петровці (Словацька Республіка).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вернення прийняте на пленарному</w:t>
      </w:r>
    </w:p>
    <w:p>
      <w:pPr>
        <w:pStyle w:val="Normal"/>
        <w:ind w:left="4253" w:hanging="0"/>
        <w:rPr/>
      </w:pPr>
      <w:r>
        <w:rPr>
          <w:rStyle w:val="StrongEmphasis"/>
          <w:color w:val="000000"/>
          <w:sz w:val="28"/>
          <w:szCs w:val="28"/>
        </w:rPr>
        <w:t xml:space="preserve">засіданні двадцять четвертої  сесії  районної   ради VІI скликання </w:t>
      </w:r>
    </w:p>
    <w:p>
      <w:pPr>
        <w:pStyle w:val="Normal"/>
        <w:ind w:left="4253" w:hanging="0"/>
        <w:rPr/>
      </w:pPr>
      <w:r>
        <w:rPr>
          <w:rStyle w:val="StrongEmphasis"/>
          <w:color w:val="000000"/>
          <w:sz w:val="28"/>
          <w:szCs w:val="28"/>
        </w:rPr>
        <w:t xml:space="preserve">12 липня 2018 року  </w:t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/>
      </w:pPr>
      <w:r>
        <w:rPr>
          <w:rStyle w:val="StrongEmphasis"/>
          <w:color w:val="000000"/>
          <w:sz w:val="28"/>
          <w:szCs w:val="28"/>
        </w:rPr>
        <w:t xml:space="preserve">Депутати  Ужгородської  районної </w:t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ди VIІ скликання</w:t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09:00Z</dcterms:created>
  <dc:creator>Admin</dc:creator>
  <dc:description/>
  <dc:language>en-US</dc:language>
  <cp:lastModifiedBy>Admin</cp:lastModifiedBy>
  <dcterms:modified xsi:type="dcterms:W3CDTF">2018-07-23T12:09:00Z</dcterms:modified>
  <cp:revision>1</cp:revision>
  <dc:subject/>
  <dc:title/>
</cp:coreProperties>
</file>