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12.07.2018  № 41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контрольної комісії  районної  ради з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еревірки </w:t>
      </w:r>
      <w:r>
        <w:rPr>
          <w:b/>
          <w:sz w:val="28"/>
          <w:szCs w:val="28"/>
          <w:lang w:val="uk-UA"/>
        </w:rPr>
        <w:t>раціональності та ефективності використання комунального майна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Рішко Володимир Степа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ельо Віктор Борисович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утат районної ради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0" w:after="210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ук Андрій Дмитрович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Василь Юрі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утат районної рад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цо Степан Степа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утат районної рад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о Степан Я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утат районної рад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 Ярослав Михайл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утат районної рад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ка Руслан Михайлович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район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0:00Z</dcterms:created>
  <dc:creator>User</dc:creator>
  <dc:description/>
  <dc:language>en-US</dc:language>
  <cp:lastModifiedBy>Admin</cp:lastModifiedBy>
  <cp:lastPrinted>2018-07-09T09:49:00Z</cp:lastPrinted>
  <dcterms:modified xsi:type="dcterms:W3CDTF">2018-08-08T09:10:00Z</dcterms:modified>
  <cp:revision>2</cp:revision>
  <dc:subject/>
  <dc:title/>
</cp:coreProperties>
</file>