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2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ервня 2018 року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 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Яцьків Т.Л., Орбан С.Ю.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ко В.С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фій М.Я.,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виконавчого апарату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ю Л.П. – начальник районного відділу капітального будівницт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саінова Т.В. – в.о. начальника відділу містобудування та архітектур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hyperlink r:id="rId2">
        <w:r>
          <w:rPr>
            <w:rStyle w:val="InternetLink"/>
            <w:rFonts w:cs="Helvetica"/>
            <w:color w:val="000000"/>
            <w:sz w:val="28"/>
            <w:szCs w:val="28"/>
            <w:u w:val="none"/>
            <w:shd w:fill="FFFFFF" w:val="clear"/>
          </w:rPr>
          <w:t>Про Програму щодо обстеження технічного стану об’єктів соціальної інфраструктури та будівель адміністративного призначення на території Ужгородського району на 2018 - 2019 роки</w:t>
        </w:r>
      </w:hyperlink>
      <w:r>
        <w:rPr>
          <w:rFonts w:cs="Helvetica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rFonts w:ascii="Helvetica" w:hAnsi="Helvetica" w:cs="Helvetica"/>
          <w:sz w:val="27"/>
          <w:szCs w:val="27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 xml:space="preserve">2. </w:t>
      </w:r>
      <w:hyperlink r:id="rId3">
        <w:r>
          <w:rPr>
            <w:rStyle w:val="InternetLink"/>
            <w:rFonts w:cs="Helvetica"/>
            <w:color w:val="000000"/>
            <w:sz w:val="28"/>
            <w:szCs w:val="28"/>
            <w:u w:val="none"/>
            <w:shd w:fill="FFFFFF" w:val="clear"/>
          </w:rPr>
          <w:t>Про прийняття на баланс нерухомого майна спільної власності територіальних громад сіл селища Ужгородського району</w:t>
        </w:r>
      </w:hyperlink>
      <w:r>
        <w:rPr>
          <w:rFonts w:cs="Helvetica"/>
          <w:sz w:val="28"/>
          <w:szCs w:val="28"/>
          <w:shd w:fill="FFFFFF" w:val="clear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right="-143" w:firstLine="851"/>
        <w:jc w:val="both"/>
        <w:rPr>
          <w:rFonts w:ascii="Helvetica" w:hAnsi="Helvetica" w:cs="Helvetica"/>
          <w:color w:val="242B2E"/>
          <w:sz w:val="27"/>
          <w:szCs w:val="27"/>
          <w:shd w:fill="FFFFFF" w:val="clear"/>
          <w:lang w:val="en-US"/>
        </w:rPr>
      </w:pPr>
      <w:r>
        <w:rPr>
          <w:rFonts w:cs="Helvetica" w:ascii="Helvetica" w:hAnsi="Helvetica"/>
          <w:color w:val="242B2E"/>
          <w:sz w:val="27"/>
          <w:szCs w:val="27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hyperlink r:id="rId4">
        <w:r>
          <w:rPr>
            <w:rStyle w:val="InternetLink"/>
            <w:rFonts w:cs="Helvetica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 Програму щодо обстеження технічного стану об’єктів соціальної інфраструктури та будівель адміністративного призначення на території Ужгородського району на 2018 - 2019 рок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 Ворю Л.П. – начальника районного відділу капітального будівництва РДА, яка ознайомила присутніх із Програмою та обєктами району, які знаходяться у аварійносму стані і потребують ремонту, заміни покрівлі, тощо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51"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елельо В.Б., Орбан С.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43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 Орбан С.Ю. звернув увагу на те, що у с.Червоне є клуб, який знаходиться у вкрай занедбаному стані, тому кошти для виготовлення технічної документації для проведення у закладі ремонтних робіт витрачати буде недоціль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43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путат Шелельо В.Б. зазначив, що у переліку об’єктів відсутній Киблярівський ДНЗ, технічний стан покрівлі якого бажає кращого. Зауважив, що необхідно переглянути список об’єктів, і по можливості, додати ті, що були випущені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четвер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«</w:t>
      </w:r>
      <w:hyperlink r:id="rId5">
        <w:r>
          <w:rPr>
            <w:rStyle w:val="InternetLink"/>
            <w:rFonts w:cs="Helvetica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ро прийняття на баланс нерухомого майна спільної власності територіальних громад сіл, селища Ужгородського район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Шелеля В.Б. – секретаря комісії, який зазначив, що зважаючи на листи орендарів приміщень за адресою м.Ужгород, вул.Станційна, 56 та у зв’язку із неефективним використанням майна спільної власності територіальних громад сіл, селища Ужгородського району (до прикладу, складські приміщення вже впродовж багатьох років не здаються в оренду і пустують) слід було б розглянути питання про прийняття вищезгаданого майна на баланс Ужгородської районної ради. </w:t>
      </w:r>
    </w:p>
    <w:p>
      <w:pPr>
        <w:pStyle w:val="Normal"/>
        <w:shd w:fill="FFFFFF" w:val="clear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цьків Т.Л., Орбан С.Ю. </w:t>
      </w:r>
    </w:p>
    <w:p>
      <w:pPr>
        <w:pStyle w:val="Normal"/>
        <w:spacing w:lineRule="auto" w:line="240" w:before="0" w:after="0"/>
        <w:ind w:right="-143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четвертої сесії районної ради та прийняти проект рішення з даного питання. </w:t>
      </w:r>
    </w:p>
    <w:p>
      <w:pPr>
        <w:pStyle w:val="Normal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3 чол).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комісії                                                                Т.Л.Яцькі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   В.Б.Шелель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79-proekty-rishen-raionnoi-rady-7-sklykannia/proekty-rishen-24-sesii/2520-pro-prohramu-shchodo-obstezhennia-tekhnichnoho-stanu-obiektiv-sotsialnoi-infrastruktury-ta-budivel-administratyvnoho-pryznachennia-na-terytorii-uzhhorodskoho-raionu-na-2018-2019-roky.html" TargetMode="External"/><Relationship Id="rId3" Type="http://schemas.openxmlformats.org/officeDocument/2006/relationships/hyperlink" Target="http://uzh-rajrada.gov.ua/normatyvni-dokumenty/proekty-rishen/179-proekty-rishen-raionnoi-rady-7-sklykannia/proekty-rishen-24-sesii/2534-pro-pryiniattia-na-balans-nerukhomoho-maina-spilnoi-vlasnosti-terytorialnykh-hromad-sil-selyshcha-uzhhorodskoho-raionu.html" TargetMode="External"/><Relationship Id="rId4" Type="http://schemas.openxmlformats.org/officeDocument/2006/relationships/hyperlink" Target="http://uzh-rajrada.gov.ua/normatyvni-dokumenty/proekty-rishen/179-proekty-rishen-raionnoi-rady-7-sklykannia/proekty-rishen-24-sesii/2520-pro-prohramu-shchodo-obstezhennia-tekhnichnoho-stanu-obiektiv-sotsialnoi-infrastruktury-ta-budivel-administratyvnoho-pryznachennia-na-terytorii-uzhhorodskoho-raionu-na-2018-2019-roky.html" TargetMode="External"/><Relationship Id="rId5" Type="http://schemas.openxmlformats.org/officeDocument/2006/relationships/hyperlink" Target="http://uzh-rajrada.gov.ua/normatyvni-dokumenty/proekty-rishen/179-proekty-rishen-raionnoi-rady-7-sklykannia/proekty-rishen-24-sesii/2534-pro-pryiniattia-na-balans-nerukhomoho-maina-spilnoi-vlasnosti-terytorialnykh-hromad-sil-selyshcha-uzhhorodskoho-raion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6:00Z</dcterms:created>
  <dc:creator>Demo</dc:creator>
  <dc:description/>
  <dc:language>en-US</dc:language>
  <cp:lastModifiedBy>1</cp:lastModifiedBy>
  <cp:lastPrinted>2018-07-03T10:39:00Z</cp:lastPrinted>
  <dcterms:modified xsi:type="dcterms:W3CDTF">2018-07-03T07:39:00Z</dcterms:modified>
  <cp:revision>3</cp:revision>
  <dc:subject/>
  <dc:title>П Р О Т О К О Л</dc:title>
</cp:coreProperties>
</file>