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6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 липня 2018 року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 Тафій М.Я.,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ю Л.П. – начальник район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апітального будівництв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зулич І</w:t>
      </w:r>
      <w:r>
        <w:rPr>
          <w:rFonts w:cs="Times New Roman" w:ascii="Times New Roman" w:hAnsi="Times New Roman"/>
          <w:color w:val="000000"/>
          <w:sz w:val="28"/>
          <w:szCs w:val="28"/>
        </w:rPr>
        <w:t>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відділу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 РД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уб О.Є. – головний лікар КЗ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Ужгородська районна лікарня»</w:t>
      </w:r>
    </w:p>
    <w:p>
      <w:pPr>
        <w:pStyle w:val="Normal"/>
        <w:spacing w:lineRule="auto" w:line="240" w:before="0" w:after="0"/>
        <w:ind w:left="107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Програму щодо обстеження технічного стану об’єктів соціальної інфраструктури та будівель адміністративного призначення на території Ужгородського району на 2018 - 2019 ро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прийняття на баланс нерухомого майна спільної власності територіальних громад сіл, селища Ужгородського рай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 план  роботи  районної ради на ІІ півріччя 2018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4. Про надання дозволу на списання матеріальних цінностей (майна) з балансу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о тимчасову контрольну комісію районної ради з перевірки раціональності та ефективності використання комунального майна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Програму щодо обстеження технічного стану об’єктів соціальної інфраструктури та будівель адміністративного призначення на території Ужгородського району на 2018 - 2019 рок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орю Л.П. - начальника районного відділу капітального будівництва РДА, яка ознайомила присутніх із Програмою та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к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, які знаходяться у аварійносму стан і потребують ремонту, заміни покрівлі,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eastAsia="Calibri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Шелельо В.Б., Орбан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Орбан С.Ю. звернув увагу на те, що у с.Червоне є клуб, який знаходиться у вкрай занедбаному стані, тому кошти для виготовлення технічної документації для проведення у закладі ремонтних робіт витрачати буде недоціль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Шелельо В.Б. зазначив, що у переліку об’єктів відсутній Киблярівський ДНЗ, технічний стан покрівлі якого бажає кращого. Зауважив, що необхідно переглянути список об’єктів, і по можливості, додати ті, що були випущен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ийняття на баланс нерухомого майна спільної власності територіальних громад сіл, селища Ужгородського район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з проектом дан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ко В.С. зазначив, що оскільки на засідання профільної  комісії 26.06.2018 року не було запрошено директорів підприємств на балансі яких перебуває  комунальне майно, зняти питання з порядку денного для 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ан С.Ю., Яцьків Т.Л.,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Шелельо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зняти дане питання з п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дку денного сесії районної ради на до вивч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 третьому питанню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план  роботи  районної ради на ІІ півріччя 2018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- Фрінцка Ю.В., керуючого справами районної ради, який ознайомив членів комісії з даним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Орбан С.Ю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порядку денного «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Про надання дозволу на списання матеріальних цінностей (майна) з балансу комунального закладу «Ужгородська районна 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уба О.Є. – головного лікаря КЗ «Ужгородська районн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ознайомив членів комісії з даним проектом рішення та додатком до нього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 Шелельо В.Б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четвертої 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 питанню порядку денного «Про тимчасову контрольну комісію районної ради з перевірки раціональності та ефективності використання комунального майна районної рад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ка В.С – голову постійної комісії з питань комунальної власності та приватизації, який ознайомив членів комісії з даним проектом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льо В.Б., Тафій М.Я., Яцьків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нести дане питання на розгляд двадцять четвертої сесії районної рад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погодити відповідний проект рішення, та створ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у контрольну комісію районної ради з числа депутатів районної ради у складі: голова комісії – Рішко В.С., заступник голови – Шелельо В.Б., секретар – Кушнірук А.Д., члени комісії: Ковач В.Ю., Матіцо С.С., Мацко С.Я., Пришляк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есії районної ради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В.С.Рі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                       В.Б.Шелель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0-pro-prohramu-shchodo-obstezhennia-tekhnichnoho-stanu-obiektiv-sotsialnoi-infrastruktury-ta-budivel-administratyvnoho-pryznachennia-na-terytorii-uzhhorodskoho-raionu-na-2018-2019-roky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0-pro-prohramu-shchodo-obstezhennia-tekhnichnoho-stanu-obiektiv-sotsialnoi-infrastruktury-ta-budivel-administratyvnoho-pryznachennia-na-terytorii-uzhhorodskoho-raionu-na-2018-2019-rok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6:00Z</dcterms:created>
  <dc:creator>Demo</dc:creator>
  <dc:description/>
  <cp:keywords/>
  <dc:language>en-US</dc:language>
  <cp:lastModifiedBy>Admin</cp:lastModifiedBy>
  <cp:lastPrinted>2018-07-19T12:30:00Z</cp:lastPrinted>
  <dcterms:modified xsi:type="dcterms:W3CDTF">2018-07-20T08:34:00Z</dcterms:modified>
  <cp:revision>18</cp:revision>
  <dc:subject/>
  <dc:title>П Р О Т О К О Л</dc:title>
</cp:coreProperties>
</file>