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УКРАЇНА 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УЖГОРОДСЬКА РАЙОННА РАДА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ЗАКАРПАТСЬКА ОБЛАСТЬ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одинадцята сесія шостого скликання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(І  пленарне засідання)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Р І Ш Е Н Н Я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вiд 27.04. 2012 року  № 265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                      </w:t>
      </w:r>
      <w:r>
        <w:rPr>
          <w:rFonts w:eastAsia="Verdana; Arial" w:cs="Verdana; Arial" w:ascii="Verdana; Arial" w:hAnsi="Verdana; Arial"/>
          <w:b/>
          <w:bCs/>
          <w:color w:val="3E3E3E"/>
          <w:sz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м.Ужгород                            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Про затвердження порядку і нормативу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відрахування частини чистого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прибутку (доходу) комунальними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підприємствами районної ради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Відповідно до пункту 9 статті 69 Бюджетного кодексу України, статті 43 Закону України «Про місцеве самоврядування в Україні», постанови Кабінету Міністрів України від 23.02.11 р. №138 «Про затвердження Порядку відрахування до державного бюджету частини чистого прибутку (доходу) державними унітарними підприємствами та їх об`єднаннями» районна рада вирішила: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1. Затвердити Порядок і нормативи відрахування частини чистого прибутку (доходу) комунальними підприємствами районної ради (додається). 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2. Керівникам комунальних підприємств районної ради забезпечити надходження до районного бюджету частини чистого прибутку (доходу) згідно із затвердженим Порядком і нормативами. 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3. Контроль за виконанням даного рішення покласти на постійну комісію з питань бюджету (Т.М.Триндяк)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E3E3E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color w:val="3E3E3E"/>
          <w:sz w:val="17"/>
          <w:lang w:val="ru-RU" w:eastAsia="ru-RU"/>
        </w:rPr>
        <w:t>Голова ради                                                                 М.І.Фединець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E3E3E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E3E3E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E3E3E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color w:val="3E3E3E"/>
          <w:sz w:val="17"/>
          <w:szCs w:val="17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E3E3E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color w:val="3E3E3E"/>
          <w:sz w:val="17"/>
          <w:szCs w:val="17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E3E3E"/>
          <w:sz w:val="17"/>
          <w:szCs w:val="17"/>
          <w:lang w:val="ru-RU" w:eastAsia="ru-RU"/>
        </w:rPr>
      </w:pPr>
      <w:r>
        <w:rPr>
          <w:rFonts w:eastAsia="Times New Roman" w:cs="Courier New" w:ascii="Courier New" w:hAnsi="Courier New"/>
          <w:color w:val="3E3E3E"/>
          <w:sz w:val="17"/>
          <w:szCs w:val="17"/>
          <w:lang w:val="ru-RU" w:eastAsia="ru-RU"/>
        </w:rPr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ЗАТВЕРДЖЕНО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   </w:t>
      </w:r>
      <w:r>
        <w:rPr>
          <w:rFonts w:eastAsia="Verdana; Arial" w:cs="Verdana; Arial" w:ascii="Verdana; Arial" w:hAnsi="Verdana; Arial"/>
          <w:b/>
          <w:bCs/>
          <w:color w:val="3E3E3E"/>
          <w:sz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рішенням районної ради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  <w:r>
        <w:rPr>
          <w:rFonts w:eastAsia="Verdana; Arial" w:cs="Verdana; Arial" w:ascii="Verdana; Arial" w:hAnsi="Verdana; Arial"/>
          <w:b/>
          <w:bCs/>
          <w:color w:val="3E3E3E"/>
          <w:sz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від 27.04.2012 р. №265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ПОРЯДОК І НОРМАТИВИ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відрахування частини чистого прибутку (доходу)</w:t>
      </w:r>
    </w:p>
    <w:p>
      <w:pPr>
        <w:pStyle w:val="Normal"/>
        <w:spacing w:lineRule="atLeast" w:line="270" w:before="280" w:after="280"/>
        <w:jc w:val="center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комунальними підприємствами районної ради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1. Комунальні підприємства районної ради сплачують до районного бюджету частину чистого прибутку (доходу) наростаючим підсумком щоквартальної фінансово-господарської діяльності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2. Сплата частини чистого прибутку (доходу) здійснюється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заснованими виключно районної радою комунальними підприємствами - у розмірі 15 відсотків, а саме комунальними підприємствами «Ужгородщина», «Раймехтрансенерго», «Ужгородським районним комунальним підприємством (бюро) технічної інвентаризації та реєстрації права власності на нерухоме майно»;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комунальними підприємствами та іншими суб'єктами господарювання, у статутному фонді яких районній раді належать частки (акції, паї) - у розмірі 15 відсотків пропорційно розміру частки (акцій, паїв) районної ради у їх статутних фондах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3. Частина чистого прибутку (доходу), що сплачується до районного бюджету за відповідний період, визначається виходячи з обсягу чистого прибутку (доходу), розрахованого згідно з положеннями (стандартами) бухгалтерського обліку та розмірів сплати частини прибутку (доходу), зазначених у пункті 2 цього Порядку і нормативів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Частина чистого прибутку (доходу) сплачується комунальними підприємствами районної ради до районного бюджету у строк, встановлений для сплати податку на прибуток підприємств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4. Частина чистого прибутку (доходу), що підлягає сплаті до районного бюджету, визначається комунальними підприємствами відповідно до форми розрахунку, встановленої Державною податковою адміністрацією, та зазначається у декларації з податку на прибуток підприємства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5. Сплачена відповідно до цього Порядку і нормативів частина чистого прибутку (доходу) зараховується на відповідні рахунки з обліку надходжень до загального фонду районного бюджету, відкриті в органах Державного казначейства.</w:t>
      </w:r>
    </w:p>
    <w:p>
      <w:pPr>
        <w:pStyle w:val="Normal"/>
        <w:spacing w:lineRule="atLeast" w:line="270" w:before="280" w:after="280"/>
        <w:jc w:val="both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Verdana; Arial" w:cs="Verdana; Arial" w:ascii="Verdana; Arial" w:hAnsi="Verdana; Arial"/>
          <w:color w:val="3E3E3E"/>
          <w:sz w:val="17"/>
          <w:szCs w:val="17"/>
          <w:lang w:val="ru-RU" w:eastAsia="ru-RU"/>
        </w:rPr>
        <w:t xml:space="preserve"> </w:t>
      </w: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  <w:t>6. Інформацію про нарахування та сплату частини чистого прибутку (доходу) відповідно до цього Порядку і нормативів комунальні підприємства районної ради подають відділу комунальної власності виконавчого апарату районної ради.</w:t>
      </w: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 </w:t>
      </w:r>
    </w:p>
    <w:p>
      <w:pPr>
        <w:pStyle w:val="Normal"/>
        <w:spacing w:lineRule="atLeast" w:line="270" w:before="280" w:after="28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b/>
          <w:bCs/>
          <w:color w:val="3E3E3E"/>
          <w:sz w:val="17"/>
          <w:lang w:val="ru-RU" w:eastAsia="ru-RU"/>
        </w:rPr>
        <w:t>Заступник голови ради                                                              В.С.Данко</w:t>
      </w:r>
    </w:p>
    <w:p>
      <w:pPr>
        <w:pStyle w:val="Normal"/>
        <w:spacing w:before="0" w:after="200"/>
        <w:rPr>
          <w:rFonts w:ascii="Verdana; Arial" w:hAnsi="Verdana; Arial" w:eastAsia="Times New Roman" w:cs="Verdana; Arial"/>
          <w:color w:val="3E3E3E"/>
          <w:sz w:val="17"/>
          <w:szCs w:val="17"/>
          <w:lang w:val="ru-RU" w:eastAsia="ru-RU"/>
        </w:rPr>
      </w:pPr>
      <w:r>
        <w:rPr>
          <w:rFonts w:eastAsia="Times New Roman" w:cs="Verdana; Arial" w:ascii="Verdana; Arial" w:hAnsi="Verdana; Arial"/>
          <w:color w:val="3E3E3E"/>
          <w:sz w:val="17"/>
          <w:szCs w:val="17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2:00Z</dcterms:created>
  <dc:creator>admin</dc:creator>
  <dc:description/>
  <dc:language>en-US</dc:language>
  <cp:lastModifiedBy>Vasya</cp:lastModifiedBy>
  <dcterms:modified xsi:type="dcterms:W3CDTF">2016-01-16T09:22:00Z</dcterms:modified>
  <cp:revision>2</cp:revision>
  <dc:subject/>
  <dc:title/>
</cp:coreProperties>
</file>