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</w:t>
      </w:r>
    </w:p>
    <w:p>
      <w:pPr>
        <w:pStyle w:val="Normal"/>
        <w:rPr/>
      </w:pPr>
      <w:r>
        <w:rPr>
          <w:color w:val="FFFFFF"/>
        </w:rPr>
        <w:t xml:space="preserve">       </w:t>
      </w: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  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безпечити 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: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а основної будівлі районної ради за адресою: м.Ужгород,    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 Б   адмінбудівлі районної ради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будівлі  їдальні за адресою:  м.Ужгород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адмінбудівлі районної ради (поз. 14 та поз. 15 ІІ поверху інвентарної справи) з влаштуванням сесійного залу за адресою:  м. Ужгород,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А адмінбудівлі районної ради за адресою: 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-го поверху та сходові клітки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І-го поверху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110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1:00Z</dcterms:created>
  <dc:creator>Demo</dc:creator>
  <dc:description/>
  <cp:keywords/>
  <dc:language>en-US</dc:language>
  <cp:lastModifiedBy>1</cp:lastModifiedBy>
  <cp:lastPrinted>2018-11-07T17:28:00Z</cp:lastPrinted>
  <dcterms:modified xsi:type="dcterms:W3CDTF">2018-11-08T12:49:00Z</dcterms:modified>
  <cp:revision>5</cp:revision>
  <dc:subject/>
  <dc:title>§</dc:title>
</cp:coreProperties>
</file>