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/>
      </w:pPr>
      <w:r>
        <w:rPr>
          <w:b/>
          <w:sz w:val="28"/>
          <w:szCs w:val="28"/>
          <w:lang w:val="uk-UA"/>
        </w:rPr>
        <w:t>від_________ № 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ї захворюванню на туберкульоз в районі на 2019 рік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аними всесвітньої організації охорони здоров’я щороку у світі реєструється 8,9 млн. хворих на туберкульоз, від якого помирає 1,7 млн. осіб. Загальна кількість людей, які страждають від туберкульозу, становить 50-60 мільйонів. Ця недуга займає перше місце у структурі смертності від інфекційних захворювань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аном на 01.10.2018 року в районі нараховується 85 хворих на туберкульоз. Показник захворюваності складає 41,9 на 100 тис. населення. Від туберкульозу померло 8 осіб (показник рівня смертності від туберкульозу становить 11,2 на 100 тис.населенн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поширення туберкульозу  в районі та розширенням можливості впливу на зниження смертності від даного інфекційного захво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смертності, стабілізації та подальшого зниження показників захворюваності на туберкульоз, запобігання поширеності хіміорезистентного туберкульозу, підвищення ефективності лікування та діагностики туберкульоз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завдання та заход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завдання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и є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агностики та лікування туберкульоз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доступної безкоштовної протитуберкульозної допомоги населенню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виявлення туберкульозу серед населення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забезпечення успішного лікування серед нових випадків легеневого туберкульозу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щодо виконання Програми </w:t>
      </w:r>
      <w:r>
        <w:rPr>
          <w:sz w:val="28"/>
          <w:szCs w:val="28"/>
          <w:lang w:val="uk-UA"/>
        </w:rPr>
        <w:t>протидії захворюванню на туберкульоз в районі на 2019 рік</w:t>
      </w:r>
      <w:r>
        <w:rPr>
          <w:sz w:val="28"/>
          <w:szCs w:val="28"/>
        </w:rPr>
        <w:t xml:space="preserve"> додаються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</w:t>
      </w:r>
      <w:r>
        <w:rPr/>
        <w:t>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епідемічну ситуацію з туберкульозом в районі шляхом зниження темпів росту захворюваності від туберкульозу, стабілізувати смертність від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побігти поширенню хіміорезистентного туберкульо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воєчасно виявляти хворих на туберкуль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ити ефективне лікування осіб, хворих на туберкульоз, на амбулаторному етапі лікування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Координацію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Райдержадміністрація подає звіт про виконання </w:t>
      </w:r>
      <w:r>
        <w:rPr>
          <w:b w:val="false"/>
          <w:lang w:val="ru-RU"/>
        </w:rPr>
        <w:t>П</w:t>
      </w:r>
      <w:r>
        <w:rPr>
          <w:b w:val="false"/>
        </w:rPr>
        <w:t>рограми Ужгородській районній раді щорічно до 15 січня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rFonts w:eastAsia="Calibri"/>
          <w:sz w:val="28"/>
        </w:rPr>
        <w:t xml:space="preserve">Внесення змін до Програми здійснюється Ужгородською районною радою за </w:t>
      </w:r>
      <w:r>
        <w:rPr>
          <w:rFonts w:eastAsia="Calibri"/>
          <w:sz w:val="28"/>
          <w:szCs w:val="28"/>
        </w:rPr>
        <w:t xml:space="preserve">поданням </w:t>
      </w:r>
      <w:r>
        <w:rPr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uk-UA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6:00Z</dcterms:created>
  <dc:creator>OLES'</dc:creator>
  <dc:description/>
  <cp:keywords/>
  <dc:language>en-US</dc:language>
  <cp:lastModifiedBy>1</cp:lastModifiedBy>
  <cp:lastPrinted>2018-11-15T13:22:00Z</cp:lastPrinted>
  <dcterms:modified xsi:type="dcterms:W3CDTF">2018-11-15T11:22:00Z</dcterms:modified>
  <cp:revision>6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