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Style18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 від_________ №_____</w:t>
      </w:r>
    </w:p>
    <w:p>
      <w:pPr>
        <w:pStyle w:val="Style18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ого здоров’я населення району на період до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9 (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 Створення умов безпечного материнства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розділів охорони материнства і дитинства ІІ рівня, засобами діагностики, контрацеп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агітних йодовмісними препаратами та препаратами фолієв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клінічних протоколів з питань акушерства, гінекології та педіат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 Зниження рівня малюкової смертності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ефективної реалізації галузевої програми „Підтримка грудного вигодовування дітей в Україн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3. Максимальне забезпечення вагітних антенатальним доглядом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сімейних лікарів з питань спостереження за здоровими  вагі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кожному амбулаторно-поліклінічному  акушерсько-гінекологічному закладі школи відповідального батькі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 0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0:00Z</dcterms:created>
  <dc:creator>Tanya</dc:creator>
  <dc:description/>
  <cp:keywords/>
  <dc:language>en-US</dc:language>
  <cp:lastModifiedBy>1</cp:lastModifiedBy>
  <cp:lastPrinted>2018-11-15T14:20:00Z</cp:lastPrinted>
  <dcterms:modified xsi:type="dcterms:W3CDTF">2018-11-15T12:21:00Z</dcterms:modified>
  <cp:revision>12</cp:revision>
  <dc:subject/>
  <dc:title/>
</cp:coreProperties>
</file>