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063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</w:r>
    </w:p>
    <w:p>
      <w:pPr>
        <w:pStyle w:val="Style18"/>
        <w:ind w:left="1063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районної ради </w:t>
      </w:r>
    </w:p>
    <w:p>
      <w:pPr>
        <w:pStyle w:val="Style18"/>
        <w:ind w:left="1063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6.11.2018 №458</w:t>
      </w:r>
    </w:p>
    <w:p>
      <w:pPr>
        <w:pStyle w:val="Style18"/>
        <w:ind w:left="1063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left="1063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Style18"/>
        <w:ind w:left="1063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до виконання Програми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репродуктивного здоров’я населення району на період до 2020 рок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3544"/>
        <w:gridCol w:w="1560"/>
        <w:gridCol w:w="1984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 2019 (грн.)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1. Створення умов безпечного материнства</w:t>
            </w:r>
          </w:p>
        </w:tc>
      </w:tr>
      <w:tr>
        <w:trPr>
          <w:trHeight w:val="1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підрозділів охорони материнства і дитинства ІІ рівня, засобами діагностики, контрацепти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000</w:t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вагітних йодовмісними препаратами та препаратами фолієвої кисл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овадження клінічних протоколів з питань акушерства, гінекології та педіат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дання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  Зниження рівня малюкової смертності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ня заходів щодо ефективної реалізації галузевої програми „Підтримка грудного вигодовування дітей в Україні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3. Максимальне забезпечення вагітних антенатальним доглядом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тренінгів для сімейних лікарів з питань спостереження за здоровими  вагіт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в кожному амбулаторно-поліклінічному  акушерсько-гінекологічному закладі школи відповідального батькі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 00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50:00Z</dcterms:created>
  <dc:creator>Tanya</dc:creator>
  <dc:description/>
  <cp:keywords/>
  <dc:language>en-US</dc:language>
  <cp:lastModifiedBy>1</cp:lastModifiedBy>
  <cp:lastPrinted>2018-11-15T14:20:00Z</cp:lastPrinted>
  <dcterms:modified xsi:type="dcterms:W3CDTF">2018-11-23T12:41:00Z</dcterms:modified>
  <cp:revision>13</cp:revision>
  <dc:subject/>
  <dc:title/>
</cp:coreProperties>
</file>