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11.2018 №457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отьби з онкологічними захворюваннями  в районі на 2019-2021 рок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</w:rPr>
        <w:t xml:space="preserve">а рівнем захворюваності та смертності в світі онкопатологія </w:t>
      </w:r>
      <w:r>
        <w:rPr>
          <w:sz w:val="28"/>
          <w:szCs w:val="28"/>
          <w:shd w:fill="FFFFFF" w:val="clear"/>
          <w:lang w:val="uk-UA"/>
        </w:rPr>
        <w:t xml:space="preserve"> займає </w:t>
      </w:r>
      <w:r>
        <w:rPr>
          <w:sz w:val="28"/>
          <w:szCs w:val="28"/>
          <w:shd w:fill="FFFFFF" w:val="clear"/>
        </w:rPr>
        <w:t>друге</w:t>
      </w:r>
      <w:r>
        <w:rPr>
          <w:sz w:val="28"/>
          <w:szCs w:val="28"/>
          <w:shd w:fill="FFFFFF" w:val="clear"/>
          <w:lang w:val="uk-UA"/>
        </w:rPr>
        <w:t xml:space="preserve"> місце</w:t>
      </w:r>
      <w:r>
        <w:rPr>
          <w:sz w:val="28"/>
          <w:szCs w:val="28"/>
          <w:shd w:fill="FFFFFF" w:val="clear"/>
        </w:rPr>
        <w:t>, поступаючись лише хворобам серцево-судинної системи. За даними В</w:t>
      </w:r>
      <w:r>
        <w:rPr>
          <w:sz w:val="28"/>
          <w:szCs w:val="28"/>
          <w:shd w:fill="FFFFFF" w:val="clear"/>
          <w:lang w:val="uk-UA"/>
        </w:rPr>
        <w:t>сесвітньої організації охорони здоров’я</w:t>
      </w:r>
      <w:r>
        <w:rPr>
          <w:sz w:val="28"/>
          <w:szCs w:val="28"/>
          <w:shd w:fill="FFFFFF" w:val="clear"/>
        </w:rPr>
        <w:t xml:space="preserve">, щороку хворіють </w:t>
      </w:r>
      <w:r>
        <w:rPr>
          <w:sz w:val="28"/>
          <w:szCs w:val="28"/>
          <w:shd w:fill="FFFFFF" w:val="clear"/>
          <w:lang w:val="uk-UA"/>
        </w:rPr>
        <w:t xml:space="preserve">                </w:t>
      </w:r>
      <w:r>
        <w:rPr>
          <w:sz w:val="28"/>
          <w:szCs w:val="28"/>
          <w:shd w:fill="FFFFFF" w:val="clear"/>
        </w:rPr>
        <w:t>10 млн чоловік. Як стверджує В</w:t>
      </w:r>
      <w:r>
        <w:rPr>
          <w:sz w:val="28"/>
          <w:szCs w:val="28"/>
          <w:shd w:fill="FFFFFF" w:val="clear"/>
          <w:lang w:val="uk-UA"/>
        </w:rPr>
        <w:t>сесвітня організація охорони здоров’я</w:t>
      </w:r>
      <w:r>
        <w:rPr>
          <w:sz w:val="28"/>
          <w:szCs w:val="28"/>
          <w:shd w:fill="FFFFFF" w:val="clear"/>
        </w:rPr>
        <w:t>, смертність від раку до 2030 року зросте на 45%</w:t>
      </w:r>
      <w:r>
        <w:rPr>
          <w:sz w:val="28"/>
          <w:szCs w:val="28"/>
          <w:lang w:val="uk-UA"/>
        </w:rPr>
        <w:t>. Щорічно в Україні більше 160 тис. особам встановлюється діагноз онкозахворювання.</w:t>
      </w:r>
      <w:r>
        <w:rPr>
          <w:color w:val="83838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туальність проблеми  визначається  постійним ростом ураження населення злоякісними новоутвореннями, несвоєчасною діагностикою, високою вартістю і складністю лікування, значним рівнем інвалідизації і смертності хвори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 структурі смертності населення району  злоякісні новоутворення – на другому місці після серцево-судинної патології. </w:t>
      </w:r>
      <w:r>
        <w:rPr>
          <w:color w:val="000000"/>
          <w:sz w:val="28"/>
          <w:szCs w:val="28"/>
          <w:lang w:val="uk-UA"/>
        </w:rPr>
        <w:t xml:space="preserve"> У структурі захворюваності дорослого населення переважають пухлини легенів та бронхів, шлунково-кишкового тракту, молочної залози та жіночих статевих органів у жінок, передміхурової залози у чоловіків. Злоякісні новоутворення спричиняють значну інвалідизацію працездатного населення. У структурі смертності переважають пухлини легенів та бронхів, шлунково-кишкового тракту, передміхурової залози у чоловіків, молочної залози у жінок.</w:t>
      </w:r>
      <w:r>
        <w:rPr>
          <w:color w:val="83838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новна причина несвоєчасної діагностики злоякісних новоутворень – несвоєчасне звернення населення за медичною допомогою, низька ефективність профілактичних оглядів.  З метою забезпечення профілактики,  ранньої діагностики злоякісних новоутворень необхідно застосовувати  сучасні  методи  скринінгу та діагностики.</w:t>
      </w:r>
    </w:p>
    <w:p>
      <w:pPr>
        <w:pStyle w:val="Normal"/>
        <w:shd w:fill="FFFFFF" w:val="clear"/>
        <w:ind w:firstLine="708"/>
        <w:jc w:val="both"/>
        <w:rPr>
          <w:color w:val="838383"/>
          <w:sz w:val="28"/>
          <w:szCs w:val="28"/>
          <w:lang w:val="uk-UA"/>
        </w:rPr>
      </w:pPr>
      <w:r>
        <w:rPr>
          <w:color w:val="838383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Метою Програми є підвищення ефективності заходів з профілактики, раннього виявлення  онкологічних захворювань, зниження смертності, зменшення кількості первинних виходів на інвалідність внаслідок захворювань на рак, створення умов для продовження та поліпшення якості життя онкологічних хвори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завдання та захо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: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ими завданням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є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моніторинг рівня захворюваності населення на рак та стану надання онкологічної допомоги населенню,  визначення потреб та пріоритетів в організації онкологічної допомоги, з урахуванням міжнародних принципів протиракової боротьби;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я надання медичної допомоги хворим злоякісними новоутвореннями – </w:t>
      </w:r>
      <w:r>
        <w:rPr>
          <w:sz w:val="28"/>
          <w:szCs w:val="28"/>
          <w:lang w:val="uk-UA"/>
        </w:rPr>
        <w:t xml:space="preserve">забезпечення  профілактичних заходів  та  раннє виявлення злоякісних пухлин,  впровадження сучасних  методів  діагностики злоякісних новоутворень на  первинному та вторинному спеціалізованому  рівнях; 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ьно-технічне забезпечення профілактичних заходів,  забезпечення медичними засобами для реабілітації  онкологічних хворих;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роботи з поліпшення паліативного лікування невиліковних хворих ;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ування   населення з питань профілактики, раннього виявлення, ефективного лікування онкологічних захворювань; 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 системи психологічної підтримки онкологічних хворих та членів їх сімей, зокрема шляхом залучення волонтерів громадських організацій; 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52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підготовки медичних працівників з онкологічних спеціальностей, а також медичних працівників, які надають первинну лікувально-профілактичну допомогу в закладах охорони здоров’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ходи щодо виконання Програми </w:t>
      </w:r>
      <w:r>
        <w:rPr>
          <w:sz w:val="28"/>
          <w:szCs w:val="28"/>
          <w:lang w:val="uk-UA"/>
        </w:rPr>
        <w:t xml:space="preserve">протидії захворюванню на туберкульоз в районі на 2019-2021 роки </w:t>
      </w:r>
      <w:r>
        <w:rPr>
          <w:sz w:val="28"/>
          <w:szCs w:val="28"/>
        </w:rPr>
        <w:t>додаються</w:t>
      </w:r>
      <w:r>
        <w:rPr>
          <w:sz w:val="28"/>
          <w:szCs w:val="28"/>
          <w:lang w:val="uk-UA"/>
        </w:rPr>
        <w:t>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інансове забезпе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, не заборонених законодавством</w:t>
      </w:r>
      <w:r>
        <w:rPr/>
        <w:t>.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44"/>
        <w:gridCol w:w="1491"/>
        <w:gridCol w:w="1344"/>
      </w:tblGrid>
      <w:tr>
        <w:trPr>
          <w:trHeight w:val="9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 (тис.грн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0,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чікувані результа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більшити кількість  випадків виявлення злоякісних новоутворень у 1 – 2 стадіях захворюванн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більшення кількості хворих злоякісними новоутвореннями, які направлені для отримання спеціального лікування; 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більшення кількості пацієнтів, які виявлені під час профілактичних оглядів, від вперше  зареєстрованих до 30 відс.;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 відсоткове забезпечення пацієнтів засобами для реабілітації та паліативною допомого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4.4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більшення кількості пацієнтів, які виявлені під час профілактичних оглядів, від вперше  зареєстрованих до 30 відс.;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00 відсоткове забезпечення пацієнтів засобами для реабілітації та паліативною допомого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ція та контроль за ходом викона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Координацію виконання </w:t>
      </w:r>
      <w:r>
        <w:rPr>
          <w:b w:val="false"/>
          <w:lang w:val="ru-RU"/>
        </w:rPr>
        <w:t>П</w:t>
      </w:r>
      <w:r>
        <w:rPr>
          <w:b w:val="false"/>
        </w:rPr>
        <w:t>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Райдержадміністрація подає звіт про виконання </w:t>
      </w:r>
      <w:r>
        <w:rPr>
          <w:b w:val="false"/>
          <w:lang w:val="ru-RU"/>
        </w:rPr>
        <w:t>П</w:t>
      </w:r>
      <w:r>
        <w:rPr>
          <w:b w:val="false"/>
        </w:rPr>
        <w:t>рограми Ужгородській районній раді щорічно до 15 січня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rFonts w:eastAsia="Calibri"/>
          <w:sz w:val="28"/>
        </w:rPr>
        <w:t xml:space="preserve">Внесення змін до Програми здійснюється Ужгородською районною радою за </w:t>
      </w:r>
      <w:r>
        <w:rPr>
          <w:rFonts w:eastAsia="Calibri"/>
          <w:sz w:val="28"/>
          <w:szCs w:val="28"/>
        </w:rPr>
        <w:t xml:space="preserve">поданням </w:t>
      </w:r>
      <w:r>
        <w:rPr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01:00Z</dcterms:created>
  <dc:creator>OLES'</dc:creator>
  <dc:description/>
  <cp:keywords/>
  <dc:language>en-US</dc:language>
  <cp:lastModifiedBy>1</cp:lastModifiedBy>
  <cp:lastPrinted>2018-11-14T12:05:00Z</cp:lastPrinted>
  <dcterms:modified xsi:type="dcterms:W3CDTF">2018-11-23T12:53:00Z</dcterms:modified>
  <cp:revision>9</cp:revision>
  <dc:subject/>
  <dc:title>Медико-технічні вимоги до витратних матеріалів одноразового використання для проведення сеансів гемодіалізу:</dc:title>
</cp:coreProperties>
</file>