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ВЕРДЖЕНО</w:t>
      </w:r>
    </w:p>
    <w:p>
      <w:pPr>
        <w:pStyle w:val="Heading5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ішення районної ради </w:t>
      </w:r>
    </w:p>
    <w:p>
      <w:pPr>
        <w:pStyle w:val="Heading5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 16.11.2018 № 452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езпечення виробами медичного призначення ветеранів  війни та пільгової категорії населення району на 2019 рік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 Ужгородському районі саном на 01.11.2018 нараховується 9307 осіб пільгової категорії населення, а саме: 402 – інваліди та ветерани  війни,  </w:t>
      </w:r>
      <w:r>
        <w:rPr>
          <w:rFonts w:cs="Times New Roman" w:ascii="Times New Roman" w:hAnsi="Times New Roman"/>
          <w:sz w:val="28"/>
          <w:szCs w:val="28"/>
          <w:lang w:val="uk-UA"/>
        </w:rPr>
        <w:t>2004 – ветерани праці, 5502 – діти війни, 242 – інваліди першої групи, 911 – інваліди другої групи, учасників бойових дій.  Для покращення соціального захисту інвалідів та ветеранів війни й пільгових категорій населення району, а також пільг, передбачених для них законодавством, виникає необхідність фінансування цільових програм соціального захисту даної категорії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ідвищення рівня соціального захисту пільгової категорії населення району та ветеранів війни, поліпшення їх забезпечення виробами медичного признач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ідсоткове забезпечення безоплатного отримання пільговими категоріями населення району виробів медичного призначення, зокрема проведення зубопротезування, ендопротезування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щодо виконання програми забезпечення виробами медичного призначення ветеранів  війни та пільгової категорії населення району на 2019 рік додаються.</w:t>
      </w:r>
    </w:p>
    <w:p>
      <w:pPr>
        <w:pStyle w:val="Style18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конання програми дозволить забезпечити виробами медичного призначення ветеранів війни й пільгової категорії населення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0:00Z</dcterms:created>
  <dc:creator>Admin</dc:creator>
  <dc:description/>
  <cp:keywords/>
  <dc:language>en-US</dc:language>
  <cp:lastModifiedBy>1</cp:lastModifiedBy>
  <cp:lastPrinted>2018-11-14T09:20:00Z</cp:lastPrinted>
  <dcterms:modified xsi:type="dcterms:W3CDTF">2018-11-23T13:07:00Z</dcterms:modified>
  <cp:revision>14</cp:revision>
  <dc:subject/>
  <dc:title/>
</cp:coreProperties>
</file>