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ішення районної рад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6.11.2018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безпе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лікарськими засобами безоплатно і на пільгових умовах у разі амбулаторного лікування  окремих груп населення  району та за певними категоріями захворюва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18-2021 роки</w:t>
      </w:r>
    </w:p>
    <w:p>
      <w:pPr>
        <w:pStyle w:val="Heading5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uk-UA" w:eastAsia="en-US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 Ужгородському районі станом на 01.10.2018 року на обліку  в закладах охорони здоров</w:t>
      </w:r>
      <w:r>
        <w:rPr>
          <w:rFonts w:eastAsia="Calibri" w:cs="Angsana New" w:ascii="Angsana New" w:hAnsi="Angsana New"/>
          <w:sz w:val="28"/>
          <w:szCs w:val="28"/>
          <w:lang w:val="uk-UA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я знаходиться: інвалідів І групи - 242 особи, інвалідів ІІ групи - 911 осіб, 749 - учасників бойових дій, в тому числі 535 учасників бойових дій в зоні АТО, 151 ліквідаторів аварії на ЧА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526 пацієнтів з захворюваннями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у разі амбулаторного лікування яких лікарські засоби відпускаються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безоплатн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аме: онкологічні захворювання - 1 103 особи, гематологічні захворювання - 49 осіб, цукровий діабет – 2070 осіб , нецукровий діабет - 3 особи, ревматизм – 175 осіб, ревматоїдний артрит – 604 особи, системний червоний вовчак - 32 особи, системні, хронічні , тяжкі ураження шкіри – 31 особа, фенілкетонурія –  1 особа, епілепсія - 92 особи, гіпофізарний нанізм – 2 особи, бронхіальна астма – 333 особи, дитячий церебральний параліч – 28 осіб, хвороба Паркінсона - 29 осіб, післяопераційний гіпотиреоз – 51 особа, вроджена дисфункція кори наднирників – 1 особа, інфаркт міокарду - 25 осіб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кращення якості медичної допомоги, забезпечення доступності соціального захисту інвалідів та учасників війни та бойових дій й пільгових категорій населення району, виникає необхідність фінансування цільових програм соціального захисту даної категорії громад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забезпеченн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карськими засобами,  які зареєстровані в Україні в установленому законом порядку та включені до галузевих стандартів у сфері охорони здоров’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орих, які потребують постійного прийому ліків, підвищення рівня соціального захисту пільгової категорії населення райо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 та заходи програм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відсоткове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ікарськими засобами безоплатно і на пільгових умовах у разі амбулаторного лікування  окремих груп населення району та пацієнтів з певними категоріями захворювань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оди щодо виконання програми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ікарськими засобами безоплатно і на пільгових умовах у разі амбулаторного лікування  окремих груп населення  району та за певними категоріями захворюва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-2021 роки додаються.</w:t>
      </w:r>
    </w:p>
    <w:p>
      <w:pPr>
        <w:pStyle w:val="Style18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 не заборонених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40"/>
        <w:gridCol w:w="1605"/>
        <w:gridCol w:w="1380"/>
        <w:gridCol w:w="1515"/>
      </w:tblGrid>
      <w:tr>
        <w:trPr>
          <w:trHeight w:val="442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бсяг фінансування (тис. грн.)</w:t>
            </w:r>
          </w:p>
        </w:tc>
      </w:tr>
      <w:tr>
        <w:trPr>
          <w:trHeight w:val="810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8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иконання Програми дозволить забезпечи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ікарськими засобами безоплатно і на пільгових умовах у разі амбулаторного лікування  окремі пільгові групи населення  району та за певними категоріями захворюва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Heading"/>
        <w:ind w:firstLine="709"/>
        <w:jc w:val="both"/>
        <w:rPr/>
      </w:pPr>
      <w:r>
        <w:rPr>
          <w:b w:val="false"/>
        </w:rPr>
        <w:t>Координацію виконання П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/>
      </w:pPr>
      <w:r>
        <w:rPr>
          <w:b w:val="false"/>
        </w:rPr>
        <w:t>Райдержадміністрація подає звіт про виконання Програми Ужгородській районній раді щорічно до 15 сі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</w:rPr>
        <w:t xml:space="preserve">Внесення змін до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eastAsia="Calibri" w:cs="Times New Roman" w:ascii="Times New Roman" w:hAnsi="Times New Roman"/>
          <w:sz w:val="28"/>
        </w:rPr>
        <w:t xml:space="preserve">рограми здійснюється Ужгородською районною радою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анням </w:t>
      </w:r>
      <w:r>
        <w:rPr>
          <w:rFonts w:cs="Times New Roman" w:ascii="Times New Roman" w:hAnsi="Times New Roman"/>
          <w:sz w:val="28"/>
          <w:szCs w:val="28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32:00Z</dcterms:created>
  <dc:creator>Admin</dc:creator>
  <dc:description/>
  <cp:keywords/>
  <dc:language>en-US</dc:language>
  <cp:lastModifiedBy>1</cp:lastModifiedBy>
  <cp:lastPrinted>2018-11-13T11:47:00Z</cp:lastPrinted>
  <dcterms:modified xsi:type="dcterms:W3CDTF">2018-11-23T13:11:00Z</dcterms:modified>
  <cp:revision>15</cp:revision>
  <dc:subject/>
  <dc:title/>
</cp:coreProperties>
</file>