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6.11.2018 № 449</w:t>
      </w:r>
    </w:p>
    <w:p>
      <w:pPr>
        <w:pStyle w:val="Normal"/>
        <w:spacing w:lineRule="auto" w:line="240" w:before="0" w:after="0"/>
        <w:ind w:left="595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 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9 рік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ListParagraph1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у розроблено відповідно до 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.</w:t>
      </w:r>
    </w:p>
    <w:p>
      <w:pPr>
        <w:pStyle w:val="ListParagraph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 на розв’язання якої спрямовано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’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установах освіти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береження здоров’я дітей, підвищення рівня організації харчування, забезпечення школярів раціональним і якісним харчуванням було розроблено районну програму „Шкільне харчування” на  2019 рік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Відділом освіти, молоді та спорту райдержадміністрації та керівниками закладів загальної середньої освіти проводиться робота щодо організації харчування учнів, своєчасно приймаються відповідні управлінські рішення з питання організації безпечного та якісного харчування, здійснюється систематичний контроль за дотриманням харчових норм і якістю продукції, яка надходить на харчоблок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спостерігаються й негативні тенденції в організації системи харчування у загальноосвітніх навчальних закладах району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у харчовому раціоні дітей в недостатній кількості використовуються м’ясні та кисломолочні продукти, соки, фрукти, що є порушенням норм харчування;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не організовано дієтичне харчува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Слід зазначити, що якість організації харчування та обслуговування дітей залежить від загальної організації роботи їдалень, на що впливає багато чинників: стан наявної матеріально-технічної бази, санітарний стан, використання нових форм обслуговування тощо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Отже, разом із зростанням основних кількісних показників в організації якісного і раціонального харчування учнів закладів загальної середньої освіти району, загальний рівень розвитку харчування, з точки зору вимог ринкової економіки, є недостатнім і потребує подальшого удосконале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иходячи з викладеного вище, з метою створення та забезпечення умов для організації повноцінного і якісного харчування школярів району, розроблено програм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аспорт програми наведено у додатку 1 до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Style16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6"/>
          <w:bCs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татей 6 і 39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хорону дитинства”,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  Порядку    організації харчування   дітей   у навчальних та      оздоровчих  закладах”, зареєстрованого в Міністерстві юстиції України 15 червня 2005 року за  № 661/10941, сприяння збереженню здоров’я учнів навчальних закладів району, забезпечення їх раціональним, якісним та безпечним харчуванн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1-4 клас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особливими потребами, які навчаються в інклюзивних кла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дітей учасників та загиблих у зоні А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які під час літнього оздоровлення знаходяться у закладах оздоровлення та відпочинку з денним перебува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ляхи і засоби розв’язання проблеми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із стану та тенденцій розвитку системи організації харчування учнів у закладах загальної середньої освіти району впродовж 6 років дозволив визначити напрями та заходи, які сприятимуть виконанню першочергових завдань, визначених програмними документами загальнодержавного, обласного та районного рівнів у сфері шкільного харчування, усуненню проблем, що стоять на заваді її подальшого розвитку, на виконання яких спрямовано програм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іоритетними напрямками роботи з організації харчування школярів у закладах загальної середньої освіти району вважа</w:t>
      </w:r>
      <w:bookmarkStart w:id="0" w:name="bookmark4"/>
      <w:r>
        <w:rPr>
          <w:sz w:val="28"/>
          <w:szCs w:val="28"/>
        </w:rPr>
        <w:t xml:space="preserve">ються удосконалення якості харчування учнів </w:t>
      </w:r>
      <w:bookmarkEnd w:id="0"/>
      <w:r>
        <w:rPr>
          <w:sz w:val="28"/>
          <w:szCs w:val="28"/>
        </w:rPr>
        <w:t>у закладах загальної середньої освіти та</w:t>
      </w:r>
      <w:bookmarkStart w:id="1" w:name="bookmark6"/>
      <w:r>
        <w:rPr>
          <w:sz w:val="28"/>
          <w:szCs w:val="28"/>
        </w:rPr>
        <w:t xml:space="preserve"> управління системою забезпечення</w:t>
      </w:r>
      <w:bookmarkStart w:id="2" w:name="bookmark7"/>
      <w:bookmarkEnd w:id="1"/>
      <w:r>
        <w:rPr>
          <w:sz w:val="28"/>
          <w:szCs w:val="28"/>
        </w:rPr>
        <w:t xml:space="preserve"> харчуванням учнів у закладах загальної середньої освіти</w:t>
      </w:r>
      <w:bookmarkEnd w:id="2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і напрями та план заходів щодо вико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1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і напрями та план заходів щодо виконання програми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,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 № 661/10941.</w:t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/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виконання заходів</w:t>
      </w:r>
      <w:bookmarkStart w:id="4" w:name="bookmark11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</w:t>
      </w:r>
      <w:bookmarkEnd w:id="4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місцевих бюджетів району та інших джерел, не заборонених законодавством (розрахунок потреби в коштах наведений у додатку 2 до Програми).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Кошти програми використовуються на: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забезпечення безкоштовним харчуванням учнів 1-4 класів, які не належать до пільгової категорії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учасників та загиблих у зоні АТО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з особливими освітніми  потребами,  які навчаються у інклюзивних класа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дітей із сімей, що опинилися у складних життєвих обставинах (на підставі актів обстеження матеріально-побутових умов, складених комісіями із залученням представників навчального закладу, батьківського комітету навчального закладу за місцем навчання дитини та представника органу місцевого самоврядування за місцем проживання дитини)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дітей, які під час літнього оздоровлення знаходяться у закладах оздоровлення та відпочинку з денним перебуванням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вихованців дошкільного відділення 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 – в обсязі 60 % від загальної вартості харчування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здійснення видатків на придбання продуктів харчування для дітей, що не належать до пільгових категорій, із щомісячним поверненням цих коштів шляхом здійснення батьківської плати за фактично спожиті обі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і показники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 завданням</w:t>
      </w:r>
      <w:r>
        <w:rPr>
          <w:rStyle w:val="41"/>
          <w:bCs/>
          <w:sz w:val="28"/>
          <w:szCs w:val="28"/>
          <w:lang w:val="uk-UA"/>
        </w:rPr>
        <w:t xml:space="preserve"> програми є </w:t>
      </w:r>
      <w:r>
        <w:rPr>
          <w:sz w:val="28"/>
          <w:szCs w:val="28"/>
          <w:lang w:val="uk-UA"/>
        </w:rPr>
        <w:t>створення умов для повноцінного харчування учнів, організація гарячого харчування дітям, які навчаються у закладах загальної середньої освіти району та дошкільному відділенні 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вдяки реалізації заходів програми прогнозується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удосконалення системи організації харчування в районі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збалансованого харчування школярів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пшення якості харчування школярів;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лежна організація харчування дітей під час літнього оздоровлення у таборах оздоровлення та відпочинку з денним перебуванням;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ення  показників  здоров’я  учнів  району,  створення  умов  для розвитку ді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тором роботи  щодо виконання заходів програми та головним розпорядником коштів районного бюджету, що передбачаються на реалізацію вищезазначених заходів, є відділ освіти, молоді та спорту райдержадміністрації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/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/>
      </w:pPr>
      <w:r>
        <w:rPr>
          <w:sz w:val="28"/>
          <w:szCs w:val="28"/>
        </w:rPr>
        <w:t xml:space="preserve">Зміни до програми вносяться у разі потреби та можуть передбачати: </w:t>
      </w:r>
    </w:p>
    <w:p>
      <w:pPr>
        <w:pStyle w:val="21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включення до затвердженої програми додатков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 xml:space="preserve">виключення із затвердженої програми окремих заходів і завдань, щодо яких визнано недоцільним подальше продовження робі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Рішення про внесення змін до програми приймається районною радою за поданням голови райдержадміністрації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</w:rPr>
  </w:style>
  <w:style w:type="character" w:styleId="Style15">
    <w:name w:val="Основной текст_"/>
    <w:qFormat/>
    <w:rPr>
      <w:sz w:val="27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uk-UA" w:bidi="ar-SA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6:00Z</dcterms:created>
  <dc:creator>User</dc:creator>
  <dc:description/>
  <cp:keywords/>
  <dc:language>en-US</dc:language>
  <cp:lastModifiedBy>1</cp:lastModifiedBy>
  <cp:lastPrinted>2018-11-13T07:46:00Z</cp:lastPrinted>
  <dcterms:modified xsi:type="dcterms:W3CDTF">2018-11-23T13:18:00Z</dcterms:modified>
  <cp:revision>11</cp:revision>
  <dc:subject/>
  <dc:title>СХВАЛЕНО</dc:title>
</cp:coreProperties>
</file>