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с</w:t>
      </w:r>
    </w:p>
    <w:p>
      <w:pPr>
        <w:pStyle w:val="Normal"/>
        <w:rPr/>
      </w:pPr>
      <w:r>
        <w:rPr>
          <w:color w:val="FFFFFF"/>
        </w:rPr>
        <w:t xml:space="preserve">       </w:t>
      </w: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 xml:space="preserve">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6.11.2018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4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ціонального та ефективного використання майна, що знаходиться</w:t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shd w:fill="FFFFFF" w:val="clear"/>
        <w:spacing w:lineRule="exact" w:line="322"/>
        <w:ind w:right="216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 належного його утримання, проведення заходів по реконструкції, поточного та капітального ремонту об’єктів, наповнення 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  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Забезпечити 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інансування Програми: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902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274" w:after="0"/>
        <w:ind w:left="955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чікувані результат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90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ведення повної технічної інвентаризації об'єктів, що</w:t>
        <w:br/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9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всі об'єкти, що знаходяться у</w:t>
        <w:br/>
        <w:t>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всі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902"/>
        <w:jc w:val="both"/>
        <w:rPr/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 Ужгородського рай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ходів Програми </w:t>
      </w:r>
      <w:r>
        <w:rPr>
          <w:b/>
          <w:sz w:val="28"/>
          <w:szCs w:val="28"/>
          <w:lang w:val="uk-UA"/>
        </w:rPr>
        <w:t xml:space="preserve">раціонального та ефективного використання майн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 знаходиться у </w:t>
      </w:r>
      <w:r>
        <w:rPr>
          <w:b/>
          <w:spacing w:val="-3"/>
          <w:sz w:val="28"/>
          <w:szCs w:val="28"/>
          <w:lang w:val="uk-UA"/>
        </w:rPr>
        <w:t>спільній власності територіальних громад сіл, селищ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Ужгородського </w:t>
      </w:r>
      <w:r>
        <w:rPr>
          <w:b/>
          <w:sz w:val="28"/>
          <w:szCs w:val="28"/>
          <w:lang w:val="uk-UA"/>
        </w:rPr>
        <w:t>району на 2019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 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луги по охороні об’єкта основної будівлі районної ради за адресою: м.Ужгород,    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 Б   адмінбудівлі районної ради за адресою: 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поточного ремонту основної будівлі районної ради за адресою: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. Ужгород,  вул.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будівлі  їдальні за адресою:  м.Ужгород,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адмінбудівлі районної ради (поз. 14 та поз. 15 ІІ поверху інвентарної справи) з влаштуванням сесійного залу за адресою:  м. Ужгород,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літери А адмінбудівлі районної ради за адресою: 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-го поверху та сходові клітки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літери А (коридор ІІ-го поверху) адмінбудівлі районної ради за адресою: м.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велостоянки на прилеглій до адмінбудівлі районної ради території за адресою: м.Ужгород,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110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1:00Z</dcterms:created>
  <dc:creator>Demo</dc:creator>
  <dc:description/>
  <cp:keywords/>
  <dc:language>en-US</dc:language>
  <cp:lastModifiedBy>1</cp:lastModifiedBy>
  <cp:lastPrinted>2018-11-08T16:53:00Z</cp:lastPrinted>
  <dcterms:modified xsi:type="dcterms:W3CDTF">2018-11-23T13:44:00Z</dcterms:modified>
  <cp:revision>7</cp:revision>
  <dc:subject/>
  <dc:title>§</dc:title>
</cp:coreProperties>
</file>