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Heading5"/>
        <w:spacing w:before="0" w:after="0"/>
        <w:ind w:left="652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ення район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 _________ № _____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ку</w:t>
      </w:r>
      <w:r>
        <w:rPr>
          <w:rFonts w:cs="Times New Roman" w:ascii="Times New Roman" w:hAnsi="Times New Roman"/>
          <w:b/>
          <w:color w:val="5A5A5A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Ужгородський районний Цен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винної медико-санітарної допомоги Ужгород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йон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2 роки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Розроблення Програми розвитку комунального некомерційного підприємства „Ужгородський районний Центр первинної медико-санітарної допомоги Ужгородської районної ради” на 2019–2022 роки (далі – Програма) продиктовано необхідністю поліпшення якості надання та доступності медичної допомоги населенню району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лікарями загальної практики -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яка відповідає галузевим стандар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Ця Програма розроблена відповідно до вимог законів України „Основи законодавства про охорону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 xml:space="preserve">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о державні фінансові гарантії медич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, де яких вказано, що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на людина має природне, невід'ємне і непорушне право на охорону здоров'я. Суспільство і держава відповідальні перед сучасним і майбутні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оліннями за рівень здоров'я і збереження генофонду народу України, забезпечують пріоритетність охорони здоров'я в діяльності держави, поліпшення умов праці, навчання, побуту і відпочинку населення, розв'язання екологічних проблем, удосконалення медичної допомоги і запровадження здорового способу життя, а тако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ає державні фінансові гарантії надання необхідних пацієнтам послуг з медичного обслуговування (медичних послуг) та лікарських засобів належної якості за рахунок коштів Державного бюджету України, за програмою медичних гаранті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n4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У даний момент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жгородському районі первинну медичну допомогу надають 25 амбулаторій загальної практики-сімейної медицини та 23 фельдшерсько-акушерські пункти, в яких надається кваліфікована медична допомога жителям району 35 лікарями загальної практики сімейної медици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медичної допомоги, забезпечення доступності, запровадження нових технологій в медичних послугах і виникає необхідність у фінансуванні даної Програм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n18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Програми 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еження та зміцнення здоров’я, профілактика захворювань, зниження захворюваності, інвалідності й смертності населення, підвищення якості та ефективності надання первинної медичної допомог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 повному обсязі матеріально-технічними засобами  медичних працівників для надання первинної медичної допомоги населенню гарантованого рівня, відповідно до світових стандар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вдання та захо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 на засадах сімейної медицини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атеріально-технічної бази охорони здоров’я відповідно до світових стандартів, запровадження правових, економічних, управлінських механізмів, забезпечення конституційних прав громадян на охорону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здоров’я в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ефективності використання наявних кадрових, фінансових та матеріальних ресурсів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сучасної системи інформаційного забезпечення у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ення інноваційної політики в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-санітарної допомог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и щодо виконання даної Програми додають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92"/>
        <w:gridCol w:w="1417"/>
        <w:gridCol w:w="1418"/>
        <w:gridCol w:w="1275"/>
      </w:tblGrid>
      <w:tr>
        <w:trPr>
          <w:trHeight w:val="44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ування (тис. грн.)</w:t>
            </w:r>
          </w:p>
        </w:tc>
      </w:tr>
      <w:tr>
        <w:trPr>
          <w:trHeight w:val="8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60,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дозволить поліпшити стан здоров’я всіх верств населення, знизити рівень захворюваності, інвалідності, смертності, продовжити активне довголіття і тривалість життя, а також підвищити ефективність використання наявних кадрових, фінансових та матеріальних ресурсів </w:t>
      </w:r>
      <w:r>
        <w:rPr>
          <w:sz w:val="28"/>
          <w:szCs w:val="28"/>
          <w:shd w:fill="FAFAFA" w:val="clear"/>
          <w:lang w:val="uk-UA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rFonts w:cs="Angsana New" w:ascii="Calibri" w:hAnsi="Calibri"/>
          <w:sz w:val="28"/>
          <w:szCs w:val="28"/>
          <w:shd w:fill="FAFAFA" w:val="clear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sz w:val="28"/>
          <w:szCs w:val="28"/>
          <w:shd w:fill="FAFAFA" w:val="clear"/>
          <w:lang w:val="uk-UA"/>
        </w:rPr>
      </w:pPr>
      <w:r>
        <w:rPr>
          <w:rFonts w:cs="Calibri" w:ascii="Calibri" w:hAnsi="Calibri"/>
          <w:sz w:val="28"/>
          <w:szCs w:val="28"/>
          <w:shd w:fill="FAFAFA" w:val="clear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7:00Z</dcterms:created>
  <dc:creator>Admin</dc:creator>
  <dc:description/>
  <cp:keywords/>
  <dc:language>en-US</dc:language>
  <cp:lastModifiedBy>1</cp:lastModifiedBy>
  <cp:lastPrinted>2018-12-04T15:06:00Z</cp:lastPrinted>
  <dcterms:modified xsi:type="dcterms:W3CDTF">2018-12-04T15:32:00Z</dcterms:modified>
  <cp:revision>13</cp:revision>
  <dc:subject/>
  <dc:title/>
</cp:coreProperties>
</file>