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5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2 листопада 2018 року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ьків Т.Л. – заступник голови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 – член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о В.С., Орбан С.Ю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 відділ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 власності  районної 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spacing w:lineRule="auto" w:line="240" w:before="0" w:after="0"/>
        <w:ind w:left="425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ік В.Я. – начальник відділу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інфраструктури та житлово-комуналь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осподарства РДА 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рогальчук В.К. – головний редактор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зети КП «Газета «Вісті Ужгородщини»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районну Програму розвитку місцевих автомобільних доріг загального користування на період 2018-2020 рокі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районну Програму підвищення рівня безпеки дорожнього руху на період до 2020 рок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рограму 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Про затвердження Положення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конкурс на посаду керівника комунального закладу загальної середньої освіти Ужгородської районної рад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формування друкованого засобу масової інформації та редакції, засновником якого є Ужгородська районн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районну Програму розвитку місцевих автомобільних доріг загального користування на період 2018-2020 рокі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Крупнік В.Я. – начальник відділ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нфраструктури та житлово-комунального господарства РДА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ознайомив присутніх із проектом рішення 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районною  Програмою розвитку місцевих автомобільних доріг загального користування на період 2018-2020 рокі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датками до не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елельо В.Б., Тафій М.Я., Фрінцко Ю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районну Програму підвищення  рівня  безпеки  дорожнього  руху  на  період до 2020 ро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Крупнік В.Я. – начальник відділ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нфраструктури та житлово-комунального господарства РДА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ознайомив присутніх із проектом рішення 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Програмою підвищення рівня безпеки дорожнього руху на період до 2020 ро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да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фій М.Я., Шелельо В.Б., Фрінцко Ю.В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рограму  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Фрінцка Ю.В. – керуючого справами виконавчого апарату районної ради, який ознайомив присутніх із проектом рішення 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грамою  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датком до не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фій М.Я., Шелельо В.Б., Яцьків Т.Л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порядку денного  «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Про затвердження Положення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конкурс на посаду керівника комунального закладу загальної середньої освіти Ужгород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Михайлишину М.І. – начальника відділу освіти, молоді та спорту РДА, яка ознайомила присутніх із проектом рішення та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Положенням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конкурс на посаду керівника комунального закладу загальної середньої освіти Ужгород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цьків Т.Л.,  Тафій М.Я., Шелельо В.Б.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’ятому питанню порядку денного «</w:t>
      </w:r>
      <w:r>
        <w:rPr>
          <w:color w:val="000000"/>
          <w:sz w:val="28"/>
          <w:szCs w:val="28"/>
          <w:lang w:val="uk-UA"/>
        </w:rPr>
        <w:t>Про реформування друкованого засобу масової інформації та редакції, засновником якого є Ужгородська районна рада</w:t>
      </w:r>
      <w:r>
        <w:rPr>
          <w:sz w:val="28"/>
          <w:szCs w:val="28"/>
          <w:lang w:val="uk-UA"/>
        </w:rPr>
        <w:t xml:space="preserve">»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рогальчук В.К. – головний редактор г</w:t>
      </w:r>
      <w:r>
        <w:rPr>
          <w:spacing w:val="-3"/>
          <w:sz w:val="28"/>
          <w:szCs w:val="28"/>
          <w:lang w:val="uk-UA"/>
        </w:rPr>
        <w:t>азети КП «Газета «Вісті Ужгородщини»</w:t>
      </w:r>
      <w:r>
        <w:rPr>
          <w:sz w:val="28"/>
          <w:szCs w:val="28"/>
          <w:lang w:val="uk-UA"/>
        </w:rPr>
        <w:t xml:space="preserve">, який ознайомив присутніх із проектом даного рішення та наголосив що у відповідності до законодавства України </w:t>
      </w:r>
      <w:r>
        <w:rPr>
          <w:rFonts w:cs="Helvetica" w:ascii="Helvetica" w:hAnsi="Helvetica"/>
          <w:color w:val="242B2E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еобхідно </w:t>
      </w:r>
      <w:r>
        <w:rPr>
          <w:color w:val="000000"/>
          <w:sz w:val="28"/>
          <w:szCs w:val="28"/>
        </w:rPr>
        <w:t>внес</w:t>
      </w:r>
      <w:r>
        <w:rPr>
          <w:color w:val="000000"/>
          <w:sz w:val="28"/>
          <w:szCs w:val="28"/>
          <w:lang w:val="uk-UA"/>
        </w:rPr>
        <w:t xml:space="preserve">ти </w:t>
      </w:r>
      <w:r>
        <w:rPr>
          <w:color w:val="000000"/>
          <w:sz w:val="28"/>
          <w:szCs w:val="28"/>
        </w:rPr>
        <w:t>до Єдиного державного реєстру юридичних та фізичних осіб відомості про початок процедури перетворення КП «Газета «Вісті Ужгородщини» (код ЄДРПОУ 02472660).</w:t>
      </w:r>
      <w:r>
        <w:rPr>
          <w:color w:val="000000"/>
          <w:sz w:val="28"/>
          <w:szCs w:val="28"/>
          <w:lang w:val="uk-UA"/>
        </w:rPr>
        <w:t xml:space="preserve"> Реєстраційна дія «Внесено рішення засновників (учасників) юридичної особи або уповноваженого ними органу щодо припинення ними юридичної особи в результаті реорганізації».З моменту внесення починається відлік двомісячного строку для заявлення кредиторами своїх вимог. Відповідні заяви можна надсилати за адресою</w:t>
      </w:r>
      <w:r>
        <w:rPr>
          <w:color w:val="000000"/>
          <w:spacing w:val="-3"/>
          <w:sz w:val="28"/>
          <w:szCs w:val="28"/>
          <w:lang w:val="uk-UA"/>
        </w:rPr>
        <w:t xml:space="preserve"> КП «Газета «Вісті Ужгородщини»</w:t>
      </w:r>
      <w:r>
        <w:rPr>
          <w:color w:val="000000"/>
          <w:sz w:val="28"/>
          <w:szCs w:val="28"/>
          <w:lang w:val="uk-UA"/>
        </w:rPr>
        <w:t xml:space="preserve">: 88017 м. Ужгород, вул. </w:t>
      </w:r>
      <w:r>
        <w:rPr>
          <w:color w:val="000000"/>
          <w:sz w:val="28"/>
          <w:szCs w:val="28"/>
        </w:rPr>
        <w:t>Собранецька, 84. Тел. 61-44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елельо В.Б., Тафій М.Я., Яцьків Т.Л.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                                                              Т.Л. Яцкі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      В.Б.Шелельо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5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7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7:00Z</dcterms:created>
  <dc:creator>Demo</dc:creator>
  <dc:description/>
  <cp:keywords/>
  <dc:language>en-US</dc:language>
  <cp:lastModifiedBy>Admin</cp:lastModifiedBy>
  <cp:lastPrinted>2018-09-17T13:30:00Z</cp:lastPrinted>
  <dcterms:modified xsi:type="dcterms:W3CDTF">2018-11-29T14:41:00Z</dcterms:modified>
  <cp:revision>10</cp:revision>
  <dc:subject/>
  <dc:title>П Р О Т О К О Л</dc:title>
</cp:coreProperties>
</file>