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упак Юрій Віктор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“Про очищення влади” встановлено, що до Ступака Юрія Вікторовича, який перебував на посаді радника голови ради  не застосовуються заборони, визначені частиною третьою та четвертою статті 1 Закону України “Про очищення влади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0:00Z</dcterms:created>
  <dc:creator>user</dc:creator>
  <dc:description/>
  <cp:keywords/>
  <dc:language>en-US</dc:language>
  <cp:lastModifiedBy>Vasya</cp:lastModifiedBy>
  <dcterms:modified xsi:type="dcterms:W3CDTF">2015-11-18T15:21:00Z</dcterms:modified>
  <cp:revision>6</cp:revision>
  <dc:subject/>
  <dc:title/>
</cp:coreProperties>
</file>