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зов Петро Олександрович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жгородською районною радою проведено перевірку достовірності відомостей щодо застосування заборон передбачених частинами третьою і четвертою статті 1 Закону України “Про очищення влади” встановлено, щодо Горзова Петра Олександровича,  який перебуває на посаді радника голови Ужгородської районної ради,  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6:00Z</dcterms:created>
  <dc:creator>Vasya</dc:creator>
  <dc:description/>
  <dc:language>en-US</dc:language>
  <cp:lastModifiedBy>Vasya</cp:lastModifiedBy>
  <dcterms:modified xsi:type="dcterms:W3CDTF">2016-04-20T07:26:00Z</dcterms:modified>
  <cp:revision>2</cp:revision>
  <dc:subject/>
  <dc:title/>
</cp:coreProperties>
</file>