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чний план закупівель на 2014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жгородська районна рада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дентифікаційний код за ЄДРПОУ 254358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5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522"/>
        <w:gridCol w:w="2109"/>
        <w:gridCol w:w="1504"/>
        <w:gridCol w:w="1421"/>
        <w:gridCol w:w="1777"/>
        <w:gridCol w:w="2681"/>
        <w:gridCol w:w="2423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едмет закупівл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Е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для бюджет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штів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жер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інансуванн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чікувана вартість предмета закупівлі, грн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цед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купівл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рієнтовний поча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ведення процеду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купівлі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дрозділ (особа(и), яких планується залучити до підготовки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Енергія електрична 35.1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7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и місцевого, державних бюджетів, приватні кошти орендарі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5159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упівля в одного учасни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Т «Закарпаттяобленерго»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родній газ 06.20.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7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и місцевого, державних бюджетів, приватні кошти орендарі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4522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упівля в одного учасни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Т «Закарпатгаз»</w:t>
            </w:r>
          </w:p>
        </w:tc>
      </w:tr>
    </w:tbl>
    <w:p>
      <w:pPr>
        <w:pStyle w:val="Normal"/>
        <w:rPr>
          <w:lang w:val="uk-UA"/>
        </w:rPr>
      </w:pPr>
      <w:r>
        <w:rPr>
          <w:rFonts w:cs="Calibri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ий рішенням комітету з конкурсних торгів від 13.03.2014р. №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комітету з конкурсних торгів                                 Німець А.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комітету з конкурсних торгів                             Шураєва Е.Ф.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04:00Z</dcterms:created>
  <dc:creator>admin</dc:creator>
  <dc:description/>
  <dc:language>en-US</dc:language>
  <cp:lastModifiedBy>Vasya</cp:lastModifiedBy>
  <cp:lastPrinted>2014-03-14T15:39:00Z</cp:lastPrinted>
  <dcterms:modified xsi:type="dcterms:W3CDTF">2014-04-11T12:04:00Z</dcterms:modified>
  <cp:revision>2</cp:revision>
  <dc:subject/>
  <dc:title/>
</cp:coreProperties>
</file>