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1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ind w:left="10348" w:right="1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каз Міністерстваекономічного</w:t>
      </w:r>
    </w:p>
    <w:p>
      <w:pPr>
        <w:pStyle w:val="Normal"/>
        <w:spacing w:lineRule="auto" w:line="240" w:before="0" w:after="0"/>
        <w:ind w:left="10348" w:right="1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витку і торгівліУкраїн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5 </w:t>
      </w:r>
      <w:r>
        <w:rPr>
          <w:rFonts w:cs="Times New Roman" w:ascii="Times New Roman" w:hAnsi="Times New Roman"/>
          <w:sz w:val="20"/>
          <w:szCs w:val="20"/>
        </w:rPr>
        <w:t>вересня 2014 року № 1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план закупівель на 201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жгородська районна ра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за ЄДРПОУ 254358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439"/>
        <w:gridCol w:w="2059"/>
        <w:gridCol w:w="2101"/>
        <w:gridCol w:w="3056"/>
        <w:gridCol w:w="2423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 закупівл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КЕ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дж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шт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ікуванавартість предмета закупівл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дура закупівл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ієнтований початок проведенняпроцедуризакупівл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ітк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ергія електри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.1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35.11.10-00.00) енергія електрична)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05159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оворна процедура закупівл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АТ «Закарпаттяобленерго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з природний, скрапленийабо в газоподібномустані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2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20.10-00.00) Газ природний)) </w:t>
            </w:r>
            <w:bookmarkStart w:id="0" w:name="_GoBack"/>
            <w:bookmarkEnd w:id="0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29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оворна процедура закупівл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ічен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«Закарпатгаз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ий рішенням комітету з конкурсних торгів від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2015р.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                                 Німець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тету з конкурсних торгів                             Шураєва Е.Ф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06.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3:00Z</dcterms:created>
  <dc:creator>admin</dc:creator>
  <dc:description/>
  <dc:language>en-US</dc:language>
  <cp:lastModifiedBy>Vasya</cp:lastModifiedBy>
  <cp:lastPrinted>2015-01-20T16:40:00Z</cp:lastPrinted>
  <dcterms:modified xsi:type="dcterms:W3CDTF">2015-02-23T14:33:00Z</dcterms:modified>
  <cp:revision>2</cp:revision>
  <dc:subject/>
  <dc:title/>
</cp:coreProperties>
</file>