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1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10348" w:right="1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каз Міністерстваекономічного</w:t>
      </w:r>
    </w:p>
    <w:p>
      <w:pPr>
        <w:pStyle w:val="Normal"/>
        <w:spacing w:lineRule="auto" w:line="240" w:before="0" w:after="0"/>
        <w:ind w:left="10348" w:right="1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витку і торгівліУкраїн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5 вересня 2014 року № 1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чний план закупівель, що здійснюються без провед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цедур закупівель    на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городська районна ра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за ЄДРПОУ 254358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70"/>
        <w:gridCol w:w="2059"/>
        <w:gridCol w:w="2383"/>
        <w:gridCol w:w="2236"/>
        <w:gridCol w:w="2423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закупів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КЕ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ікуванавартість предмета закупівл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дура закупівл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рієнтований початок проведенняпроцедури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купівл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ітк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поділ електричної енергії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/>
              <w:t>Код C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3100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0 000 гр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т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Закарпаттяобленерг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Природний газ</w:t>
              </w:r>
            </w:hyperlink>
            <w:r>
              <w:rPr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C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912300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 896,05 гр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т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ОВ </w:t>
            </w:r>
            <w:r>
              <w:rPr>
                <w:rFonts w:cs="Times New Roman" w:ascii="Times New Roman" w:hAnsi="Times New Roman"/>
                <w:lang w:val="uk-UA"/>
              </w:rPr>
              <w:t>«Закарпатгаззб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Р</w:t>
            </w:r>
            <w:r>
              <w:rPr/>
              <w:t>озподіл газ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C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65210</w:t>
            </w:r>
            <w:r>
              <w:rPr>
                <w:lang w:val="uk-UA"/>
              </w:rPr>
              <w:t>000-8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264,74 гр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т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Закарпатга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uk-UA"/>
              </w:rPr>
              <w:t>б’єм транспортування та розподілу газу природнього становить  25666 куб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                                 Німець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 конкурсних торгів                             Шураєва Е.Ф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06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admin</dc:creator>
  <dc:description/>
  <dc:language>en-US</dc:language>
  <cp:lastModifiedBy>Vasya</cp:lastModifiedBy>
  <cp:lastPrinted>2016-02-15T10:49:00Z</cp:lastPrinted>
  <dcterms:modified xsi:type="dcterms:W3CDTF">2016-02-16T10:02:00Z</dcterms:modified>
  <cp:revision>2</cp:revision>
  <dc:subject/>
  <dc:title/>
</cp:coreProperties>
</file>