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>6   -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>\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>Б). Аналітична частина.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>Довідка головного архітектора проекту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ект детального плану територіі урочище «Чонкаш», квартал К-17( позиціі 1-21), квартал К-6 (позиціі 22-25), квартал К-12 (позиціі 26-27)  в с. Сторожниця, Ужгородського р-ну  виконаний згідно замовлення , рішення сесіі сільради про затвердження генплану с, Сторожниця,рішень сільради на зміну цільового призначення з ОСГпід будівництво житлових будинків  та завдання на проектування,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Державних будівельних норм на проектування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Витримані також протипожежні норми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Головний архітектор проекту                                              А.Т. Медвецькі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).Ділянки  знаходиться в кварталах К-17,К-6,К-12  урочище «Чонкаш» с.Сторожниця,Ужгородського р-ну. В кварталах передбачено будівництво окремо стоячих житлових будинків не вище двох поверхів з мансардою. Громадсько-торгові будинки розміщені на північ та південь від кварталів на віддалі 200-300м.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 xml:space="preserve">(див. генплан села) Блокіровка житлових будинків не передбачаеться. Інженерні мережі будуть виконані окремим проектом і будуть витримані санітарно-гігіенічні норми.та санітарно-захисні зони.Проектом передбачаеться централізоване водозабезпечення та водовідведення. 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).  Існуюча характеристика ділянок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pBdr>
          <w:bottom w:val="single" w:sz="6" w:space="1" w:color="000000"/>
        </w:pBdr>
        <w:ind w:left="567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ілянки  розміщені в К-17,К-6,К-12 використовуються для особистого селянського господарства.   Ширина ділянок різна: 10м.,8м.,20м.,27м.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ілянки  вільні  від забудови , розташовані в кварталах К-17,К-6,К-12 урочище « Чонкаш», с.Сторожниця.Згідно генерального плану це зона житлової забудови, проектом намічена зміна цільового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>Призначення ділянок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В ). Прийняті проектні рішення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ектом передбачено в кварталі К-17 обеднання кожних суміжних ділянок шириною 10м. Таким чином запроектовані ділянки по 20м. ширино. Тільки одна ділянка залишилась шириною 10м. та ще дві шириною 27м.Довжина всіх ділянок =47м. Довжина ділянок зменшилась в зв’язку з проектуванням доріг шириною 15м.в червоних лініях.Ширина доріг в червоних лініях прийнята мінімальна згідно ДБН.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>Віддаль до сусіднього будинку =8м.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>Віддаль між червоними лініями дороги =15м.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>Віддаль від  червоноі лініі до лініі забудови=6,0м.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>Віддаль житл. буд.до огорожі=1м.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>Більш детально див генплан для К-17,К-6 лист АП-3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>Для К-12 лист АП-3а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>До житлових будинків передбачено із сторони двору приблокувати літню кухню,невелику майстерню та гараж на 1-2 авто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Основні техніко-економічні показники відсоток забудови земельних ділянок див. на стор.10-10а ,пояснювальноі записки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lang w:val="uk-UA"/>
        </w:rPr>
        <w:t xml:space="preserve"> </w:t>
      </w:r>
      <w:r>
        <w:rPr>
          <w:lang w:val="uk-UA"/>
        </w:rPr>
        <w:t>Площі ділянок,розміри ділянок-вказані на листі АП-3,АП-3а(див. на стор.10-10а.)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59:00Z</dcterms:created>
  <dc:creator>Professional User</dc:creator>
  <dc:description/>
  <cp:keywords/>
  <dc:language>en-US</dc:language>
  <cp:lastModifiedBy>Admin</cp:lastModifiedBy>
  <cp:lastPrinted>2019-02-09T16:57:00Z</cp:lastPrinted>
  <dcterms:modified xsi:type="dcterms:W3CDTF">2019-02-09T14:59:00Z</dcterms:modified>
  <cp:revision>2</cp:revision>
  <dc:subject/>
  <dc:title>Довідка головного архітектора проекту</dc:title>
</cp:coreProperties>
</file>