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4920" w:right="-747" w:hanging="360"/>
        <w:rPr/>
      </w:pPr>
      <w:r>
        <w:rPr>
          <w:lang w:val="uk-UA"/>
        </w:rPr>
        <w:t>8</w:t>
      </w:r>
      <w:r>
        <w:rPr>
          <w:lang w:val="en-US"/>
        </w:rPr>
        <w:t xml:space="preserve"> </w:t>
      </w:r>
      <w:r>
        <w:rPr>
          <w:lang w:val="uk-UA"/>
        </w:rPr>
        <w:t>-</w:t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  <w:t>Охорона навколишнього природного середовища.(Звіт про стратегічну екологічну оцінку)</w:t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  <w:t>Що відповідае вимогам Закону Украіни « Про стратегічну екологічну оцінку»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гідно фізико-географічного районування район будівництва знаходиться в зоні 11В4(Закарпатська обл.). Згідно містобудівного районування на основі природно –географічних та інженерно- будівельних умов район закарпаття  характеризуеться оповзнями(для данноі місцевості не характерно) та сейсмічністю-7 балів.</w:t>
      </w:r>
    </w:p>
    <w:p>
      <w:pPr>
        <w:pStyle w:val="Normal"/>
        <w:ind w:left="840" w:right="-747" w:hanging="0"/>
        <w:rPr/>
      </w:pPr>
      <w:r>
        <w:rPr>
          <w:lang w:val="uk-UA"/>
        </w:rPr>
        <w:t>С.Сторожниця примикае до м. Ужгорода зі сходу.Рельеф ділянки рівний з незначними перепадами висот.Грунти: родючий шар 30-40см.,глина,суглинок,пісок-товщина шарів перемінна.Ділянки не підтоплюються.Водоносний шар починаеться на глубині 7-8м.</w:t>
      </w:r>
    </w:p>
    <w:p>
      <w:pPr>
        <w:pStyle w:val="Normal"/>
        <w:ind w:left="840" w:right="-747" w:hanging="0"/>
        <w:rPr/>
      </w:pPr>
      <w:r>
        <w:rPr>
          <w:lang w:val="uk-UA"/>
        </w:rPr>
        <w:t xml:space="preserve"> </w:t>
      </w:r>
      <w:r>
        <w:rPr>
          <w:lang w:val="uk-UA"/>
        </w:rPr>
        <w:t>Вода придатна для комунального питного водопостачання.З північної сторони протікае ріка Вуж від якої передбачена водоохоронна зона 25м.( див генплан села)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о колись називалось Йовр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Літо тепле.Середня температура +22+26с.Середня температура в зимовий період -2-4с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айон сприятливий для забудови територіі ,що і видно з генплану сел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межах земель сільської ради  відсутні і не проектуються підприємства які забруднюють навколишне середовище. В генеральному плані села  дотримані нормативи гранично допустимих рівнів екологічного навантаження на природне середовище з урахуванням потенціальних його можливостей; виділені ландшафтно-рекреаційні територій і заборона на них господарського та іншого будівництва.що перешкоджае використанню данних зон за іх прямим призначенням. Планувальна структура сільського поселення сформована на підставі комплексноі оцінки територіі (агрегована оцінка забруднення сільського середовища,економіко-містобудівна оцінка територіі),яка визначила пріоритетність проведення середовищно-захисних заходів.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лежно від метеоумов село слід віднести до1-зони низького потенціалу забруднення. Характеризуеться приземними інверсіями до 35%, швидкість вітру 0-1 м.за сек.,рідкими туманами(менше 10%).. Від складів овочесховищ,картоплесховищ,фруктосховищ ,та цех1в по консервуванню–розмір санітарно-захисноі зони передбачений 50м.( див генплан села). Розмір водоохоронної зони від меліоративних каналів дамб передбачений -10м.,.  Від артсвердловин  передбачена охоронна зона-30-50м.  Кладовище  відкрито нове на північ в1д населеного пункту  з розривом від житла-300м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гідно завдання на проектування водою село забезпечуеться від артсвердловин які розташовані в кварталі «Чонкаш» і проект буде виконаний за окремим проектом ,так само і каналізування підключаеться до існуючих мереж (згідно техумов). Місця розміщення водозаборів та очисних споруд показані на генплані сел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верді відходи та сміття жителями виставляються в своїх контейнерах по графіку перед будинками і вивозяться спецмашинами на  Ужгородського  сміттєзвалище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епартамент охорони здоровя листом від 31.01.2019 № 233/06-3 визначив обсяг стратегічно екологічну оцінку детального плану . Відповідь на лист по п.:</w:t>
      </w:r>
    </w:p>
    <w:p>
      <w:pPr>
        <w:pStyle w:val="Normal"/>
        <w:numPr>
          <w:ilvl w:val="0"/>
          <w:numId w:val="2"/>
        </w:numPr>
        <w:ind w:left="1200" w:right="-74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кварталах К-17,К-6,К-12 запроектовані тільки житлові будинки окремо стоячі, блокіровки непередбачаються. Показано на генплані варіант блокування літньої кухні до житлового будинку,до кухні можливо приблокувати невелику госпмайстерню,а до останньої гараж на 1-2 авто.Розриви між будинками див. стор.6.Громадсько-торгові </w:t>
      </w:r>
    </w:p>
    <w:p>
      <w:pPr>
        <w:pStyle w:val="Normal"/>
        <w:ind w:left="120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200" w:right="-747" w:hanging="360"/>
        <w:rPr>
          <w:lang w:val="uk-UA"/>
        </w:rPr>
      </w:pPr>
      <w:r>
        <w:rPr>
          <w:lang w:val="uk-UA"/>
        </w:rPr>
        <w:t>приміщення розміщені на північ та південь від кварталів на відділі 20-300м.(див генплан села).</w:t>
      </w:r>
    </w:p>
    <w:p>
      <w:pPr>
        <w:pStyle w:val="Normal"/>
        <w:numPr>
          <w:ilvl w:val="0"/>
          <w:numId w:val="1"/>
        </w:numPr>
        <w:ind w:left="4920" w:right="-74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 а  -</w:t>
      </w:r>
    </w:p>
    <w:p>
      <w:pPr>
        <w:pStyle w:val="Normal"/>
        <w:numPr>
          <w:ilvl w:val="0"/>
          <w:numId w:val="2"/>
        </w:numPr>
        <w:ind w:left="1200" w:right="-747" w:hanging="360"/>
        <w:rPr>
          <w:lang w:val="uk-UA"/>
        </w:rPr>
      </w:pPr>
      <w:r>
        <w:rPr>
          <w:lang w:val="uk-UA"/>
        </w:rPr>
        <w:t>Санітарно-захисні зони дотримані і показані на генплані села.</w:t>
      </w:r>
    </w:p>
    <w:p>
      <w:pPr>
        <w:pStyle w:val="Normal"/>
        <w:numPr>
          <w:ilvl w:val="0"/>
          <w:numId w:val="2"/>
        </w:numPr>
        <w:ind w:left="1200" w:right="-747" w:hanging="360"/>
        <w:rPr>
          <w:lang w:val="uk-UA"/>
        </w:rPr>
      </w:pPr>
      <w:r>
        <w:rPr>
          <w:lang w:val="uk-UA"/>
        </w:rPr>
        <w:t>Робочі креслення по інженерним мережам будуть розроблятися по окремим проектам з дотриманням санітарно-гігіенічних норм.</w:t>
      </w:r>
    </w:p>
    <w:p>
      <w:pPr>
        <w:pStyle w:val="Normal"/>
        <w:numPr>
          <w:ilvl w:val="0"/>
          <w:numId w:val="2"/>
        </w:numPr>
        <w:ind w:left="1200" w:right="-747" w:hanging="360"/>
        <w:rPr>
          <w:lang w:val="uk-UA"/>
        </w:rPr>
      </w:pPr>
      <w:r>
        <w:rPr>
          <w:lang w:val="uk-UA"/>
        </w:rPr>
        <w:t>Проектом передбачено централізоване водо забезпечення та водовідведення,яке буде виконано згідно техумов за окремим проектом.</w:t>
      </w:r>
    </w:p>
    <w:p>
      <w:pPr>
        <w:pStyle w:val="Normal"/>
        <w:ind w:left="120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-747" w:hanging="0"/>
        <w:rPr>
          <w:lang w:val="uk-UA"/>
        </w:rPr>
      </w:pPr>
      <w:r>
        <w:rPr>
          <w:lang w:val="uk-UA"/>
        </w:rPr>
        <w:t>Департамент екологіі та природних ресурсів листом від 05.02.2019 №149</w:t>
      </w:r>
      <w:r>
        <w:rPr/>
        <w:t>/</w:t>
      </w:r>
      <w:r>
        <w:rPr>
          <w:lang w:val="uk-UA"/>
        </w:rPr>
        <w:t>02-01 визначив обсяг стратегічноі екологічноі оцінки детальних планів.Враховуючи зміст листа можна сказати слідуюче: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--В пояснювальній записці прикладаеться  рішення сесіі  Сторожницькоі сільради про затвердження генплану с.Сторожниця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--В кварталі К-17 запроектовані 21-житлових будинків; в кварталі К-6 запроектовані 4-житлових будинків,а в кварталі К-12 запроектовано 2-житлових будинків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Розміри ділянок різні ( див лист 10,10а). Квартал знаходиться в південній частині села районі «Чонкаш»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Соціальні конфлікти виключені, тому що в прцесі проектування проект забудови більше разів погоджувався із власниками ділянок. Проект усно та письмово погоджений з власниками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Відсоток забудови земельних ділянок різний (див.стор.10 поясн. Записки)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Щільність забудови показана на сторінці 10а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Забезпеченість населення обертами благоустрою (див.стор.6,7).Соціально-побутова інфраструктура в повному обемі розміщені у південній частині села- в громадсько-торговому центрі та з північної сторони села на віддалі 200-300м.від запроектованих кварталів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Відстані показані на сторінці 6 поясн.записки.Благоустрій доріг(див генплан К-17),( К-6),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Також на сторінці 7. (дорожні мережі та пішохідний рух)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Обекти природно-заповідного фонду загальнодержавного та місцевого значення на відведеній територіі відсутні. Територіі що підлягають охороні згідно з вимогами Закону Украіни «Про екологічну мережу Украіни» № 1033 та № 199 « Про затвердження схеми екомережі Ужгородського району»-також відсутні в районі житлової забудови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вище наведеного видно що проект реалізує держполітику у сфері охорони навколишнього середовища,дозвілля та охорони здоровя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Прикладом може бути те що жителі села будуть забезпечені центральним водопостачанням (замість локальних водозаборів у кожному дворі). Будинки будуть підключені до каналізаційної мережі села з очисними спорудами (замість вигрібних ям у кожному дворі). Крім того всі будинки будуть підключені до мереж електропостачання та газопостачання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ким чином буде реалізована держполітика у сфері охорони навколишнього середовища та охорони здоровя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11:00Z</dcterms:created>
  <dc:creator>Professional User</dc:creator>
  <dc:description/>
  <cp:keywords/>
  <dc:language>en-US</dc:language>
  <cp:lastModifiedBy>Admin</cp:lastModifiedBy>
  <cp:lastPrinted>2019-02-09T21:01:00Z</cp:lastPrinted>
  <dcterms:modified xsi:type="dcterms:W3CDTF">2019-02-09T19:11:00Z</dcterms:modified>
  <cp:revision>2</cp:revision>
  <dc:subject/>
  <dc:title>Охорона навколишнього середовища</dc:title>
</cp:coreProperties>
</file>