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rFonts w:cs="Calibri"/>
          <w:lang w:val="uk-UA"/>
        </w:rPr>
        <w:t xml:space="preserve">     </w:t>
      </w:r>
      <w:r>
        <w:rPr>
          <w:lang w:val="uk-UA"/>
        </w:rPr>
        <w:t>-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і екологічні умови.</w:t>
      </w:r>
    </w:p>
    <w:p>
      <w:pPr>
        <w:pStyle w:val="Normal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виконаний згідно ДБН Б.2.2-12:2018.</w:t>
      </w:r>
    </w:p>
    <w:p>
      <w:pPr>
        <w:pStyle w:val="Normal"/>
        <w:spacing w:before="0" w:after="200"/>
        <w:ind w:left="0" w:hanging="0"/>
        <w:rPr/>
      </w:pPr>
      <w:r>
        <w:rPr>
          <w:sz w:val="28"/>
          <w:szCs w:val="28"/>
          <w:lang w:val="uk-UA"/>
        </w:rPr>
        <w:t xml:space="preserve">Планування та забудова  К-17, К-6, К-12 виконані  виключно з дотриманням вимог комплексноі оцінки територіі. Територіі для будівництва нових і розвитку існуючих житлових кварталів передбачені на землях,які використовуються під ОСГ, а також поза межами лісових,рекреаційних та територій заповідного фонду.Водоочисні споруди розміщені за межами населеного пункту,водозабірні свердловини запроектовані в окремих місцях з охоронною зоною=50м.Побутові відходи вивозяться організовано на ужгородське смітезвалище.  Будинки,споруди і комунікаціі не розміщуються: 1.  На землях заповідників, заказників, памяток природи, Зон памяток історіі-поселень минулого ст..2.  У межах прибережних захисних смуг і визначених зон охоронюваного ландшафту .  На землях озеленених територій загального користування населеного пункту, включаючи ліси, лісопарки, луги,зони стаціонарноі рекреаціі.4. У межах санітарно-захисних зон. 5. У першій зоні санітарноі охорони джерела питного водопостачання.. 6. На територіі закритих кладовищ. 7. У охоронних зонах  магістральноі автодороги,складів паливно-мастильних матеріалів,повітряних ліній електропередач,зв’язку без наявності відповідних погоджень.    Навколосільського населеного пункту доцільно створювати  захисні лісові смуги,озеленення схилів пагорбів,ярів. Проектом передбачена водоохоронна зона =25м. по обі сторони р.Уж (див генплан села).  Кладовище запроектовано в північній частині села на віддалі 300м. від житлової забудови.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0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200"/>
      <w:ind w:left="-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7:09:00Z</dcterms:created>
  <dc:creator>Admin</dc:creator>
  <dc:description/>
  <cp:keywords/>
  <dc:language>en-US</dc:language>
  <cp:lastModifiedBy>Admin</cp:lastModifiedBy>
  <cp:lastPrinted>2019-01-05T19:08:00Z</cp:lastPrinted>
  <dcterms:modified xsi:type="dcterms:W3CDTF">2019-01-05T17:09:00Z</dcterms:modified>
  <cp:revision>2</cp:revision>
  <dc:subject/>
  <dc:title/>
</cp:coreProperties>
</file>