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1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ютого 2019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ко В.С. 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Тафій М.Я.,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гнатко Н.В.. – головний спеціаліст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нєв Е.П. – голова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зич А.В. – начальник управління соціального 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щак О.В. – начальник фінансового 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ік В.Я. – начальник відділу житлово-комунального господартва та інфрастуркутр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С.В. – головний спеціаліст з питань взаємодії з правоохоронними органами, виявлення і запобігання корупції та оборонної роботи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о Л.Ф. – головний лікар коммунального некомерційного підприємства «Ужгородський районний Центр первинної медико-санітарної допомог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ро Програму покращення рівня обслуговування військовозобов'язаних і призовників Ужгородським об'єднаним міським військовим комісаріатом на 2019 рік</w:t>
      </w:r>
      <w:r>
        <w:rPr>
          <w:color w:val="242B2E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color w:val="242B2E"/>
          <w:sz w:val="28"/>
          <w:szCs w:val="28"/>
          <w:shd w:fill="FFFFFF" w:val="clear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атвердження договору щодо зміни засновника друкованого засобу масової інформації «Газета «Вісті Ужгородщини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атвердження передавального акту Комунального підприємства «Газета «Вісті Ужгородщини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sz w:val="28"/>
          <w:szCs w:val="28"/>
          <w:lang w:val="ru-RU" w:eastAsia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  <w:lang w:eastAsia="uk-UA"/>
        </w:rPr>
        <w:t>Про затвердження   Порядку складання, погодження, затвердження та контролю виконання фінансового плану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sz w:val="28"/>
          <w:szCs w:val="28"/>
          <w:lang w:val="ru-RU" w:eastAsia="uk-UA"/>
        </w:rPr>
        <w:t xml:space="preserve">5. </w:t>
      </w:r>
      <w:r>
        <w:rPr>
          <w:color w:val="000000"/>
          <w:sz w:val="28"/>
          <w:szCs w:val="28"/>
          <w:lang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атвердження переліку об’єктів спільної власності територіальних громад сіл, селища Ужгородського району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Style w:val="StrongEmphasis"/>
          <w:b w:val="false"/>
          <w:b w:val="false"/>
          <w:color w:val="242B2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Fonts w:ascii="Helvetica" w:hAnsi="Helvetica" w:cs="Helvetica"/>
          <w:color w:val="242B2E"/>
          <w:sz w:val="27"/>
          <w:szCs w:val="27"/>
          <w:shd w:fill="FFFFFF" w:val="clear"/>
          <w:lang w:val="ru-RU"/>
        </w:rPr>
      </w:pPr>
      <w:r>
        <w:rPr>
          <w:rFonts w:cs="Helvetica" w:ascii="Helvetica" w:hAnsi="Helvetica"/>
          <w:color w:val="242B2E"/>
          <w:sz w:val="27"/>
          <w:szCs w:val="27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Про Програму покращення рівня обслуговування військовозобов'язаних і призовників Ужгородським об'єднаним міським військовим комісаріатом на 2019 рік» Мельника С.В. – головного спеціаліста з питань взаємодії з правоохоронними органами, виявлення і запобігання корупції та оборонної роботи апарату РДА, який ознайомив присутніх із Програмою та додатком до не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Кинєв.Е.П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затвердження договору щодо зміни засновника друкованого засобу масової інформації «Газета «Вісті Ужгородщи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рінцка Ю.В, – керуючого справами виконавчого апарату районної ради, який ознайомив присутніх із проектом рішення та договору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Ігнатко Н.В., Рішко В.С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 затвердження передавального акту Комунального підприємства «Газета «Вісті Ужгородщи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рінцка Ю.В, – керуючого справами виконавчого апарату районної ради, який ознайомив присутніх із проектом рішення та передавальним актом. Також поінформував членів комісії, що у зв’язку із виходом районної ради зі складу засновників редакції Вісті Ужгородщини необхідно прийняти від них акт по передачі матеріальних цінностей, які були на зберіганні редакції. 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Тафій М.Я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рядку складання, погодження, затвердження та контролю виконання фінансового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лану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рінцка Ю.В, – керуючого справами виконавчого апарату районної ради, який повідомив, що Порядок необхідно прийняти для того, щоб Центр ПМСД у подальшому зміг затверджувати свій фінансовий план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Яцьків Т.Л., Шинкаренко Л.Ф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инкаренко Л.Ф. – головного лікаря комунального некомерційного підприємства «Ужгородський районний Центр первинної медико-санітарної допомоги», яка ознайомила присутніх із основними показниками Фінансового плану на 2019 рік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инкаренко Л.Ф.</w:t>
      </w:r>
      <w:r>
        <w:rPr>
          <w:rFonts w:cs="Times New Roman" w:ascii="Times New Roman" w:hAnsi="Times New Roman"/>
          <w:sz w:val="28"/>
          <w:szCs w:val="28"/>
        </w:rPr>
        <w:t>, Рішко В.С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 затвердження переліку об’єктів 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рінцка Ю.В. – керуючого справами виконавчого апарату районної ради, який ознайомив присутніх із переліком об’єктів, які необхідно затвердити та проектом рішення. 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рінцка Ю.В. – керуючого справами виконавчого апарату районної ради, який повідомив, що на адресу районної ради надійшов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дійного фонду ЗА Закарпатський угорський інстит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ведення капітального ремонту будів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добронської загальноосвітньої школи І-Ш ступенів Ужгородської районної ради Закарпатської області за адресою с.Велика Добронь, вул.Маладобронська, 131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 рахунок коштів Благодійного фонд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, Тафій М.Я., Яцьків Т.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ОГОДИТ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ведення капітального ремонту будів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добронської загальноосвітньої школи І-Ш ступенів Ужгородської районної ради Закарпатської області за адресою с.Велика Добронь, вул.Маладобронська, 131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 рахунок коштів Благодійного фонд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 В.Б.Шелельо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Demo</dc:creator>
  <dc:description/>
  <cp:keywords/>
  <dc:language>en-US</dc:language>
  <cp:lastModifiedBy>Admin</cp:lastModifiedBy>
  <cp:lastPrinted>2018-04-24T16:45:00Z</cp:lastPrinted>
  <dcterms:modified xsi:type="dcterms:W3CDTF">2019-04-01T06:33:00Z</dcterms:modified>
  <cp:revision>106</cp:revision>
  <dc:subject/>
  <dc:title>П Р О Т О К О Л</dc:title>
</cp:coreProperties>
</file>