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635</wp:posOffset>
                </wp:positionV>
                <wp:extent cx="546735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66725" cy="6134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48.3pt;mso-wrap-distance-left:9.05pt;mso-wrap-distance-right:9.05pt;mso-wrap-distance-top:0pt;mso-wrap-distance-bottom:0pt;margin-top:0.0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466725" cy="6134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 К Р А Ї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олови Ужгородської 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u w:val="single"/>
        </w:rPr>
        <w:t>“ 30 ” 06.11 № 47</w:t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 w:val="28"/>
          <w:szCs w:val="28"/>
        </w:rPr>
        <w:tab/>
      </w:r>
      <w:r>
        <w:rPr>
          <w:b/>
          <w:szCs w:val="24"/>
        </w:rPr>
        <w:t>м. Ужгород</w:t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безпечення виконання</w:t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у України «Про доступ </w:t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ублічної інформації»</w:t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9" w:right="134" w:firstLine="763"/>
        <w:jc w:val="both"/>
        <w:rPr/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на виконання вимог Закону України «Про доступ до публічної інформації»</w:t>
      </w:r>
      <w:r>
        <w:rPr>
          <w:bCs/>
        </w:rPr>
        <w:t>:</w:t>
      </w:r>
    </w:p>
    <w:p>
      <w:pPr>
        <w:pStyle w:val="Normal"/>
        <w:ind w:left="109" w:right="134" w:firstLine="76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ії із забезпечення доступу запитувачів до публічної інформації районної ради покласти на загальний відділ виконавчого апарату районної ради (Хома В.В.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Порядок доступу до публічної інформації, розпорядником якої є Ужгородська районна рада згідно з додатком 1.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форми запитів на інформацію згідно додатків 2, 3.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ому справами виконавчого апарату районної ради 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адяр Й.Й.) визначити спеціальне місце для роботи запитувачів з документами чи їх копіями із створенням можливості робити виписки з них, фотографувати, копіювати, сканувати, записувати на будь-які носії інформації, виділити відповідну оргтехніку.</w:t>
      </w:r>
    </w:p>
    <w:p>
      <w:pPr>
        <w:pStyle w:val="Normal"/>
        <w:tabs>
          <w:tab w:val="clear" w:pos="708"/>
          <w:tab w:val="left" w:pos="1155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709"/>
        <w:jc w:val="both"/>
        <w:rPr/>
      </w:pPr>
      <w:r>
        <w:rPr>
          <w:bCs/>
          <w:sz w:val="28"/>
          <w:szCs w:val="28"/>
        </w:rPr>
        <w:t>Організаційному відділу виконавчого апарату районної ради (Сливич Т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ити систематичне та оперативне оприлюднення на веб-сайті районної ради інформації про діяльність районної ради, оприлюднення інформації, зазначеної у статті 15 Закону України «Про доступ до публічної інформації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ити створення та підтримку в актуальному стані розділу офіційного веб-сайту Ужгородської районної ради «Запити на інформацію» та інформування населення про права громадян, передбачені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інансово-господарському відділу виконавчого апарату районної ради (Ковач Л.О.) розробити та подати на затвердження граничні норми витрат на копіювання та друк документів, що надаються за запитом на інформацію у порядку, визначеному законом.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перелік відомостей, що становлять службову інформацію згідно додатку 4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9" w:hanging="0"/>
        <w:rPr/>
      </w:pPr>
      <w:r>
        <w:rPr>
          <w:b/>
          <w:sz w:val="28"/>
          <w:szCs w:val="28"/>
        </w:rPr>
        <w:t>Голова ради                                                                                М.І. Фединець</w:t>
      </w:r>
    </w:p>
    <w:p>
      <w:pPr>
        <w:pStyle w:val="Normal"/>
        <w:ind w:left="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7:00Z</dcterms:created>
  <dc:creator>admin</dc:creator>
  <dc:description/>
  <cp:keywords/>
  <dc:language>en-US</dc:language>
  <cp:lastModifiedBy>josip</cp:lastModifiedBy>
  <cp:lastPrinted>2011-07-29T16:32:00Z</cp:lastPrinted>
  <dcterms:modified xsi:type="dcterms:W3CDTF">2011-08-02T09:40:00Z</dcterms:modified>
  <cp:revision>14</cp:revision>
  <dc:subject/>
  <dc:title/>
</cp:coreProperties>
</file>