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" w:after="15"/>
        <w:ind w:firstLine="851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Style15"/>
        <w:spacing w:before="15" w:after="15"/>
        <w:ind w:firstLine="851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озпорядження</w:t>
      </w:r>
    </w:p>
    <w:p>
      <w:pPr>
        <w:pStyle w:val="Style15"/>
        <w:spacing w:before="15" w:after="15"/>
        <w:ind w:firstLine="851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голови ради</w:t>
      </w:r>
    </w:p>
    <w:p>
      <w:pPr>
        <w:pStyle w:val="Style15"/>
        <w:spacing w:before="15" w:after="15"/>
        <w:ind w:firstLine="851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30.06.11 № 47</w:t>
      </w:r>
    </w:p>
    <w:p>
      <w:pPr>
        <w:pStyle w:val="Style15"/>
        <w:spacing w:before="15" w:after="15"/>
        <w:ind w:firstLine="85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15" w:after="1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ОРЯДОК</w:t>
        <w:br/>
        <w:t>доступу до публічної інформації,</w:t>
        <w:br/>
        <w:t xml:space="preserve">розпорядником якої є </w:t>
      </w:r>
      <w:r>
        <w:rPr>
          <w:b/>
          <w:color w:val="000000"/>
          <w:sz w:val="28"/>
          <w:szCs w:val="28"/>
          <w:lang w:val="uk-UA"/>
        </w:rPr>
        <w:t>Ужгородська районна рада</w:t>
      </w:r>
    </w:p>
    <w:p>
      <w:pPr>
        <w:pStyle w:val="Style15"/>
        <w:spacing w:before="15" w:after="15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15" w:after="15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Усі запити на публічну інформацію, які надходять до районної ради, реєструються, обліковуються та оперативно обробляються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загальним відділом виконавчого апарату районної ради.</w:t>
      </w:r>
    </w:p>
    <w:p>
      <w:pPr>
        <w:pStyle w:val="Style15"/>
        <w:spacing w:before="15" w:after="1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исьмовий запит може бути подано як у довільній формі, відповідно до вимог, встановлених статтею 19 Закону України „Про доступ до публічної інформації”, так і шляхом заповнення відповідної форми, затвердженої розпорядженням голови </w:t>
      </w:r>
      <w:r>
        <w:rPr>
          <w:color w:val="000000"/>
          <w:sz w:val="28"/>
          <w:szCs w:val="28"/>
          <w:lang w:val="uk-UA"/>
        </w:rPr>
        <w:t>Ужгородської районної рад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15" w:after="1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блік та зняття з контролю усіх запитів на інформацію ведеться у спеціальному журналі.</w:t>
      </w:r>
    </w:p>
    <w:p>
      <w:pPr>
        <w:pStyle w:val="Style15"/>
        <w:spacing w:before="15" w:after="1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пити, оформлені з порушенням вимог, встановлених статтею 19  Закону України „Про доступ до публічної інформації” – не   розглядаються.</w:t>
      </w:r>
    </w:p>
    <w:p>
      <w:pPr>
        <w:pStyle w:val="Style15"/>
        <w:spacing w:before="15" w:after="15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Загальний відділ виконавчого апарату районної ради, після реєстрації та обробки запиту, подає його на резолюцію голові ради.</w:t>
      </w:r>
    </w:p>
    <w:p>
      <w:pPr>
        <w:pStyle w:val="Style15"/>
        <w:spacing w:before="15" w:after="1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сля накладення резолюції на запит, загальний відділ негайно передає його виконавцю та контролює надходження відповіді запитувачу у визначений Законом термін (не пізніше п'яти робочих днів з дня отримання запиту). </w:t>
      </w:r>
      <w:r>
        <w:rPr>
          <w:color w:val="000000"/>
          <w:sz w:val="28"/>
          <w:szCs w:val="28"/>
        </w:rPr>
        <w:t xml:space="preserve">У разі якщо запит на інформацію стосується інформації, необхідної для захисту життя чи свободи особи,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я і загрожують безпеці громадян, відповідь надається не пізніше 48 годин з дня отримання запиту. Клопотання про термінове опрацювання запиту має бути обґрунтованим. У разі якщо запит стосується надання великого обсягу інформації або потребує пошуку інформації серед значної кількості даних, </w:t>
      </w:r>
      <w:r>
        <w:rPr>
          <w:color w:val="000000"/>
          <w:sz w:val="28"/>
          <w:szCs w:val="28"/>
          <w:lang w:val="uk-UA"/>
        </w:rPr>
        <w:t>районна рада</w:t>
      </w:r>
      <w:r>
        <w:rPr>
          <w:color w:val="000000"/>
          <w:sz w:val="28"/>
          <w:szCs w:val="28"/>
        </w:rPr>
        <w:t xml:space="preserve">  може продовжити строк розгляду запиту до 20 робочих днів з обґрунтуванням такого продовження, про що повідомляє запитувачу в письмовій формі не пізніше п'яти робочих днів з дня отримання запиту. У разі, коли </w:t>
      </w:r>
      <w:r>
        <w:rPr>
          <w:color w:val="000000"/>
          <w:sz w:val="28"/>
          <w:szCs w:val="28"/>
          <w:lang w:val="uk-UA"/>
        </w:rPr>
        <w:t>районна рада</w:t>
      </w:r>
      <w:r>
        <w:rPr>
          <w:color w:val="000000"/>
          <w:sz w:val="28"/>
          <w:szCs w:val="28"/>
        </w:rPr>
        <w:t xml:space="preserve"> відповідно до компетенції, визначеної Законом України „Про </w:t>
      </w:r>
      <w:r>
        <w:rPr>
          <w:color w:val="000000"/>
          <w:sz w:val="28"/>
          <w:szCs w:val="28"/>
          <w:lang w:val="uk-UA"/>
        </w:rPr>
        <w:t>місцеве самоврядування в Україні</w:t>
      </w:r>
      <w:r>
        <w:rPr>
          <w:color w:val="000000"/>
          <w:sz w:val="28"/>
          <w:szCs w:val="28"/>
        </w:rPr>
        <w:t>”, не володіє інформацією щодо якої зроблено запит, або порушено інші вимоги, зазначені статтею 22 Закону України „Про доступ до публічної інформації”, заявнику повідомляється, у письмовій формі, про відмову у задоволенні запиту на інформацію.</w:t>
      </w:r>
    </w:p>
    <w:p>
      <w:pPr>
        <w:pStyle w:val="Style15"/>
        <w:spacing w:before="15" w:after="1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ь на запит на інформацію надається, відповідно до резолюції, відповідним відділом районної ради, який володіє та відповідає за достовірність і повноту запитуваної інформації, за підписом голови ради або посадової особи, що його заміщає. При цьому, у загальний відділ надається 2 екземпляри відповіді на запит, один з яких надсилається запитувачу, а інший підшивається до справи (після зняття з контролю).</w:t>
      </w:r>
    </w:p>
    <w:p>
      <w:pPr>
        <w:pStyle w:val="Style15"/>
        <w:spacing w:before="15" w:after="1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У разі надходження запиту на інформацію, яка знаходиться у володінні кількох </w:t>
      </w:r>
      <w:r>
        <w:rPr>
          <w:color w:val="000000"/>
          <w:sz w:val="28"/>
          <w:szCs w:val="28"/>
          <w:lang w:val="uk-UA"/>
        </w:rPr>
        <w:t>відділів райради</w:t>
      </w:r>
      <w:r>
        <w:rPr>
          <w:color w:val="000000"/>
          <w:sz w:val="28"/>
          <w:szCs w:val="28"/>
        </w:rPr>
        <w:t>, головним виконавцем є особа, зазначена у резолюції першою (для виконання запиту їй надається право скликати інших виконавців і координувати їх роботу).</w:t>
      </w:r>
    </w:p>
    <w:p>
      <w:pPr>
        <w:pStyle w:val="Style15"/>
        <w:spacing w:before="15" w:after="1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повідь на запит на інформацію надається запитувачу у тій самій формі, в якій оформлено запит, якщо запитувач не просить надати її у іншому  вигляді.</w:t>
      </w:r>
    </w:p>
    <w:p>
      <w:pPr>
        <w:pStyle w:val="Style15"/>
        <w:spacing w:before="15" w:after="15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разі надходження кореспонденції, яка одночасно містить запит на інформацію та заяви, клопотання, пропозиції тощо, оригінал такої кореспонденції розглядається за правилами, встановленими Законом України „Про доступ до публічної інформації”, а його копія, в частині інших питань, розглядається відповідно до Закону України „Про звернення громадян”. У разі надходження кореспонденції, яка містить вимогу про отримання інформації, але за своїм характером не є запитом на інформацію, то вона розглядається за правилами, встановленими Законом України „Про звернення громадян”.</w:t>
      </w:r>
    </w:p>
    <w:p>
      <w:pPr>
        <w:pStyle w:val="Style15"/>
        <w:spacing w:before="15" w:after="15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гальний відділ систематично інформує голову ради про кількість та характер запитів на інформацію та надає зазначену інформацію організаційному відділу виконавчого апарату районної ради для оприлюднення.</w:t>
      </w:r>
    </w:p>
    <w:p>
      <w:pPr>
        <w:pStyle w:val="Normal"/>
        <w:tabs>
          <w:tab w:val="clear" w:pos="708"/>
          <w:tab w:val="left" w:pos="273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left="1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</w:t>
      </w:r>
      <w:r>
        <w:rPr>
          <w:rFonts w:cs="Times New Roman" w:ascii="Times New Roman" w:hAnsi="Times New Roman"/>
          <w:b/>
          <w:sz w:val="28"/>
          <w:szCs w:val="28"/>
        </w:rPr>
        <w:t>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ради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анко</w:t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4:00Z</dcterms:created>
  <dc:creator>josip</dc:creator>
  <dc:description/>
  <cp:keywords/>
  <dc:language>en-US</dc:language>
  <cp:lastModifiedBy>josip</cp:lastModifiedBy>
  <cp:lastPrinted>2011-07-27T16:49:00Z</cp:lastPrinted>
  <dcterms:modified xsi:type="dcterms:W3CDTF">2011-08-02T09:31:00Z</dcterms:modified>
  <cp:revision>5</cp:revision>
  <dc:subject/>
  <dc:title/>
</cp:coreProperties>
</file>