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а основної будівлі районної ради за адресою: м.Ужгород,    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 Б   адмінбудівлі районної ради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будівлі  їдальні за адресою:  м.Ужгород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адмінбудівлі районної ради (поз. 14 та поз. 15 ІІ поверху інвентарної справи) з влаштуванням сесійного залу за адресою:  м. Ужгород,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А адмінбудівлі районної ради за адресою: 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-го поверху та сходові клітки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І-го поверху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49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15 та 17інвентарної справи) літ.А адмінбудівлі районної ради за адресою: м.Ужгород, вул.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uk-UA"/>
              </w:rPr>
              <w:t>755</w:t>
            </w:r>
            <w:r>
              <w:rPr>
                <w:b/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6:00Z</dcterms:created>
  <dc:creator>Admin</dc:creator>
  <dc:description/>
  <dc:language>en-US</dc:language>
  <cp:lastModifiedBy>Admin</cp:lastModifiedBy>
  <dcterms:modified xsi:type="dcterms:W3CDTF">2019-05-08T11:16:00Z</dcterms:modified>
  <cp:revision>1</cp:revision>
  <dc:subject/>
  <dc:title/>
</cp:coreProperties>
</file>