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</w:t>
      </w:r>
    </w:p>
    <w:p>
      <w:pPr>
        <w:pStyle w:val="Normal"/>
        <w:ind w:firstLine="59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рішення районної ради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>вiд 31.05.2019 року № 516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b/>
          <w:color w:val="000000"/>
          <w:sz w:val="28"/>
          <w:szCs w:val="28"/>
        </w:rPr>
        <w:t>Додаток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b/>
          <w:color w:val="000000"/>
          <w:sz w:val="28"/>
          <w:szCs w:val="28"/>
        </w:rPr>
        <w:t>до Програм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шторис витрат на реалізацію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 xml:space="preserve">заходів Програми </w:t>
      </w:r>
      <w:r>
        <w:rPr>
          <w:b/>
          <w:sz w:val="28"/>
          <w:szCs w:val="28"/>
          <w:lang w:val="uk-UA"/>
        </w:rPr>
        <w:t xml:space="preserve">раціонального та ефективного використання майна,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що знаходиться у </w:t>
      </w:r>
      <w:r>
        <w:rPr>
          <w:b/>
          <w:spacing w:val="-3"/>
          <w:sz w:val="28"/>
          <w:szCs w:val="28"/>
          <w:lang w:val="uk-UA"/>
        </w:rPr>
        <w:t>спільній власності територіальних громад сіл, селищ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spacing w:val="-3"/>
          <w:sz w:val="28"/>
          <w:szCs w:val="28"/>
          <w:lang w:val="uk-UA"/>
        </w:rPr>
        <w:t xml:space="preserve">Ужгородського </w:t>
      </w:r>
      <w:r>
        <w:rPr>
          <w:b/>
          <w:sz w:val="28"/>
          <w:szCs w:val="28"/>
          <w:lang w:val="uk-UA"/>
        </w:rPr>
        <w:t>району на 2019</w:t>
      </w:r>
      <w:r>
        <w:rPr>
          <w:b/>
          <w:sz w:val="28"/>
          <w:szCs w:val="28"/>
        </w:rPr>
        <w:t xml:space="preserve"> р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к</w:t>
      </w: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47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6775"/>
        <w:gridCol w:w="2268"/>
      </w:tblGrid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ХОДИ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Сума, грн.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інансування  проведення технічної інвентаризації об’єктів спільної власності територіальних   громад сіл, селища Ужгородського району та виготовлення інвентарних справ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0 000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інансування виготовлення проектів землеустрою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 000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інансування виготовлення технічних  документацій  із землеустрою щодо встановлення меж земельних ділянок в натурі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 000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інансування виготовлення детальних планів, необхідних для розробки проектів землеустрою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 000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інансування проведення незалежних оцінок  майн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 000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інансування  проведення поточного ремонту адмінбудівлі районної ради за адресою: м. Ужгород,  вул.Загорська, буд.1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 000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слуги по охороні об’єкта основної будівлі районної ради за адресою: м.Ужгород,      вул.Минайська, 4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 000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ind w:right="142" w:hanging="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інансування здійснення геодезичної зйомки земельних ділянок під об’єктами комунального майн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000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апітальний ремонт частини гаражів літери   Б   адмінбудівлі районної ради за адресою:  м.Ужгород, вул.Загорська, буд.1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0 000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Фінансування проведення поточного ремонту основної будівлі районної ради за адресою: 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. Ужгород,  вул.Минайська, 4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 000</w:t>
            </w:r>
          </w:p>
        </w:tc>
      </w:tr>
      <w:tr>
        <w:trPr>
          <w:trHeight w:val="67" w:hRule="atLeast"/>
        </w:trPr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інансування проведення капітального ремонту будівлі  їдальні за адресою:  м.Ужгород, 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ул. Загорська, буд.1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50 000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нструкція  залів адмінбудівлі районної ради (поз. 14 та поз. 15 ІІ поверху інвентарної справи) з влаштуванням сесійного залу за адресою:  м. Ужгород, вул. Загорська, буд.1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</w:t>
            </w:r>
            <w:r>
              <w:rPr>
                <w:color w:val="000000"/>
                <w:sz w:val="28"/>
                <w:szCs w:val="28"/>
                <w:lang w:val="uk-UA"/>
              </w:rPr>
              <w:t>5</w:t>
            </w:r>
            <w:r>
              <w:rPr>
                <w:color w:val="000000"/>
                <w:sz w:val="28"/>
                <w:szCs w:val="28"/>
              </w:rPr>
              <w:t>80 000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інансування проведення капітального ремонту покрівлі літери А адмінбудівлі районної ради за адресою:  м.Ужгород, вул.Загорська, буд.1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50 000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італьний ремонт приміщень загального користування літери А (коридор І-го поверху та сходові клітки) адмінбудівлі районної ради за адресою: м.Ужгород,  вул.Загорська, буд.1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 000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пітальний ремонт приміщень загального користування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та кабінетів на ІІ-му поверсі </w:t>
            </w:r>
            <w:r>
              <w:rPr>
                <w:color w:val="000000"/>
                <w:sz w:val="28"/>
                <w:szCs w:val="28"/>
              </w:rPr>
              <w:t>літери А адмінбудівлі районної ради за адресою: м.Ужгород,  вул.Загорська, буд.1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</w:t>
            </w:r>
            <w:r>
              <w:rPr>
                <w:color w:val="000000"/>
                <w:sz w:val="28"/>
                <w:szCs w:val="28"/>
                <w:lang w:val="uk-UA"/>
              </w:rPr>
              <w:t>49</w:t>
            </w:r>
            <w:r>
              <w:rPr>
                <w:color w:val="000000"/>
                <w:sz w:val="28"/>
                <w:szCs w:val="28"/>
              </w:rPr>
              <w:t>0 000</w:t>
            </w:r>
          </w:p>
        </w:tc>
      </w:tr>
      <w:tr>
        <w:trPr>
          <w:trHeight w:val="1059" w:hRule="atLeast"/>
        </w:trPr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штування прилеглої до адмінбудівлі районної ради території за адресою: м.Ужгород, вул.Загорська, буд.1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 000</w:t>
            </w:r>
          </w:p>
        </w:tc>
      </w:tr>
      <w:tr>
        <w:trPr>
          <w:trHeight w:val="834" w:hRule="atLeast"/>
        </w:trPr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7. 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інансування проведення поточного ремонту приміщень адмінбудівлі районної ради за адресою: м.Ужгород, вул.Загорська, буд.8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 000</w:t>
            </w:r>
          </w:p>
        </w:tc>
      </w:tr>
      <w:tr>
        <w:trPr>
          <w:trHeight w:val="834" w:hRule="atLeast"/>
        </w:trPr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штування велостоянки на прилеглій до адмінбудівлі районної ради території за адресою: м.Ужгород, вул.Загорська, буд.1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000</w:t>
            </w:r>
          </w:p>
        </w:tc>
      </w:tr>
      <w:tr>
        <w:trPr>
          <w:trHeight w:val="834" w:hRule="atLeast"/>
        </w:trPr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.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пітальний ремонт частини кабінетів та приміщень загального користування на ІІІ-му  поверсі адмінбудівлі літери А за адресою:</w:t>
            </w:r>
            <w:r>
              <w:rPr>
                <w:color w:val="000000"/>
                <w:sz w:val="28"/>
                <w:szCs w:val="28"/>
              </w:rPr>
              <w:t xml:space="preserve"> м.Ужгород, вул.Загорська, буд.1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0 000</w:t>
            </w:r>
          </w:p>
        </w:tc>
      </w:tr>
      <w:tr>
        <w:trPr>
          <w:trHeight w:val="834" w:hRule="atLeast"/>
        </w:trPr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20. 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апітальний ремонт фасаду адмінбудівлі літери А за адресою:</w:t>
            </w:r>
            <w:r>
              <w:rPr>
                <w:color w:val="000000"/>
                <w:sz w:val="28"/>
                <w:szCs w:val="28"/>
              </w:rPr>
              <w:t xml:space="preserve"> м.Ужгород, вул.Загорська, буд.10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 000</w:t>
            </w:r>
          </w:p>
        </w:tc>
      </w:tr>
      <w:tr>
        <w:trPr>
          <w:trHeight w:val="834" w:hRule="atLeast"/>
        </w:trPr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21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Капітальний ремонт частини приміщень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  <w:lang w:val="uk-UA"/>
              </w:rPr>
              <w:t>-го поверху (поз.14,15 та 17інвентарної справи) літ.А адмінбудівлі районної ради за адресою: м.Ужгород, вул.Загорська,10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 000</w:t>
            </w:r>
          </w:p>
        </w:tc>
      </w:tr>
      <w:tr>
        <w:trPr>
          <w:trHeight w:val="563" w:hRule="atLeast"/>
        </w:trPr>
        <w:tc>
          <w:tcPr>
            <w:tcW w:w="73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       </w:t>
            </w:r>
            <w:r>
              <w:rPr>
                <w:b/>
                <w:sz w:val="28"/>
                <w:szCs w:val="28"/>
              </w:rPr>
              <w:t>Загальна сума фінансуванн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8 </w:t>
            </w:r>
            <w:r>
              <w:rPr>
                <w:b/>
                <w:sz w:val="28"/>
                <w:szCs w:val="28"/>
                <w:lang w:val="uk-UA"/>
              </w:rPr>
              <w:t>855</w:t>
            </w:r>
            <w:r>
              <w:rPr>
                <w:b/>
                <w:sz w:val="28"/>
                <w:szCs w:val="28"/>
              </w:rPr>
              <w:t> 0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9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9:55:00Z</dcterms:created>
  <dc:creator>Admin</dc:creator>
  <dc:description/>
  <cp:keywords/>
  <dc:language>en-US</dc:language>
  <cp:lastModifiedBy>Admin</cp:lastModifiedBy>
  <dcterms:modified xsi:type="dcterms:W3CDTF">2019-07-05T06:48:00Z</dcterms:modified>
  <cp:revision>3</cp:revision>
  <dc:subject/>
  <dc:title/>
</cp:coreProperties>
</file>