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__________ року  №_____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Комунального заклад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Ужгородська районна лікарня»</w:t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(код ЄДРПОУ - 40835473)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/>
      </w:pPr>
      <w:r>
        <w:rPr/>
        <w:t>Голова комісії</w:t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4950"/>
        <w:gridCol w:w="76"/>
        <w:gridCol w:w="644"/>
      </w:tblGrid>
      <w:tr>
        <w:trPr>
          <w:trHeight w:val="93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лег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З «Ужгородська район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ивка Антон Ант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ш Окса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інспектор з кадрів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>
          <w:trHeight w:val="100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я Андрій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головний бухгалтер КЗ «Ужгородська районна лікарня»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анда Ів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тупник головного лікаря з експертизи тимчасової непрацездатності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галина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постійної комісії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 Світ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здоров’я Ужгородської районної державної адміністрації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чак Світлана Саніславівна          головна медична сестра КЗ «Ужгородськ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реєстраційний номер облікової          районна лікарн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ртки платника податкі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)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 xml:space="preserve">Заступник голови ради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С.Я.Мацко</w:t>
      </w:r>
    </w:p>
    <w:sectPr>
      <w:type w:val="nextPage"/>
      <w:pgSz w:w="11906" w:h="16838"/>
      <w:pgMar w:left="1417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5:00Z</dcterms:created>
  <dc:creator>Admin</dc:creator>
  <dc:description/>
  <cp:keywords/>
  <dc:language>en-US</dc:language>
  <cp:lastModifiedBy>Admin</cp:lastModifiedBy>
  <cp:lastPrinted>2019-07-04T17:06:00Z</cp:lastPrinted>
  <dcterms:modified xsi:type="dcterms:W3CDTF">2019-07-10T12:57:00Z</dcterms:modified>
  <cp:revision>4</cp:revision>
  <dc:subject/>
  <dc:title/>
</cp:coreProperties>
</file>