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9   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Дорожні мережі та пішохідний ру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апроектовані дороги – вул..Проектна прийняті шириною 15м.( січення 2-2) в червоних лініях.Січення по вул.. Канальній (січення 1-1)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о обі сторони доріг запроектовані водовідводні канави та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Тротуари для пішоходів.Це мінімальна ширина доріг згідно державних будівельних норм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ід червоноі лініі до забудови проектом прийнята віддаль=6м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Січення до дорогам показані на генплані АП-3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ізжа частина =6м.По обі сторони передбачені обочини по 0,75м. і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отім по 0,75м. передбачена зелена зона для посадки дерев для озеленення вулиці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Водопостачання та каналізація.</w:t>
      </w:r>
    </w:p>
    <w:p>
      <w:pPr>
        <w:pStyle w:val="Normal"/>
        <w:ind w:left="0" w:hanging="0"/>
        <w:rPr/>
      </w:pPr>
      <w:r>
        <w:rPr>
          <w:lang w:val="uk-UA"/>
        </w:rPr>
        <w:t>Для водопостачання  кварталу К-43 передбачено  від двох  арт свердловин, які розташовані в кварталі «Чонкаш»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Каналізація підключаеться до існуючих мереж села.</w:t>
      </w:r>
    </w:p>
    <w:p>
      <w:pPr>
        <w:pStyle w:val="Normal"/>
        <w:ind w:left="0" w:hanging="0"/>
        <w:rPr/>
      </w:pPr>
      <w:r>
        <w:rPr>
          <w:lang w:val="uk-UA"/>
        </w:rPr>
        <w:t>В північній  частині села передбачено місце для розташування очисних споруд села( див.генплан)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Очищені стоки викидаються в річку Уж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водопостачанню та каналізаціі потрібно розробити  окремо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гідно замовлення та технічних умов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Газопостачання та електропостачання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ектом передбачені розміщення ТП та ГРП.( в південній частині «Чонкаш)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Новобудови передбачаеться підключити до існуючих сільських мереж 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Газу та електрики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газопостачанню та електропостачанню потрібно розробити</w:t>
      </w:r>
    </w:p>
    <w:p>
      <w:pPr>
        <w:pStyle w:val="Normal"/>
        <w:spacing w:before="0" w:after="200"/>
        <w:ind w:left="0" w:hanging="0"/>
        <w:rPr/>
      </w:pPr>
      <w:r>
        <w:rPr>
          <w:lang w:val="uk-UA"/>
        </w:rPr>
        <w:t>Окремо згідно замовлення та технічних 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5:00Z</dcterms:created>
  <dc:creator>Admin</dc:creator>
  <dc:description/>
  <cp:keywords/>
  <dc:language>en-US</dc:language>
  <cp:lastModifiedBy>Admin</cp:lastModifiedBy>
  <cp:lastPrinted>2019-05-19T12:14:00Z</cp:lastPrinted>
  <dcterms:modified xsi:type="dcterms:W3CDTF">2019-05-19T09:15:00Z</dcterms:modified>
  <cp:revision>2</cp:revision>
  <dc:subject/>
  <dc:title/>
</cp:coreProperties>
</file>