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-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ект: Проект детального плану територіі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ля індивідуального житлового будівництв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урочищі « Чонкаш», квартал К-43 ( позиціі 1,2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. Сторожниц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які належать на праві приватноі власності дл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ення особистого селянського господарства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гр.. Буц В.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жгородського р-н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гальна пояснювальна запис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мовник: Сторожницька сільрад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иконавець: П.П. Архітектор                  Арнольд Медвецькі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ертифікат  Номер 003557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жгород 2019 р.</w:t>
      </w:r>
    </w:p>
    <w:sectPr>
      <w:type w:val="nextPage"/>
      <w:pgSz w:w="11906" w:h="16838"/>
      <w:pgMar w:left="556" w:right="17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5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7:28:00Z</dcterms:created>
  <dc:creator>Professional User</dc:creator>
  <dc:description/>
  <cp:keywords/>
  <dc:language>en-US</dc:language>
  <cp:lastModifiedBy>Admin</cp:lastModifiedBy>
  <cp:lastPrinted>2019-03-27T22:27:00Z</cp:lastPrinted>
  <dcterms:modified xsi:type="dcterms:W3CDTF">2019-05-18T17:28:00Z</dcterms:modified>
  <cp:revision>2</cp:revision>
  <dc:subject/>
  <dc:title>Обект: Проект детального плану територіі на</dc:title>
</cp:coreProperties>
</file>