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</w:t>
      </w:r>
      <w:r>
        <w:rPr>
          <w:lang w:val="uk-UA"/>
        </w:rPr>
        <w:t xml:space="preserve">-   </w:t>
      </w:r>
      <w:r>
        <w:rPr>
          <w:sz w:val="28"/>
          <w:szCs w:val="28"/>
          <w:lang w:val="uk-UA"/>
        </w:rPr>
        <w:t>11   -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довження основних показників.( згідно ДБН Б.2.2-12:2018)</w:t>
      </w:r>
    </w:p>
    <w:p>
      <w:pPr>
        <w:pStyle w:val="Normal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u w:val="single"/>
          <w:lang w:val="uk-UA"/>
        </w:rPr>
      </w:pPr>
      <w:r>
        <w:rPr>
          <w:rFonts w:cs="Calibri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Площа Позиція -1                        (0,1914га)  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лощка Позиція-2                        (0,1972)га   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Style15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>А.  Щільність житлового фонду м2 загальноі площі на 1 га територіі кварталу  ( брутто)  =4124 м2 на га.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>Б.  Щільність населення на 1 га територіі кварталу (брутто) =135ч.на га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>В.  Максимально допустима щільність житлового фонду м2 загальноі площі на 1 га ділянки прибудинкової територіі ( нетто) 9950 м2 заг. Пл.на га прибудинкової.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b/>
          <w:sz w:val="28"/>
          <w:szCs w:val="28"/>
          <w:lang w:val="uk-UA"/>
        </w:rPr>
        <w:t xml:space="preserve">Г.  Щільність населення на 1 га територіі площі земельної ділянки прибудинкової територіі ( нетто)  =340чол. На 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200"/>
      <w:ind w:lef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30:00Z</dcterms:created>
  <dc:creator>Admin</dc:creator>
  <dc:description/>
  <cp:keywords/>
  <dc:language>en-US</dc:language>
  <cp:lastModifiedBy>Admin</cp:lastModifiedBy>
  <cp:lastPrinted>2019-05-19T12:28:00Z</cp:lastPrinted>
  <dcterms:modified xsi:type="dcterms:W3CDTF">2019-05-19T09:30:00Z</dcterms:modified>
  <cp:revision>2</cp:revision>
  <dc:subject/>
  <dc:title/>
</cp:coreProperties>
</file>