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ідсумки виконання районного бюджету за  І квартал  2016 року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Доходи</w:t>
      </w:r>
      <w:r>
        <w:rPr>
          <w:sz w:val="28"/>
          <w:szCs w:val="28"/>
        </w:rPr>
        <w:t xml:space="preserve"> районного бюджету за І квартал 2016 року по загальному і спеціальному фондах, включаючи дотацію, субвенції з Державного бюджету  становлять </w:t>
      </w:r>
      <w:r>
        <w:rPr>
          <w:sz w:val="28"/>
          <w:szCs w:val="28"/>
          <w:lang w:val="ru-RU"/>
        </w:rPr>
        <w:t xml:space="preserve">   94 557,6</w:t>
      </w:r>
      <w:r>
        <w:rPr>
          <w:sz w:val="20"/>
          <w:lang w:val="ru-RU"/>
        </w:rPr>
        <w:t xml:space="preserve"> </w:t>
      </w:r>
      <w:r>
        <w:rPr>
          <w:sz w:val="28"/>
          <w:szCs w:val="28"/>
        </w:rPr>
        <w:t xml:space="preserve"> тис.грн., в тому числі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u w:val="single"/>
        </w:rPr>
        <w:t>платежів</w:t>
      </w:r>
      <w:r>
        <w:rPr/>
        <w:t xml:space="preserve"> по загальному та спеціальному фондах одержано</w:t>
      </w:r>
      <w:r>
        <w:rPr>
          <w:lang w:val="ru-RU"/>
        </w:rPr>
        <w:t xml:space="preserve"> 20 496,0 </w:t>
      </w:r>
      <w:r>
        <w:rPr/>
        <w:t xml:space="preserve">тис.грн. при плані затвердженому на рік з урахуванням змін в сумі          64 495,2 тис.грн, що складає  31,8 % виконання;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u w:val="single"/>
        </w:rPr>
        <w:t>базова та інша додаткова дотація з Державного бюджету</w:t>
      </w:r>
      <w:r>
        <w:rPr/>
        <w:t xml:space="preserve"> одержана у сумі 2 340,0 тис.грн., що складає 33,5 % виконання уточненого плану на рік , у тому числі: базова дотація – 1 471,9 тис.грн. та інша додаткова дотація – 868,1 тис.грн.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u w:val="single"/>
        </w:rPr>
        <w:t>субвенції з державного та обласного бюджетів</w:t>
      </w:r>
      <w:r>
        <w:rPr/>
        <w:t xml:space="preserve"> отримано усього в сумі  71 721,7  тис.грн.,  при  плані  затвердженому на  рік з урахуванням змін  277 986,7 тис.грн., що складає  25,8 % виконання, у тому числі: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>освітня субвенція з державного бюджету у сумі 18 592,4 тис.грн., що складає  22,0 % виконання плану на рік з урахуванням змін.;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>медична субвенція з державного бюджету у сумі 9 715,1 тис.грн., що складає  23,6 % виконання плану на рік з урахуванням змін;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>субвенції на соціальний захист населення у сумі 40 268,3 тис.грн. при  плані  затвердженому на  рік з урахуванням змін  147 026,0 тис.грн., що складає  27,4 % виконання;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>субвенція на утримання об’єктів спільного користування чи ліквідацію негативних наслідків діяльності об’єктів спільного користування у сумі 1305,9 тис.грн.;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>інші субвенції з обласного бюджету  у сумі 1 840,0 тис.грн. при  плані  затвердженому на  рік з урахуванням змін  3 979,7 тис.грн., що складає  46,2 % виконання.</w:t>
      </w:r>
    </w:p>
    <w:p>
      <w:pPr>
        <w:pStyle w:val="TextBody"/>
        <w:ind w:firstLine="720"/>
        <w:rPr/>
      </w:pPr>
      <w:r>
        <w:rPr/>
        <w:t>До загального фонду районного бюджету за І квартал 2016 року надійшло платежів  в сумі 19 194,9 тис.грн., при річному затвердженому  плані з урахуванням змін – 60 920,0 тис.грн., що складає 31,5 % виконанн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атку та збору на доходи фізичних осіб поступило 19 036,3 тис.грн., при затвердженому річному плані 60 500,0 тис.грн., що становить 31,5 % виконання. У зв’язку з змінами, які були прийняті наприкінці 2014 року у податковому та бюджетному законодавстві, до районного бюджету починаючи з 2015 року зараховуються  60 % від контингенту надходжень податку на доходи фізичних осіб( у 2014 році – зараховувалось 50%). </w:t>
      </w:r>
    </w:p>
    <w:p>
      <w:pPr>
        <w:pStyle w:val="TextBody"/>
        <w:ind w:firstLine="720"/>
        <w:rPr/>
      </w:pPr>
      <w:r>
        <w:rPr/>
        <w:t xml:space="preserve">Протягом І кварталу 2016 року, до  районного бюджету надійшла частина чистого прибутку (доходу) комунальних підприємств у сумі 5,2 тис.грн.  від комунального підприємства «Ужгородщин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І квартал 2016 року до районного бюджету надійшла орендна плата за користування цілісним майновим комплексом та іншим  майном, що перебуває у комунальній  власності районної ради у сумі 135,3 тис.грн.</w:t>
      </w:r>
    </w:p>
    <w:p>
      <w:pPr>
        <w:pStyle w:val="TextBody"/>
        <w:ind w:firstLine="720"/>
        <w:rPr/>
      </w:pPr>
      <w:r>
        <w:rPr/>
        <w:t>Інші надходження до районного бюджету за звітний період склали 18,1 тис.грн., в тому числі: надходження коштів від ПП «Латекс» за земельний сервітут – 0,5 тис.грн.; повернення коштів минулих бюджетних періодів згідно актів ревізії  відділу освіти райдержадміністрації – 9,6  тис.грн.;перерахування до загального фонду залишку коштів  спеціального фонду – 8,0 тис.грн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спеціального фонду районного бюджету за І квартал 2016 року надійшло платежів в сумі 1 301,0 тис.грн. при затвердженому плані на рік з урахуванням змін в сумі  3 551,6 тис.грн., що складає 36,6 відсотка. </w:t>
      </w:r>
    </w:p>
    <w:p>
      <w:pPr>
        <w:pStyle w:val="Normal"/>
        <w:ind w:firstLine="720"/>
        <w:jc w:val="both"/>
        <w:rPr/>
      </w:pPr>
      <w:r>
        <w:rPr>
          <w:sz w:val="28"/>
        </w:rPr>
        <w:t>Виконання по власних надходження бюджетних установ за І квартал 2016 рік становить  1 246,8 тис.грн. або 35,1 % уточненого плану на рік  3 547,6 тис. 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дходження коштів від відшкодування втрат сільськогосподарського та лісогосподарського виробництва за звітний період 2016 року становлять 54,2 тис.грн., при затвердженому річному плані 27,6 тис.грн. 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color w:val="FF0000"/>
          <w:sz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І квартал 2016 року разом по загальному і спеціальному фондах виконано у сумі  84 492,2 тис.грн., у тому числі видатки загального фонду виконано у сумі 83 252,9 тис.грн., видатки спеціального фонду виконано у сумі  1 239,3 тис.гр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обсязі видатків по загальному фонду найбільшу питому вагу займають видатки на соціальний захист та соціальне забезпечення населення за відповідний період разом із цільовими субвенціями з державного бюджету – 41,4 % або 39 489,9 тис.грн., а також фінансування установ і закладів освіти – 24,2 % або 20 170,2 тис.грн., та охорони здоров`я – 11,5 % або 9 573,5 тис.грн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им аналізом використання коштів районного бюджету за даними звіту про виконання бюджету за І квартал 2016 року встановлено, що із загального фонду бюджету на захищені статті спрямовано 82 471,8 тис.грн. або 99,1 відсотка загальної суми видатків за цей періо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виплату заробітної плати з нарахуваннями за  відповідний рік спрямовано 28 039,5 тис.грн., що складає 33,7 відсотків загальної суми видаткі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плату енергоносіїв за вказаний період районними бюджетними установами фактично профінансовано енергоресурсів та комунальних послуг на 3 774,9 тис.грн., медикаментів 243,9 тис.грн., продукти харчування 653,0 тис.грн., поточні трансферти 10 936,2 тис.грн., а також соціальне забезпечення 38 824,3 ти.гр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Із 17-ти затверджених районних  програм на суму 7975,2 тис.грн. виконання за І квартал 2016 року склало 1220,2 тис.грн. </w:t>
      </w:r>
    </w:p>
    <w:p>
      <w:pPr>
        <w:pStyle w:val="TextBody"/>
        <w:ind w:firstLine="540"/>
        <w:rPr/>
      </w:pPr>
      <w:r>
        <w:rPr/>
        <w:t xml:space="preserve">Станом на 01.04.2016 року </w:t>
      </w:r>
      <w:r>
        <w:rPr>
          <w:b/>
        </w:rPr>
        <w:t>дебіторської заборгованості</w:t>
      </w:r>
      <w:r>
        <w:rPr/>
        <w:t xml:space="preserve"> за </w:t>
      </w:r>
      <w:r>
        <w:rPr>
          <w:b/>
        </w:rPr>
        <w:t xml:space="preserve">загальним фондом </w:t>
      </w:r>
      <w:r>
        <w:rPr/>
        <w:t>районного бюджету по Ужгородській районній раді становить          0,04 тис. грн. за оплату природного газу у зв’язку із несвоєчасним відшкодуванням орендарями  витрат за надані послуги.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за </w:t>
      </w:r>
      <w:r>
        <w:rPr>
          <w:b/>
          <w:szCs w:val="28"/>
        </w:rPr>
        <w:t>загальним фондом</w:t>
      </w:r>
      <w:r>
        <w:rPr>
          <w:szCs w:val="28"/>
        </w:rPr>
        <w:t xml:space="preserve"> районного бюджету складає 19 981,3 тис.грн., що виникла за рахунок коштів субвенцій з державного бюджету по управлінню соціального захисту населення райдержадміністрації</w:t>
      </w:r>
      <w:r>
        <w:rPr/>
        <w:t xml:space="preserve">, а саме : </w:t>
      </w:r>
    </w:p>
    <w:p>
      <w:pPr>
        <w:pStyle w:val="TextBody"/>
        <w:ind w:firstLine="540"/>
        <w:rPr/>
      </w:pPr>
      <w:r>
        <w:rPr/>
        <w:t>1 608,3 тис. грн. – по виплатах  допомог  при народженні дитини, дітям, над якими встановлено опіку чи піклування, на дітей одиноким матерям; тимчасових державних допомог дітям; державних соціальних допомог малозабезпеченим сім’ям, інвалідам з дитинства та дітям-інвалідам;</w:t>
      </w:r>
    </w:p>
    <w:p>
      <w:pPr>
        <w:pStyle w:val="TextBody"/>
        <w:ind w:firstLine="540"/>
        <w:rPr/>
      </w:pPr>
      <w:r>
        <w:rPr/>
        <w:t xml:space="preserve">1 415,0 тис. грн. - </w:t>
      </w:r>
      <w:r>
        <w:rPr>
          <w:szCs w:val="28"/>
        </w:rPr>
        <w:t>по пільгах ветеранам війни, дітям війни, ветеранам військової служби, ветеранам органів внутрішніх справ, громадянам постраждалих внаслідок Чорнобильської катастрофи, пільгам пенсіонерам з числа спеціалістів із захисту рослин, пільгам багатодітним сім'ям на житлово-комунальні  послуги та на придбання твердого палива та скрапленого газу, у тому числі 0,5 тис. грн. прострочена заборгованість за 2015 рік за пільги громадянам на послуги зв’язку;</w:t>
      </w:r>
    </w:p>
    <w:p>
      <w:pPr>
        <w:pStyle w:val="TextBody"/>
        <w:ind w:firstLine="540"/>
        <w:rPr/>
      </w:pPr>
      <w:r>
        <w:rPr>
          <w:szCs w:val="28"/>
        </w:rPr>
        <w:t>16 673,5 тис. грн. -  субсидії населенню на покриття витрат на оплату житлово-комунальних послуг та на придбання твердого та рідкого пічного побутового палива і скрапленого газу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84,5 тис. грн. – прострочена заборгованість за 2015 рік на  пільговий проїзд автомобільним транспортом окремим категоріям громадян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Заборгованість виникла у зв’язку з не поступленням субвенційних коштів з державного бюджету та з технічних причин несвоєчасного виготовленням електронних ключів, які необхідно для проведення виплат державною казначейською службою.</w:t>
      </w:r>
    </w:p>
    <w:p>
      <w:pPr>
        <w:pStyle w:val="TextBody"/>
        <w:ind w:firstLine="540"/>
        <w:rPr>
          <w:szCs w:val="28"/>
        </w:rPr>
      </w:pPr>
      <w:r>
        <w:rPr/>
        <w:t>Станом на 01.</w:t>
      </w:r>
      <w:r>
        <w:rPr>
          <w:lang w:val="ru-RU"/>
        </w:rPr>
        <w:t>04</w:t>
      </w:r>
      <w:r>
        <w:rPr/>
        <w:t xml:space="preserve">.2016 року сума </w:t>
      </w:r>
      <w:r>
        <w:rPr>
          <w:b/>
        </w:rPr>
        <w:t>дебіторської заборгованості</w:t>
      </w:r>
      <w:r>
        <w:rPr/>
        <w:t xml:space="preserve"> за </w:t>
      </w:r>
      <w:r>
        <w:rPr>
          <w:b/>
        </w:rPr>
        <w:t xml:space="preserve">спеціальним фондом </w:t>
      </w:r>
      <w:r>
        <w:rPr/>
        <w:t>бюджету складає 0,1 тис.грн. по районній раді за земельний податок у зв’язку із невідшкодуванням орендарями витрат орендодавця.</w:t>
      </w:r>
    </w:p>
    <w:p>
      <w:pPr>
        <w:pStyle w:val="TextBody"/>
        <w:widowControl w:val="false"/>
        <w:suppressAutoHyphens w:val="true"/>
        <w:overflowPunct w:val="true"/>
        <w:autoSpaceDE w:val="true"/>
        <w:ind w:firstLine="540"/>
        <w:textAlignment w:val="auto"/>
        <w:rPr>
          <w:b/>
          <w:b/>
        </w:rPr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по </w:t>
      </w:r>
      <w:r>
        <w:rPr>
          <w:b/>
          <w:szCs w:val="28"/>
        </w:rPr>
        <w:t>спеціальному фонду</w:t>
      </w:r>
      <w:r>
        <w:rPr>
          <w:szCs w:val="28"/>
        </w:rPr>
        <w:t xml:space="preserve"> районного бюджету відсут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         О.Ящища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8:00Z</dcterms:created>
  <dc:creator>Alexandre Katalov</dc:creator>
  <dc:description/>
  <dc:language>en-US</dc:language>
  <cp:lastModifiedBy>Vasya</cp:lastModifiedBy>
  <cp:lastPrinted>2016-05-10T14:28:00Z</cp:lastPrinted>
  <dcterms:modified xsi:type="dcterms:W3CDTF">2016-05-18T12:38:00Z</dcterms:modified>
  <cp:revision>2</cp:revision>
  <dc:subject/>
  <dc:title/>
</cp:coreProperties>
</file>