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омості , зазначені у декла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майно, доходи, витрати і зобов’яз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інансового характеру за 2014 рі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Фединець  Михайло  Ілліч,  Закарпатська область, м. Ужгоро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Ужгородської районної р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сім’ї декларанта 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інка – Фединець  Оксана Іванівна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 – Фединець Михайло Михайлович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загальна сума сукупного доходу – 105094,66 грн., в т.ч. : заробітна плата  - 105094,66 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 :  загальна сума сукупного доходу -  286712,27 грн.  в т.ч.:  дивіденди, проценти – 55539,27 грн.,  дохід від провадження підприємницької та незалежної професійної діяльності  – 231173,00 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нерухоме майно 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 земельна ділянка - м. Ужгород, площа 670 кв.м., квартира   м. Ужгород, площа - 37,2 кв.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: земельна ділянка - м. Ужгород, площа 600 кв.м., Невицька с/р – 18000 кв.м., житлові будинки - м. Ужгород, площа – 100,7 кв.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  засоби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автомобілі легкові – Чірокі 3000, 1986 року випуску, Октавія 1600, 2003 року випуску, Суперб 1800, 2008 року випус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 : сума коштів на рахунках у банках та інших фінансових установах – 728195,15 грн., (Укргазбанк, Комінвестбанк),  розмір внесків до статутного капіталу товариства, підприємства, організації – 1589000,00 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фінансові зобов’язання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добровільне страхування – 3212,00 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омості , зазначені у декла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майно, доходи, витрати і зобов’яз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інансового характеру за 2014 рі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ацко Степан Янович,  Закарпатська область, Ужгородський район,         с. Сторожниц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Ужгородської районної р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сім’ї декларанта 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ина – Мацко Наталія  Альберті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загальна сума сукупного доходу – 81678,92 грн., в т.ч. : заробітна плата  - 78101,33 грн.,  інші види доходів – 3577,59 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 : загальна сума сукупного доходу -  32213,40 грн. в т.ч.: заробітна плата  - 32213,40 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нерухоме майно 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 земельна ділянка – Ужгородський р-н, с. Сторожниця, площа 5000 кв.м., житлові будинки -  Ужгородський р-н, с. Сторожниця, площа 120 кв.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сума коштів на рахунках у банках та інших фінансових установах – 10681,65 грн. (Ощадбан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омості про фінансові зобов’язання 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 : добровільне страхування – 92,00 гр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ідомості, зазначені у декларації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 майно, доходи, витрати і зобов’язання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інансового характеру за 2014 рік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мбер Балаж Балажович, Закарпатська область, Ужгородський район, село Мала Добронь, голова Малодобронської сільської ради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лени сім’ї декларанта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інка – Ембер Катерина Йосипівна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ща – Сіладі Катерина Павлівн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ідомості про доходи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екларанта: загальна сума сукупного доходу  -  128807 грн. в т.ч.: заробітна плата –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7239 грн., інші доходи / пенсія/ - 41568 грн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ленів сім’ї декларанта: загальна сума сукупного доходу - 37099 грн., в т.ч.:заробітна плата – 0 грн.,  інші доходи /пенсія/ -37099 грн.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ідомості  про нерухоме майно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кларанта: земельна ділянка – Ужгородський район, с.М.Добронь, площа - 32000 кв.м.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итлові будинки:  -  0 кв.м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ленів сім’ї декларанта: земельна ділянка – Ужгородський район,  с.М.Добронь, площа-  5978 кв.м., житлові будинки – с.М.Добронь, площа - 207.2 кв.м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ідомості про траспортні засоби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кларанта: автомобілі легкові  -  ГАЗ-24 Д /Волга/,1977 року випуску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ідомості про вклади у банках, цінні папери та інші активи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кларанта:  номінальна вартість цінних паперів - 401.21 грн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ленів сім’ї декларанта: номінальна вартість  цінних паперів  - 6814.74 грн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ідомості про фінансові зобов’язання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кларанта:  -  0 грн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ленів сім’ї декларанта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бровольне страхування -  210 грн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ідомості, зазначені у декларації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 майно, доходи, витрати і зобов’язання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інансового характеру за 2014 рік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ьордяк Валерія Гейзівна, Закарпатська область, Ужгородський район, село Велика Добронь, секретар Малодобронської сільської ради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лени сім’ї декларанта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оловік – Дьордяк Василь Петрович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ідомості про доходи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кларанта: загальна сума сукупного доходу -  68958  грн., в т.ч.: заробітна плата - 68958 грн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ленів сім’ї декларанта: загальна сума сукупного доходу - 48731 грн.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.ч.: заробітна плата – 42405 грн. інші доходи /пенсія/ -6326 грн.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ідомості  про нерухоме майно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кларанта: земельна ділянка –Ужгородський район, с.В.Добронь, площа - 2300 кв.м.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вартира: Ужгородський район,  с.В.Добронь – 108.9  кв.м.,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ленів сім’ї  декларанта: земельна ділянка –Ужгородський район, с.В.Добронь, площа - 5000 кв.м., квартира: Ужгородський район, с.В.Добронь, площа - 108.9 кв.м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ідомості про траспортні засоби: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кларанта:  немає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ідомості про вклади у банках, цінні папери та інші активи: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кларанта: сума коштів на рахунку у банках та інших фінансових установах вклади СРСР - 2177 грн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ленів сім’ї декларанта:  0  грн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ідомості про фінансові зобов’язання: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кларанта:  -  0 грн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ленів сім’ї декларанта: - 0 грн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омості , зазначені у декла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майно, доходи, витрати і зобов’яз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фінансового характеру за 2014 рік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ца Олександр Вікентійович,  Закарпатська область, Ужгородський район, с. Лінц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иблярівський сільський голов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лени сім’ї декларанта 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жінка – Пеца В.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ин – Пеца Ю.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чка – Пеца С.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омості про доходи 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кларанта : загальна сума сукупного доходу – 43283,00 грн., в т.ч. : заробітна плата  - 43283,00 гр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омості про нерухоме майно 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ленів сім’ї декларанта:  житлові будинки - м. Ужгород, площа –42,5 кв.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омості про транспортні   засоби 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кларанта : автомобілі легкові – Шевроле Авео, 1496 см3,  2007 року випус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ленів сім’ї декларанта : автомобілі вантажн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ia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kudo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156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m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, 2007 року випуск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омості , зазначені у декларації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майно, доходи, витрати і зобов’язанн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фінансового характеру за 2014 рік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мбер Олена Юріївна,  Закарпатська область, Ужгородський район,         с. Кибляр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Киблярівської сільської рад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лени сім’ї декларанта 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оловік – Сембер С.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омості про доходи 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кларанта : загальна сума сукупного доходу – 78296,88 грн., в т.ч. : заробітна плата  - 45867,12 грн., інші види доходів: 32429,76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ленів сім’ї декларанта : загальна сума сукупного доходу -  16470,14 грн. в т.ч.: заробітна плата  - 2732,54 грн., інші види доходів: 13737,60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омості про нерухоме майно 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ленів сім’ї декларанта : земельні ділянки: Ужгородський р-н: с.Кибляр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лоща 10700 кв.м. житлові будинки - с. Ужгородський р-н, с.Кибляри, площа – 80 кв.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, зазначені у декларації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айно, доходи, витрати і  зобов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фінансового характеру за 201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8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нді Маріанна Ів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>, Україна, Закарпатська область, Ужгородський район, село Коритняни, сільський голова  Коритнян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 деклара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– Манді С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       – Манді І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істка –Манді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чка  – Манді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ук      - Манді Д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ька   - Король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загальна сума сукупного доходу  - 70564 грн., в т.ч заробітна плата 70455 грн.; інші доходи – 109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`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сума сукупного доходу  - 136171 грн. в т.ч. заробітна плата – 117810 грн., інші дохо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земельна ділянка – Ужгородський район, с.Коритняни, площа 700 кв.м., житловий будинок - 22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а ділянка – Ужгородський район, с.Часлівці, площа 10000 кв.м., житловий будинок – 93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нспортні засоб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декларанта( на іншому праві користування) 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, зазначені у декларації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айно, доходи, витрати і зобов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го характеру за 201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8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рдик Віра Степ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>, Закарпатська область, м.Ужгород, секретар Коритнянсько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 деклара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– Ердик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загальна сума сукупного доходу  - 123088 грн., в т.ч заробітна плата 72407 грн.; дивіденди, проценти -1052 грн.; матеріальна допомога-50 грн.; інші доходи (пенсія, путівка) – 49579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сума сукупного доходу- 24669 грн.  інші доходи ( пенсія) – 24669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земельні ділянки – Ужгородський район, с.Коритняни, площа 2000 кв.м., 2800 кв.м., 4000 кв.м., 3200 кв.м.,  житловий будинок с.Коритняни – 117,7 кв.м., Ужгород –квартира 1/3 частина від 63,3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 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 –квартира 1/3 частина від 63,3 кв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ж -16 кв.м. (на іншому праві корист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нспортні засоб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декларанта( на іншому праві користування) -</w:t>
      </w:r>
      <w:r>
        <w:rPr>
          <w:rFonts w:cs="Times New Roman" w:ascii="Times New Roman" w:hAnsi="Times New Roman"/>
          <w:sz w:val="28"/>
          <w:szCs w:val="28"/>
          <w:lang w:val="uk-UA"/>
        </w:rPr>
        <w:t>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вклади в банках, цінні папери та інші актив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>сума коштів на рахунках у банках та інших фінансових установах -14465 грн., номінальна вартість цінних паперів-203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декларан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ма коштів на рахунках у банках та інших фінансових установах -12193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і зобов’язання декларанта та інші його витр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вільне страхуванні -77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 декларанта -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омості, зазначені у декларації про майно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ходи, витрати і зобов’язання фінансового характеру за 201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як Марія Берталанівна</w:t>
      </w:r>
      <w:r>
        <w:rPr>
          <w:rFonts w:cs="Times New Roman" w:ascii="Times New Roman" w:hAnsi="Times New Roman"/>
          <w:sz w:val="28"/>
          <w:szCs w:val="28"/>
        </w:rPr>
        <w:t xml:space="preserve">, Закарпатська область, Ужгородський район, с.Часлівці. Часлівецька сільська рада – сільський го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сім’ї деклар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нька  - </w:t>
      </w:r>
      <w:r>
        <w:rPr>
          <w:rFonts w:cs="Times New Roman" w:ascii="Times New Roman" w:hAnsi="Times New Roman"/>
          <w:sz w:val="28"/>
          <w:szCs w:val="28"/>
        </w:rPr>
        <w:t>Кірик Зузанна Емерих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       - </w:t>
      </w:r>
      <w:r>
        <w:rPr>
          <w:rFonts w:cs="Times New Roman" w:ascii="Times New Roman" w:hAnsi="Times New Roman"/>
          <w:sz w:val="28"/>
          <w:szCs w:val="28"/>
        </w:rPr>
        <w:t>Кірик Крістіан Воло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  - </w:t>
      </w:r>
      <w:r>
        <w:rPr>
          <w:rFonts w:cs="Times New Roman" w:ascii="Times New Roman" w:hAnsi="Times New Roman"/>
          <w:sz w:val="28"/>
          <w:szCs w:val="28"/>
        </w:rPr>
        <w:t>Кірик Богларка Володими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до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нта: загальна сума сукупного доходу -     88320       грн.., в т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бітна плата -  69492   грн..,дивіденди, проценти -   0   гр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ідчуження рухомого та нерухомого майна -   0 гр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а допомога – 0 грн.  пенсійні виплати – 18828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ів сім’ї декларанта:   відомості не нада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сума сукупного доходу -       ----------    грн.., в т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бітна плата -------          грн..,    інші доходи - -----   гр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нерухоме май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нта:    </w:t>
      </w:r>
      <w:r>
        <w:rPr>
          <w:rFonts w:cs="Times New Roman" w:ascii="Times New Roman" w:hAnsi="Times New Roman"/>
          <w:sz w:val="28"/>
          <w:szCs w:val="28"/>
        </w:rPr>
        <w:t>земельна ділянка -  8400    кв.м. с.Часлівц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тлові будинки :</w:t>
      </w:r>
      <w:r>
        <w:rPr>
          <w:rFonts w:cs="Times New Roman" w:ascii="Times New Roman" w:hAnsi="Times New Roman"/>
          <w:sz w:val="28"/>
          <w:szCs w:val="28"/>
        </w:rPr>
        <w:t>с.Часлівці,Ужгородського району       площа: 56,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ранспортні засоби :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ларанта</w:t>
      </w:r>
      <w:r>
        <w:rPr>
          <w:rFonts w:cs="Times New Roman" w:ascii="Times New Roman" w:hAnsi="Times New Roman"/>
          <w:sz w:val="28"/>
          <w:szCs w:val="28"/>
        </w:rPr>
        <w:t>: автомобілі легкові 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ів сім’ї декларан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вклади у банках,цінні папери та інші акти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нта:     </w:t>
      </w:r>
      <w:r>
        <w:rPr>
          <w:rFonts w:cs="Times New Roman" w:ascii="Times New Roman" w:hAnsi="Times New Roman"/>
          <w:sz w:val="28"/>
          <w:szCs w:val="28"/>
        </w:rPr>
        <w:t>сума коштів на рахунках у банках та інших фінансових установах    0   грн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ів сім’ї декларанта:  </w:t>
      </w:r>
      <w:r>
        <w:rPr>
          <w:rFonts w:cs="Times New Roman" w:ascii="Times New Roman" w:hAnsi="Times New Roman"/>
          <w:sz w:val="28"/>
          <w:szCs w:val="28"/>
        </w:rPr>
        <w:t>сума коштів на рахунках у банках та інших фінансових установах    ---------       гр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, зазначені у декларації про май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и, витрати і зобов’язання фінансового характеру за 2014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нзич Іда Йосипівна</w:t>
      </w:r>
      <w:r>
        <w:rPr>
          <w:rFonts w:cs="Times New Roman" w:ascii="Times New Roman" w:hAnsi="Times New Roman"/>
          <w:sz w:val="28"/>
          <w:szCs w:val="28"/>
        </w:rPr>
        <w:t>, Закарпатська область, Ужгородський район, с.Часлівці. Часлівецька сільська рада   –  секре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сім’ї деклар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ловік – </w:t>
      </w:r>
      <w:r>
        <w:rPr>
          <w:rFonts w:cs="Times New Roman" w:ascii="Times New Roman" w:hAnsi="Times New Roman"/>
          <w:sz w:val="28"/>
          <w:szCs w:val="28"/>
        </w:rPr>
        <w:t>Манзич Іван І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дохо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ларанта:</w:t>
      </w:r>
      <w:r>
        <w:rPr>
          <w:rFonts w:cs="Times New Roman" w:ascii="Times New Roman" w:hAnsi="Times New Roman"/>
          <w:sz w:val="28"/>
          <w:szCs w:val="28"/>
        </w:rPr>
        <w:t xml:space="preserve"> загальна сума сукупного доходу -  57110     грн.., в т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бітна плата -  51902         грн..,дивіденди, проценти -            гр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 - 5208     гр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ідчуження рухомого та нерухомого майна -   0 гр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а допомога – 0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ів сім’ї декларанта:  </w:t>
      </w:r>
      <w:r>
        <w:rPr>
          <w:rFonts w:cs="Times New Roman" w:ascii="Times New Roman" w:hAnsi="Times New Roman"/>
          <w:sz w:val="28"/>
          <w:szCs w:val="28"/>
        </w:rPr>
        <w:t>відомості не нада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сума сукупного доходу --------     грн.., в т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бітна плата --------   грн..,    інші доходи ---------    гр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нерухоме май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нта:    </w:t>
      </w:r>
      <w:r>
        <w:rPr>
          <w:rFonts w:cs="Times New Roman" w:ascii="Times New Roman" w:hAnsi="Times New Roman"/>
          <w:sz w:val="28"/>
          <w:szCs w:val="28"/>
        </w:rPr>
        <w:t>земельна ділянка -   не має          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і будинки -  с.Часлівці – (інше право користування)   площа: 108,5 кв.м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 про транспортні засоби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ларанта:</w:t>
      </w:r>
      <w:r>
        <w:rPr>
          <w:rFonts w:cs="Times New Roman" w:ascii="Times New Roman" w:hAnsi="Times New Roman"/>
          <w:sz w:val="28"/>
          <w:szCs w:val="28"/>
        </w:rPr>
        <w:t xml:space="preserve"> автомобілі легкові 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ів сім’ї декларанта:  відомості не над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вклади у банках,цінні папери та інші акти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нта:     </w:t>
      </w:r>
      <w:r>
        <w:rPr>
          <w:rFonts w:cs="Times New Roman" w:ascii="Times New Roman" w:hAnsi="Times New Roman"/>
          <w:sz w:val="28"/>
          <w:szCs w:val="28"/>
        </w:rPr>
        <w:t>сума коштів на рахунках у банках та інших фінансових установах    --------      гр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ів сім’ї декларанта:  </w:t>
      </w:r>
      <w:r>
        <w:rPr>
          <w:rFonts w:cs="Times New Roman" w:ascii="Times New Roman" w:hAnsi="Times New Roman"/>
          <w:sz w:val="28"/>
          <w:szCs w:val="28"/>
        </w:rPr>
        <w:t>сума коштів на рахунках у банках та інших фінансових установах  ---------         гр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омості , зазначені у декла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майно, доходи, витрати і зобов’яз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нансового характеру за 2014 рі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рма Василь Васильович – сільський голова,  загальна сума сукупного дохо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724,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в т.ч. : заробітна плата  –  35676,59 грн., дивіденди,  проценти -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8,00 грн. Членів сім»ї – загальна сума сукупного до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280242,4 </w:t>
      </w:r>
      <w:r>
        <w:rPr>
          <w:rFonts w:cs="Times New Roman" w:ascii="Times New Roman" w:hAnsi="Times New Roman"/>
          <w:sz w:val="28"/>
          <w:szCs w:val="28"/>
          <w:lang w:val="uk-UA"/>
        </w:rPr>
        <w:t>грн. в т.ч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підприємницької та незалежної професійної діяльності – 279302,4 грн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види доходів – 940,0 гр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і ділянки  декларанта – 18400 кв.м., житлові будинки – 273,70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: земельна ділянка – 0,02535 ( га ), інше нерухоме майно – 30,4 кв.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і легкові декларанта -  GELLY, JL 7162 MK – 1,</w:t>
      </w:r>
      <w:r>
        <w:rPr>
          <w:rFonts w:cs="Times New Roman" w:ascii="Times New Roman" w:hAnsi="Times New Roman"/>
          <w:sz w:val="28"/>
          <w:szCs w:val="28"/>
          <w:lang w:val="hu-HU"/>
        </w:rPr>
        <w:t>6 1587 куб.см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 випуску 2008 р., ВАЗ 21061,  1451 куб.см., рік випуску 1988 р., автомобілі вантажні спеціальні </w:t>
      </w:r>
      <w:r>
        <w:rPr>
          <w:rFonts w:cs="Times New Roman" w:ascii="Times New Roman" w:hAnsi="Times New Roman"/>
          <w:sz w:val="28"/>
          <w:szCs w:val="28"/>
          <w:lang w:val="hu-HU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NISSAN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VANETTE  HC  - 23</w:t>
      </w:r>
      <w:r>
        <w:rPr>
          <w:rFonts w:cs="Times New Roman" w:ascii="Times New Roman" w:hAnsi="Times New Roman"/>
          <w:sz w:val="28"/>
          <w:szCs w:val="28"/>
          <w:lang w:val="uk-UA"/>
        </w:rPr>
        <w:t>. 2283 куб.см. рік випуску 1999., інші засоби – трактор МТЗ – 80 рік випуску – 1980 р., трактор – ЮМЗ -6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випуску 1983 р., сума коштів на рахунках у банках та інших фінансових установах членів сім»ї  -  2118,0 грн., добровільне страхування декларанта – 650 грн.утримання майна – 8500 грн., інші витрати – 2300 гр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омості , зазначені у декла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майно, доходи, витрати і зобов’яз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інансового характеру за 2014 рі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ре Наталія Олександрівна – секретар сільської ради, загальна сума сукупного дохо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035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в т.ч. : заробітна плата – 31990,00 грн., дивіденди , проценти 75,00 грн. інші види доходів – 970,00 грн. Членів сім»ї – загальна сума сукупного доходу  - 988,00 грн. в т.ч. : інші види доходів - 988,00 грн., одержані з джерел за межами України декларантом – 1860,00 грн., земельна ділянка декларанта – 0,23 га, житлові будинки 207 кв.м. ( ¼ ч. в користуванні ), земельні ділянки членів сім»ї : 0,57 га,житлові будинки 207 кв.м.( у власності ), автомобілі легкові декларанта </w:t>
      </w:r>
      <w:r>
        <w:rPr>
          <w:rFonts w:cs="Times New Roman" w:ascii="Times New Roman" w:hAnsi="Times New Roman"/>
          <w:sz w:val="28"/>
          <w:szCs w:val="28"/>
          <w:lang w:val="hu-HU"/>
        </w:rPr>
        <w:t>OPEL VECT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00 куб.см. рік випуску 1996 ( у власності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і вантажні членів сім»ї – VOLKS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AGEN </w:t>
      </w:r>
      <w:r>
        <w:rPr>
          <w:rFonts w:cs="Times New Roman" w:ascii="Times New Roman" w:hAnsi="Times New Roman"/>
          <w:sz w:val="28"/>
          <w:szCs w:val="28"/>
          <w:lang w:val="en-US"/>
        </w:rPr>
        <w:t>TRANSPOR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9 </w:t>
      </w:r>
      <w:r>
        <w:rPr>
          <w:rFonts w:cs="Times New Roman" w:ascii="Times New Roman" w:hAnsi="Times New Roman"/>
          <w:sz w:val="28"/>
          <w:szCs w:val="28"/>
          <w:lang w:val="en-US"/>
        </w:rPr>
        <w:t>T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96 куб.см., рік випуску 2005., добровільне страхування членів сім»ї – 380 грн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йно, доходи, витрати і зобов’язання фінансового характер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 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/>
          <w:bCs/>
          <w:w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ба Михайло Михайл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9410, </w:t>
      </w:r>
      <w:r>
        <w:rPr>
          <w:rFonts w:cs="Times New Roman" w:ascii="Times New Roman" w:hAnsi="Times New Roman"/>
          <w:sz w:val="28"/>
          <w:szCs w:val="28"/>
        </w:rPr>
        <w:t>Закарпатська обла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городський р</w:t>
      </w:r>
      <w:r>
        <w:rPr>
          <w:rFonts w:cs="Times New Roman" w:ascii="Times New Roman" w:hAnsi="Times New Roman"/>
          <w:sz w:val="28"/>
          <w:szCs w:val="28"/>
          <w:lang w:val="uk-UA"/>
        </w:rPr>
        <w:t>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ад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вицький сільський 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лени сім’ї деклара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жи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Лаба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ньк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аб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ідомості про до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кларанта: </w:t>
      </w:r>
      <w:r>
        <w:rPr>
          <w:rFonts w:cs="Times New Roman" w:ascii="Times New Roman" w:hAnsi="Times New Roman"/>
          <w:sz w:val="28"/>
          <w:szCs w:val="28"/>
        </w:rPr>
        <w:t xml:space="preserve">загальна сума сукупного доходу – </w:t>
      </w:r>
      <w:r>
        <w:rPr>
          <w:rFonts w:cs="Times New Roman" w:ascii="Times New Roman" w:hAnsi="Times New Roman"/>
          <w:sz w:val="28"/>
          <w:szCs w:val="28"/>
          <w:lang w:val="uk-UA"/>
        </w:rPr>
        <w:t>41402</w:t>
      </w:r>
      <w:r>
        <w:rPr>
          <w:rFonts w:cs="Times New Roman" w:ascii="Times New Roman" w:hAnsi="Times New Roman"/>
          <w:sz w:val="28"/>
          <w:szCs w:val="28"/>
        </w:rPr>
        <w:t xml:space="preserve"> грн., 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обітна плат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1102 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членів сім’ї декларант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а сума сукупного доходу – 1500 грн. в т. ч.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хід від провадження підприємницької та незалежної професійної діяльності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00 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ідомості про нерухоме майн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кларанта: </w:t>
      </w:r>
      <w:r>
        <w:rPr>
          <w:rFonts w:cs="Times New Roman" w:ascii="Times New Roman" w:hAnsi="Times New Roman"/>
          <w:sz w:val="28"/>
          <w:szCs w:val="28"/>
        </w:rPr>
        <w:t xml:space="preserve"> земельна ділянка – Украї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рпатська обла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городський райо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 пло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200 кв. м.</w:t>
      </w:r>
      <w:r>
        <w:rPr>
          <w:rFonts w:cs="Times New Roman" w:ascii="Times New Roman" w:hAnsi="Times New Roman"/>
          <w:sz w:val="28"/>
          <w:szCs w:val="28"/>
        </w:rPr>
        <w:t>, Украї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рпатська обла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городський райо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 пло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700 кв. м., </w:t>
      </w:r>
      <w:r>
        <w:rPr>
          <w:rFonts w:cs="Times New Roman" w:ascii="Times New Roman" w:hAnsi="Times New Roman"/>
          <w:sz w:val="28"/>
          <w:szCs w:val="28"/>
        </w:rPr>
        <w:t>житлові будинки – Украї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рпатська обла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городський р</w:t>
      </w:r>
      <w:r>
        <w:rPr>
          <w:rFonts w:cs="Times New Roman" w:ascii="Times New Roman" w:hAnsi="Times New Roman"/>
          <w:sz w:val="28"/>
          <w:szCs w:val="28"/>
          <w:lang w:val="uk-UA"/>
        </w:rPr>
        <w:t>айо</w:t>
      </w:r>
      <w:r>
        <w:rPr>
          <w:rFonts w:cs="Times New Roman" w:ascii="Times New Roman" w:hAnsi="Times New Roman"/>
          <w:sz w:val="28"/>
          <w:szCs w:val="28"/>
        </w:rPr>
        <w:t>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 площ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6,7 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ленів сім’ї декларанта:</w:t>
      </w:r>
      <w:r>
        <w:rPr>
          <w:rFonts w:cs="Times New Roman" w:ascii="Times New Roman" w:hAnsi="Times New Roman"/>
          <w:sz w:val="28"/>
          <w:szCs w:val="28"/>
        </w:rPr>
        <w:t xml:space="preserve"> земельна ділянк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рпатська обла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городський райо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 площ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00 кв. м., </w:t>
      </w:r>
      <w:r>
        <w:rPr>
          <w:rFonts w:cs="Times New Roman" w:ascii="Times New Roman" w:hAnsi="Times New Roman"/>
          <w:sz w:val="28"/>
          <w:szCs w:val="28"/>
        </w:rPr>
        <w:t>Украї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рпатська обла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городський райо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 площ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57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ідомості про про транспортні засоб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кларанта: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OP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MOVAN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2.8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І, рік випуску 2002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АВРІЯ 1200, рік випуску 1993;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OP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CADET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COMB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1600, рік випуску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ідомості про вклади у банках, цінні папери та інші активи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кларанта: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коштів на рахунках у банках та інших фінансових установах, у т. ч.: 1670 грн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>майно, доходи, витрати і зобов’язання фінансового характе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/>
          <w:bCs/>
          <w:w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ук Тетяна Федорі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рпатська обла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городський р</w:t>
      </w:r>
      <w:r>
        <w:rPr>
          <w:rFonts w:cs="Times New Roman" w:ascii="Times New Roman" w:hAnsi="Times New Roman"/>
          <w:sz w:val="28"/>
          <w:szCs w:val="28"/>
          <w:lang w:val="uk-UA"/>
        </w:rPr>
        <w:t>айо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ад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кретар Невиц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лени сім’ї деклара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Бук В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ідомості про доход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кларанта: </w:t>
      </w:r>
      <w:r>
        <w:rPr>
          <w:rFonts w:cs="Times New Roman" w:ascii="Times New Roman" w:hAnsi="Times New Roman"/>
          <w:sz w:val="28"/>
          <w:szCs w:val="28"/>
        </w:rPr>
        <w:t xml:space="preserve">загальна сума сукупного доходу – </w:t>
      </w:r>
      <w:r>
        <w:rPr>
          <w:rFonts w:cs="Times New Roman" w:ascii="Times New Roman" w:hAnsi="Times New Roman"/>
          <w:sz w:val="28"/>
          <w:szCs w:val="28"/>
          <w:lang w:val="uk-UA"/>
        </w:rPr>
        <w:t>41438</w:t>
      </w:r>
      <w:r>
        <w:rPr>
          <w:rFonts w:cs="Times New Roman" w:ascii="Times New Roman" w:hAnsi="Times New Roman"/>
          <w:sz w:val="28"/>
          <w:szCs w:val="28"/>
        </w:rPr>
        <w:t xml:space="preserve"> грн., в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обітна плата –</w:t>
      </w:r>
      <w:r>
        <w:rPr>
          <w:rFonts w:cs="Times New Roman" w:ascii="Times New Roman" w:hAnsi="Times New Roman"/>
          <w:sz w:val="28"/>
          <w:szCs w:val="28"/>
          <w:lang w:val="uk-UA"/>
        </w:rPr>
        <w:t>35305 </w:t>
      </w:r>
      <w:r>
        <w:rPr>
          <w:rFonts w:cs="Times New Roman" w:ascii="Times New Roman" w:hAnsi="Times New Roman"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  <w:lang w:val="uk-UA"/>
        </w:rPr>
        <w:t>, інші види доходів – 6133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ленів сім’ї декларанта:</w:t>
      </w:r>
      <w:r>
        <w:rPr>
          <w:rFonts w:cs="Times New Roman" w:ascii="Times New Roman" w:hAnsi="Times New Roman"/>
          <w:sz w:val="28"/>
          <w:szCs w:val="28"/>
        </w:rPr>
        <w:t xml:space="preserve">  загальна сума сукупного доходу – </w:t>
      </w:r>
      <w:r>
        <w:rPr>
          <w:rFonts w:cs="Times New Roman" w:ascii="Times New Roman" w:hAnsi="Times New Roman"/>
          <w:sz w:val="28"/>
          <w:szCs w:val="28"/>
          <w:lang w:val="uk-UA"/>
        </w:rPr>
        <w:t>34330</w:t>
      </w:r>
      <w:r>
        <w:rPr>
          <w:rFonts w:cs="Times New Roman" w:ascii="Times New Roman" w:hAnsi="Times New Roman"/>
          <w:sz w:val="28"/>
          <w:szCs w:val="28"/>
        </w:rPr>
        <w:t xml:space="preserve"> грн. в т.ч.: заробітна плата  –  </w:t>
      </w:r>
      <w:r>
        <w:rPr>
          <w:rFonts w:cs="Times New Roman" w:ascii="Times New Roman" w:hAnsi="Times New Roman"/>
          <w:sz w:val="28"/>
          <w:szCs w:val="28"/>
          <w:lang w:val="uk-UA"/>
        </w:rPr>
        <w:t>34330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ідомості про нерухоме майн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кларанта: </w:t>
      </w:r>
      <w:r>
        <w:rPr>
          <w:rFonts w:cs="Times New Roman" w:ascii="Times New Roman" w:hAnsi="Times New Roman"/>
          <w:sz w:val="28"/>
          <w:szCs w:val="28"/>
        </w:rPr>
        <w:t xml:space="preserve"> земельна ділянка – Украї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рпатська обла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городський райо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 пло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000 кв. м., </w:t>
      </w:r>
      <w:r>
        <w:rPr>
          <w:rFonts w:cs="Times New Roman" w:ascii="Times New Roman" w:hAnsi="Times New Roman"/>
          <w:sz w:val="28"/>
          <w:szCs w:val="28"/>
        </w:rPr>
        <w:t>Украї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рпатська обла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городський райо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 пло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200 кв.м., </w:t>
      </w:r>
      <w:r>
        <w:rPr>
          <w:rFonts w:cs="Times New Roman" w:ascii="Times New Roman" w:hAnsi="Times New Roman"/>
          <w:sz w:val="28"/>
          <w:szCs w:val="28"/>
        </w:rPr>
        <w:t>Украї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рпатська обла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городський райо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 пло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720 кв. м.</w:t>
      </w:r>
      <w:r>
        <w:rPr>
          <w:rFonts w:cs="Times New Roman" w:ascii="Times New Roman" w:hAnsi="Times New Roman"/>
          <w:sz w:val="28"/>
          <w:szCs w:val="28"/>
        </w:rPr>
        <w:t>, житлові будинки – Украї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рпатська обла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городський р-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 площа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8 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ленів сім’ї декларанта:</w:t>
      </w:r>
      <w:r>
        <w:rPr>
          <w:rFonts w:cs="Times New Roman" w:ascii="Times New Roman" w:hAnsi="Times New Roman"/>
          <w:sz w:val="28"/>
          <w:szCs w:val="28"/>
        </w:rPr>
        <w:t xml:space="preserve"> земельна ділянк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рпатська обла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городський райо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 площ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0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ідомості про фінансові зобов’язанн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кларанта: </w:t>
      </w:r>
      <w:r>
        <w:rPr>
          <w:rFonts w:cs="Times New Roman" w:ascii="Times New Roman" w:hAnsi="Times New Roman"/>
          <w:sz w:val="28"/>
          <w:szCs w:val="28"/>
          <w:lang w:val="uk-UA"/>
        </w:rPr>
        <w:t>погашення основної суми позики (кредиту) - 5444 грн., погашення суми процентів за позикою (кредитом) - 98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зазначені у деклараціях про майно, доходи, витрати і зобов'язання фінансового характеру за 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рі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ПОНТПАК  Лука Васильович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арпатська область, Ужгородський  район, с.Глибоке, сільський голова Великолазів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лени сім’ї деклар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інка- Шпонтак Анастасія Георгії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 про до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: загальна сума сукупного доходу-101911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.ч. заробітна плата-45039,00 грн., дивіденди, проценти-48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-4123,00 грн., пенсійні виплати- 47724, 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няні-497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ів сім’ї декларанта: загальна сума сукупного доходу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200,00 грн., пенсійні виплати   13200, 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: земельна ділянка с. Глибоке- 9800 кв.м., жит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ок (спадщина)  62,4 кв.м., інше нерухоме майно-гараж 2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: земельна ділянка с. Глибоке 140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нспортні засо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: автомобілі легкові- ВАЗ 2105-1994 р. випус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да-октавія- 2006р. випуску, причіп до легкового автомобіля «ЛЕ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вклади у банках</w:t>
      </w:r>
      <w:r>
        <w:rPr>
          <w:rFonts w:cs="Times New Roman" w:ascii="Times New Roman" w:hAnsi="Times New Roman"/>
          <w:sz w:val="28"/>
          <w:szCs w:val="28"/>
          <w:lang w:val="uk-UA"/>
        </w:rPr>
        <w:t>, ціні папери та інші ак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:  сума коштів на рахунках у банках _-176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клади СССР      -594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кладиених у звітному році -192дол С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фінансові зобов’яз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: Добровільне страхування</w:t>
      </w:r>
      <w:r>
        <w:rPr>
          <w:sz w:val="28"/>
          <w:szCs w:val="28"/>
          <w:lang w:val="uk-UA"/>
        </w:rPr>
        <w:t>-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ння зазначеного майна у розділах ІІІ-У- 0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ДОМ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зазначені у деклараціях про майно, доходи, витрати і зобов'язання фінансового характеру з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014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МИТРОВКА Марія Степанівна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Закарпатська область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жгородський район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еликі Лаз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Великолаз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лени сім'ї деклар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ловік- Митровка Іван Михайлови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Декларанта: загальна сума сукупного доходу-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122490,89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грн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.ч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заробітна плата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49124,71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>грн., 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теріальна допомога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002,43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н., пенсійні виплати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0363,75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Членів сім'ї декларанта: загальна сума сукупного доходу-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3827,49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грн.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.ч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з/ пл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9493,01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грн., пенсійні виплати   14334,48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>Відомості про нерухоме май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кларанта: земельна ділянка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В.Лази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000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ленів сім'ї декларанта: земельна ділянка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В.Лази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170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Житловий будинок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.Лази </w:t>
      </w:r>
      <w:r>
        <w:rPr>
          <w:rFonts w:eastAsia="Times New Roman" w:cs="Times New Roman" w:ascii="Times New Roman" w:hAnsi="Times New Roman"/>
          <w:sz w:val="28"/>
          <w:szCs w:val="28"/>
        </w:rPr>
        <w:t>-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,5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>Відомості про транспортні засо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кларанта: автомобілі легкові- ВА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106-1983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. випус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ленів сім'ї декларанта- Форд «Фюзі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2008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. ви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Відомості про вклади у банках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ціні папери та інші ак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кларанта: сума коштів на рахунках у банках – 3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,70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ідомості про фінансові зобов'яз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Декларанта: Добровільне страхування-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06,50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Утримання зазначеного майна у розділах ІІІ-У-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3057,09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\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, зазначені у декларації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айно, доходи, витрати і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го характеру за 2014 рі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юч Палма Федо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арпатська область, Ужгородський район, с.Великі Геївці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геєвецький сільський голова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сім»ї декларанта: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ловік – Санісло Й.Е.  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нька – Сюч Д.Ю.  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агальна сума сукупного доходу –  99034,18 грн, в т.ч.: заробітна плата – 51476,18 грн., інші види доходів – 47558,00 грн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загальна сума сукупного доходу – 36356,36 грн, заробіна плата – 24135,36 грн, дохід від провадження підприємницької та незалежної професійної діяльності – 12221,00 грн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нерухоме майно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емельна ділянка – Ужгородський район, с.В.Геївці , площа 9400 кв.м., житлові будинки – Ужгородський район, с.Великі Геївці - площа 277,8 кв.м., с.В.Геївці – площа 112,3 кв.м.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ї декларанта: земельна ділянка – Ужгородський район, с.В.Геївці , площа 2500 кв.м.; с.Минай - площа 1400 кв.м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засоби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Хюндай ІХ 35 – 2010 р.в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Шкода Октавіа 1,9 – 2005 р.в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сума коштів на рахунках та інших фінансових установах - --------------------- грн.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сума коштів на рахунках та інших фінансових установах - --------------------- грн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, зазначені у деклара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майно, доходи, витрати ізобов’яз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го характеру за 2014 рі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бор Маріанна Бернат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арпатська область, Ужгородський район, с.Великі Геївці,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Великогеєвецької сільської ради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сім»ї декларанта: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–Габор С.С.,   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 – Габор С.С.,   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 – Габор З.С.,  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агальна сума сукупного доходу – 48292, 65 грн, в т.ч.: заробітна плата – 48292,65 грн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ів сім»ї декларанта: загальна сума сукупного доходу –59364,64грн, заробіна плата –59364,64 грн,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нерухоме майно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емельна ділянка – Ужгородський район, с.В.Геївці , площа 6200 кв.м., житлові будинки – Ужгородський район, с.Часлівці, вул.Ш.Петефі, № 14 «л», площа 227,60 кв.м., (на іншому праві користування)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засоби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автомобілі легкові – Форд Ескорт 1,4 легковий комби-В 1400 куб.с., 1991 р.в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Форд Ескорт 1,4 легковий комби-В 1400 куб.с., 1991 р.в. (На іншому праві користування)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сума коштів на рахунках та інших фінансових установах - --------------------- грн.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сума коштів на рахунках та інших фінансових установах - --------------------- грн.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, зазначені у декла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майно, доходи, витрати і зобов’яз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ого характеру за 2014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ллар Йосиф Йосифович, Ужгородського району, Закарпатської області, сільський голова Паладь-Комарівец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сім'ї деклара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ружина</w:t>
      </w:r>
      <w:r>
        <w:rPr>
          <w:rFonts w:cs="Times New Roman" w:ascii="Times New Roman" w:hAnsi="Times New Roman"/>
          <w:sz w:val="24"/>
          <w:szCs w:val="24"/>
          <w:lang w:val="uk-UA"/>
        </w:rPr>
        <w:t>: Іллар Агнета Золтані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ин: </w:t>
      </w:r>
      <w:r>
        <w:rPr>
          <w:rFonts w:cs="Times New Roman" w:ascii="Times New Roman" w:hAnsi="Times New Roman"/>
          <w:sz w:val="24"/>
          <w:szCs w:val="24"/>
          <w:lang w:val="uk-UA"/>
        </w:rPr>
        <w:t>Іллар Йосиф Йосиф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ин: </w:t>
      </w:r>
      <w:r>
        <w:rPr>
          <w:rFonts w:cs="Times New Roman" w:ascii="Times New Roman" w:hAnsi="Times New Roman"/>
          <w:sz w:val="24"/>
          <w:szCs w:val="24"/>
          <w:lang w:val="uk-UA"/>
        </w:rPr>
        <w:t>Іллар Нандор Йосиф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дохо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сума доход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8730 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т.ч. заробітна пла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: 58730 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віденди: проценти :- - - - -- - -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хід від відчудження рухомого та нерухомого майна 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а допомога: - - - - - 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ленів сім'ї декларант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сума сукупного доход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7440 гр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т.ч. дивіденди, проценти 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 - -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хід від відчудження рухомого та нерухомого майна  - - - 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хід від провадження підприємницької та незалежної професійної діяльності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,00 рг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нерухоме май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а ділянка в с.Малі Селменці, площ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0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м, житлов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динок  в с. Малі Селменці 23 квм., інше нерухоме майно: господарський двір 194 к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ленів сім'ї декларант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а ділянка в с.Малі Селменці, площ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93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м, житловий будинок в с.Малі Селменці 186 квм., інше нерухоме майно: господарський двір: 798 к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транспортні засо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кларанта: автомобілі легкові - - - - -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ів сім'ї деклар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мобілі легков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рі Амулет – 2007 року випу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рі Амулет – 2008 року випу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рі Елара – 2009 року випу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З 2101 – 1972 року випу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З 2109 – 1993 року випу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АЗ – 469 – 1978 року випу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ктор Т-150 К, 1987 року випу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ктор МТЗ – 80 – 1989 року випу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вклади у банках, цінні папери та інші ак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кларан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мір внесків до статутного капіталу товариства, підприємства, організації  -- - 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ів сім'ї  деклар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ма коштів на рахунках у банках та інших фінансових установах - - -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і зобов’язання декларанта та інші його витр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зазначеного у розділах ІІІ-У май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4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і зобов’язання членів сімї деклара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зазначеного у розділах ІІІ-У май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330 гр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, зазначені у декла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майно, доходи, витрати і зобов’яз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ого характеру за 2014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дь-Дарчі Надія Іванівна, Ужгородського району, Закарпатської області, секретар  Паладь-Комарівец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сім'ї деклара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оловік: </w:t>
      </w:r>
      <w:r>
        <w:rPr>
          <w:rFonts w:cs="Times New Roman" w:ascii="Times New Roman" w:hAnsi="Times New Roman"/>
          <w:sz w:val="24"/>
          <w:szCs w:val="24"/>
          <w:lang w:val="uk-UA"/>
        </w:rPr>
        <w:t>Надь-Дарчі Арпад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ин: </w:t>
      </w:r>
      <w:r>
        <w:rPr>
          <w:rFonts w:cs="Times New Roman" w:ascii="Times New Roman" w:hAnsi="Times New Roman"/>
          <w:sz w:val="24"/>
          <w:szCs w:val="24"/>
          <w:lang w:val="uk-UA"/>
        </w:rPr>
        <w:t>Надь-Дарчі Арпад Арпад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екр: </w:t>
      </w:r>
      <w:r>
        <w:rPr>
          <w:rFonts w:cs="Times New Roman" w:ascii="Times New Roman" w:hAnsi="Times New Roman"/>
          <w:sz w:val="24"/>
          <w:szCs w:val="24"/>
          <w:lang w:val="uk-UA"/>
        </w:rPr>
        <w:t>Надь-Дарчі Степан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дохо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сума доход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6602 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т.ч. заробітна пла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: 36602 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віденди: проценти :- - - - -- - -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хід від відчудження рухомого та нерухомого майна 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а допомога: - - - - - 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ленів сім'ї декларант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сума сукупного доход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960 гр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т.ч. дивіденди, проценти 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 - -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хід від відчудження рухомого та нерухомого майна  - - - 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хід від провадження підприємницької та незалежної професійної діяльност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,00 рг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нерухоме май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а ділянка в с. Паладь-Комарівці, площ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м, житлов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динок  в с.Паладь-Комарівці 0,00 к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ленів сім'ї декларант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а ділянка в с. Паладь-Комарівці, площ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2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м, житловий будинок в с.Паладь-Комарівці  90,00 к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транспортні засо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кларанта: автомобілі легкові - - - - -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ів сім'ї деклар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мобілі легков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ель Омега – 1995 року випу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вклади у банках, цінні папери та інші ак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кларан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мір внесків до статутного капіталу товариства, підприємства, організації  -- - 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ів сім'ї  деклар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ма коштів на рахунках у банках та інших фінансових установах - - - грн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і зобов’язання декларанта та інші його витр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зазначеного у розділах ІІІ-У май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-----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і зобов’язання членів сімї деклара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зазначеного у розділах ІІІ-У май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898 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ідомості, зазначені у декла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>про майно, доходи, витрати і зобов»яз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фінансового характеру з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2014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>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Зеленяк Василь Михайлович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арпатська область, Ужгородський район, село Червоне, голова Червон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>Члени сім»ї деклар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Жін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еленяк Тетяна Ів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нь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еленяк Тетяна Васи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Син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Зеленяк Назар Василь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Декларанта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гальна сума сукупного дох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60059.48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 т.ч заробітна пла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8486.36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н.; інші доход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енсі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- 21573.12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Членів сім»ї декларан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гальна сума сукупного дох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58937.59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н. заробітна пла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58937.59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Відомості про нерухоме майн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Декларант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емельна ділян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жгородський район,  р.Червоне, площ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700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Відомості про транспортні засоб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Декларан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автомобіл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GEELY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ck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2007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року ви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ідомості, зазначені у декла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>про майно, доходи, витрати і зобов»яз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фінансового характеру з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2014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>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>Симулик    Марина    Михайлі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арпатська    обла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жгородський район, село Червоне,   секретар Червонівської сіль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>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>Члени сім»ї деклар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олові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мулик Іван І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Син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Симулик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Любомир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І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атьк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йзан Михайло Юрі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а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йзан Олена Ів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Декларанта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гальна сума сукупного дох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47125.47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н. в т.ч заробітна пла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43592.28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н.; дивіденти, процен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3533.19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Членів сім»ї декларан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гальна сума сукупного дох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27833.92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н. інші доход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(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енсія) </w:t>
      </w:r>
      <w:r>
        <w:rPr>
          <w:rFonts w:eastAsia="Times New Roman" w:cs="Times New Roman" w:ascii="Times New Roman" w:hAnsi="Times New Roman"/>
          <w:sz w:val="28"/>
          <w:szCs w:val="28"/>
        </w:rPr>
        <w:t>- 27833.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Відомості про нерухоме майн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Членів сім»ї декларан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емельна ділян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жгородський район, с.Червоне, площ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400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в.м., житловий будин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98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емельна ділян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900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в.м., житловий будин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94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Відомості   про вклади у банках, цінні папери та інші актив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Декларан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сума коштів на рахунках у банках та інших фінансови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станов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21058.62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5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омості,  зазначені  у  декларації  про  майно,  витрати  і  зобов’язання  фінансового  характеру  </w:t>
      </w:r>
      <w:r>
        <w:rPr>
          <w:rFonts w:cs="Times New Roman" w:ascii="Times New Roman" w:hAnsi="Times New Roman"/>
          <w:b/>
          <w:sz w:val="28"/>
          <w:szCs w:val="28"/>
        </w:rPr>
        <w:t xml:space="preserve"> Галоцького  сільського  голов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 201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лнар  Шандор  Іштванович </w:t>
      </w:r>
      <w:r>
        <w:rPr>
          <w:rFonts w:cs="Times New Roman" w:ascii="Times New Roman" w:hAnsi="Times New Roman"/>
          <w:sz w:val="28"/>
          <w:szCs w:val="28"/>
          <w:lang w:val="uk-UA"/>
        </w:rPr>
        <w:t>-  Закарпатська  область,  Ужгородський  район, с.Пал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 сім′ї  деклара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ина  -  Молнар  Ганна  Васил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ька  - Молнар  Нора  Шандо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нька  -  Молнар  Ізабелла  Шандорі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 про  доходи  деклара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 сума  доходів:  61 375грн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 сімї  декларанта:  відомості  не  над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 про  нерухоме  майно  деклара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 ділянка:  с.Галоч  Ужгородського  району  Закарпатської  області- 22 500 кв.м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 будинок  с.Палло  Ужгородського  району  Закарпатської  області – 85,8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 сім′ї  деклара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 ділянка:  с.Палло  Ужгородського  району  Закарпатської  області   -  9 800 кв.м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 будинок  с.Галоч  Ужгородського  району  Закарпатської  області – 85,8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і  засоб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іншому  праві  користування   декларан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обіль легковий  </w:t>
      </w:r>
      <w:r>
        <w:rPr>
          <w:rFonts w:cs="Times New Roman" w:ascii="Times New Roman" w:hAnsi="Times New Roman"/>
          <w:sz w:val="28"/>
          <w:szCs w:val="28"/>
          <w:lang w:val="en-US"/>
        </w:rPr>
        <w:t>Wolkswag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at</w:t>
      </w:r>
      <w:r>
        <w:rPr>
          <w:rFonts w:cs="Times New Roman" w:ascii="Times New Roman" w:hAnsi="Times New Roman"/>
          <w:sz w:val="28"/>
          <w:szCs w:val="28"/>
          <w:lang w:val="uk-UA"/>
        </w:rPr>
        <w:t>, 1600 куб.м, 1989р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,  зазначені  у  декларації  про  майно,  витрати  і  зобов’язання  фінансового  характеру  секретаря  Галоцької  сільської   ради  за  201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меті  Ольга  Ів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Закарпатська  область,  Ужгородський  район, с.Гало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 сім′ї  деклара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 - Неметі  Ференц  Ференц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 про  доходи  деклара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 сума  доходів:  51 196грн., членів  сімї  декларанта:  4 722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 про  нерухоме  майно  деклара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 ділянка:  с.Галоч  Ужгородського  району  Закарпатської  області- 39 500 кв.м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 будинок  с.Галоч  Ужгородського  району  Закарпатської  області -122,70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 сім′ї  деклара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 ділянка:  с.Галоч  Ужгородського  району  Закарпатської  області   - 47 800 кв.м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 будинок  с.Галоч  Ужгородського  району  Закарпатської  області -122,70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і  засоб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іншому  праві  користування  членів  сім′ї  декларан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обіль легковий  DAEWOO/MATIZ 1,0І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=995, 2005р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, зазначені у декларації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айно, доходи, витрати і  зобов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фінансового характеру за 201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8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омка Галина Юріївн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краї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арпатська область, Ужгородський район, село Тисаашвань, сільський голова  Тисаашван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 деклара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ловік – Маломка Олександр Олександро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 – Маломка Дердь Олександро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  -  Маломка Олександр Олександро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  – Маломка Даніел Олександро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чоловіка – Маломка Ірина Олександрі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вістка – Маломка Валентина Федорів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чка – Маломка Ганна Дердів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загальна сума сукупного доходу  - 54486,00 в т.ч заробітна плата 54486,00 грн.; інші доходи – 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сума сукупного доходу  - 126126,00 грн. в т.ч. заробітна плата – 75853,00 грн., інші доходи ( пенсія, соц. виплати) – 50273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земельна ділянка – Ужгородський район, с.Тисаашвань, площа 720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а ділянка – Ужгородський район, с.Тисаашвань, площа 74700 кв.м., житловий будинок – 109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нспортні засоб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декларанта( на іншому праві користу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обіль </w:t>
      </w:r>
      <w:r>
        <w:rPr>
          <w:rFonts w:cs="Times New Roman" w:ascii="Times New Roman" w:hAnsi="Times New Roman"/>
          <w:sz w:val="28"/>
          <w:szCs w:val="28"/>
          <w:lang w:val="hu-HU"/>
        </w:rPr>
        <w:t>AUDI Au 1,9 TD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66 kw, 3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ік випуску – 199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, зазначені у декларації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айно, доходи, витрати і зобов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го характеру за 201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8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силинець Світлана Андріївна</w:t>
      </w:r>
      <w:r>
        <w:rPr>
          <w:rFonts w:cs="Times New Roman" w:ascii="Times New Roman" w:hAnsi="Times New Roman"/>
          <w:sz w:val="28"/>
          <w:szCs w:val="28"/>
          <w:lang w:val="uk-UA"/>
        </w:rPr>
        <w:t>, Закарпатська область, Ужгородський район, село Тисаашвань, секретар Тисаашван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 деклара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ловік – Красилинець Юрій Василь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–Красилинець Василь Юрійович  (відомості про доходи не нада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ька- Красилинець Тетяна Юріївна (відомості про доходи не нада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істка–Красилинець Каталін Степанівна (відом. про доходи не на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к – Красилинець Василь Василь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загальна сума сукупного доходу  - 46105,66 в т.ч заробітна плата 46105,66 грн.; інші доходи – 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сума сукупного доходу  - 19680,00 грн.  інші доходи ( пенсія) – 1968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земельна ділянка – Ужгородський район, с.Тисаашвань, площа 9800 кв.м., житловий будинок – 96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нспортні засоб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декларанта( на іншому праві користу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обіль ВАЗ 2101  1100 куб.м. 40 кВт, рік випуску – 19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значені у декларації про майно, доходи, витрати і зобов»язання фінансового характеру за 2014 рік сільського 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ЧИЛЯ Тетяни Юріїв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ЧИЛЯ Тетяна Юріївна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Холмківської сільської рад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: Вачиля М.Д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чка:     Вачиля І.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чка:     Вачиля Б.М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 декларанта: 98530, 78 грн., доходи членів сім»ї: 11546, 03 грн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нерухоме майно: декларанта – земельні ділянки загальною площею 26 389 м.кв., членів сім»ї: земельні ділянки – 800 м.кв., житлові будинки – 352,9 м.кв., квартири – 42,1 м.кв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транспортні засоби: декларанта - відсутні, членів сім»ї – </w:t>
      </w:r>
      <w:r>
        <w:rPr>
          <w:rFonts w:cs="Times New Roman" w:ascii="Times New Roman" w:hAnsi="Times New Roman"/>
          <w:sz w:val="28"/>
          <w:szCs w:val="28"/>
          <w:lang w:val="en-US"/>
        </w:rPr>
        <w:t>SKODA</w:t>
      </w:r>
      <w:r>
        <w:rPr>
          <w:rFonts w:cs="Times New Roman" w:ascii="Times New Roman" w:hAnsi="Times New Roman"/>
          <w:sz w:val="28"/>
          <w:szCs w:val="28"/>
        </w:rPr>
        <w:t xml:space="preserve"> – 20,4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: декларанта – 37140, 40 грн., членів сім»ї: відсут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значені у декларації про майно, доходи, витрати і зобов»язання фінансового характеру за 2014 рік заступника сільського 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ЗОРИК Ольги Миколаїв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орик Ольга Миколаївна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сільського голови з питань виконавчої роботи  Холмківської сільської рад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о: Лазорик М.І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:    Лазорик М.В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 декларанта: 80 745, 97 грн., доходи членів сім»ї: 27 564,12 грн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нерухоме майно: декларанта – відсутні, членів сім»ї: земельні ділянки – 0,07 га, житлові будинки – 96,4 м.кв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засоби: декларанта - відсутні, членів сім»ї – відсутні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: декларанта – відсутні, членів сім»ї: відсут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значені у декларації про майно, доходи, витрати і зобов»язання фінансового характеру за 2014 рік секретаря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ЗА Людмили Василів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ЗА Людмила Василівна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Холмківської сільської рад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: Газа В.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чка:     Газа А.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чка:     Газа А.В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 декларанта: 80232,01 грн., доходи членів сім»ї: 26117, 96 грн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нерухоме майно: декларанта – земельні ділянки загальною площею 0,30 га, членів сім»ї: земельні ділянки – 0,22 га, житлові будинки – 167 м.кв., інше нерухоме майно – 200 м.кв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засоби: декларанта - відсутні, членів сім»ї - відсутні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: декларанта – відсутні, членів сім»ї: відсут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, зазначені у декларації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айно, доходи, витрати і зобов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го характеру за 2014 рік.</w:t>
      </w:r>
    </w:p>
    <w:p>
      <w:pPr>
        <w:pStyle w:val="Normal"/>
        <w:shd w:fill="FFFFFF" w:val="clear"/>
        <w:ind w:left="5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Сіка Василь Петрович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Сторож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цький сільський голова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302" w:before="14" w:after="200"/>
        <w:ind w:firstLine="36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>Загальна сума сукупного доходу: 67683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94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>грн., в тому числі: заробітна плата: 67683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94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грн., 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емельна ділянка - загальна площа 0.87 га., житловий будинок загальна площа 200 кв.м., автомобіль Шевролет АВЕО 200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KOD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ctavi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  2004 р.в. Членів сім'ї - 62742.11 грн., в тому числі   заробітна плата 37319.65 грн., дохід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від  викладацької,   наукової  і  творчої діяльності   22986.46   грн.,   матеріаль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помога 2436.0 грн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302" w:before="14" w:after="200"/>
        <w:ind w:firstLine="36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302" w:before="14" w:after="200"/>
        <w:ind w:firstLine="36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, зазначені у декларації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айно, доходи, витрати і зобов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го характеру за 2014 рік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302" w:before="14" w:after="200"/>
        <w:ind w:firstLine="36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302" w:before="14" w:after="200"/>
        <w:ind w:firstLine="36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Мацко Єва Андріїв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секретарСторожницької  сільської ради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302" w:before="14" w:after="200"/>
        <w:ind w:firstLine="365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-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Загальна сума сукупного доходу: 52976 грн., в тому числі: заробітна плата: 52976 грн., 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302" w:before="14" w:after="200"/>
        <w:ind w:firstLine="365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Член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ім'ї-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пенсія 55468 гр., дохід від передачі в оренду 1300 грн., житлови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удинок 154.7 кв.м., земельна ділянка 0.67 га, 0.33 га. 1.499 га, 2.0572 га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автомобіль ОРЕL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>OMEGA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1994 р., УАЗ 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>31512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1990, трактор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>WEIT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ТУ 254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ктор МТЗ-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омості , зазначені у декла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майно, доходи, витрати і зобов’яз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фінансового характеру за 2014 рі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Чорнак Василь Васильович,  Закарпатська область, Ужгородський р-н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.Розівка, Ірлявський сільський гол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лени сім’ї декларанта 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жінка – Чорнак Мирослава Юріївна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ин – Чорнак Олександр Васильович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ин – Чорнак Юрій Васильович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нька - Чорнак Анна Василів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омості про доходи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кларанта : загальна сума сукупного доходу – 40446,13 грн., в т.ч. : заробітна плата  - 35455,89 грн., дивіденди, проценти – 4990,24 грн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ленів сім’ї декларанта :  загальна сума сукупного доходу -  30800,94 грн. в т.ч.:  дивіденди, проценти – 30721,23 грн., інші види доходів – 79,71 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омості про нерухоме майн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кларанта:  земельна ділянка – Ужгородський р.н, с.П.Комарівці площа 30323 кв.м.(1/3 частка), квартира – Ужгородський р.н, с.Розівка площа 94,1кв.м., гаражі - Ужгородський р.н, с.Розівка площа 48 кв.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ленів сім’ї декларанта: земельна ділянка - Ужгородський р.н, площа - 1339 кв.м., 878 кв.м., 1198 кв.м. квартира – Ужгородський р.н, с.Розівка площа 94,1кв.м. (на іншому праві користуванн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омості про транспортні   засоби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кларанта : автомобілі легкові – ВАЗ 21144,1596 см3, 2007 р.в., Шкода СуперБ 1896 см3, 2003 року випуску, (на іншому праві користування); автомобілі вантажні – бульдозер Т-130, 1984 р.в., ТАТРА – 815, 15825 см.3, 1990 р.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кларанта: сума коштів на рахунках у банках та інших фінансових установах, вкладених у звітному році – 148 000 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ленів сім’ї декларанта : сума коштів на рахунках у банках та інших фінансових установах – 200 000 грн.,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омості про фінансові зобов’язання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кларанта : інші не зазначені у розділах ІІІ –V витрати - 3000 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омості , зазначені у декла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майно, доходи, витрати і зобов’яз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фінансового характеру за 2014 рі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ущак Марія Юліївна,  Закарпатська область, Ужгородський район,         с. Андріїв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Ірлявської сільської рад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лени сім’ї декларанта 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оловік – Рущак Василь Іванович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чка – Рущак Марина Василів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омості про доход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кларанта : загальна сума сукупного доходу – 36237,65 грн., в т.ч. : заробітна плата  - 36237,65 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ленів сім’ї декларанта : загальна сума сукупного доходу -  66988 грн. в т.ч.: інші види доходів  - 66988 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омості про нерухоме майн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кларанта:  земельна ділянка – Ужгородський р-н, с. Андріївк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лоща 0,60 га., житлові будинки -  Ужгородський р-н, с. Андріївк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лоща 86 кв.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ленів сім’ї декларанта: Ужгородський р-н, с. Андріївк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лоща 0,60 га., житлові будинки -  Ужгородський р-н, с. Андріївк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лоща 46,80 кв.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омості про транспортні   засоби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ленів сім’ї декларанта : автомобілі легкові – ГАЗ 3102, 2.4, 1984 р.в., Сітроен – С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LYSE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1.2, 2014 р.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, зазначені у декларації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айно, доходи, витрати і зобов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го характеру за 2014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це Аніко Тиборівна  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арпатська область,  Ужгородський р-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Сюрте , секретар сільської рад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сім’ї декларанта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 –  Неце Золтан Золт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загальна сума сукупного доходу – 45298 грн., в т.ч. : заробітна плата  - 45298  грн.,   дивіденди, проценти – ____----______ грн., від відчуження рухомого та нерухомого майна - _____---______ грн., матеріальна допомога –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 : загальна сума сукупного доходу -  61464 грн. в т.ч.:  заробітна плата  - 41304 грн.,   інші доходи (пенсія) – 20160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нерухоме майно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 земельна ділянка – Ужгородський р-н, с. Тийгла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оща 6000  кв.м., житлові будинки  - Ужгородський р-н, с.,  площа – _____---__ 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  засоби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автомобілі легкові – 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---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 : Ужгородський район с.Тийглаш земельна ділянка площею 48000,00 кв.м. ,  житловий будинок – Ужгородський район с.Тийглаш – 163 кв.м. автомобілі легкові – ВАЗ 21061 1600 м.куб. 1986 р. випус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сума коштів на рахунках у банках та інших фінансових установах – ____________---____ 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 : сума коштів на рахунках у банках та інших фінансових установах – _____________---___  гр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І Д О М О С Т 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значені у деклараціях про доходи, витрати і зобов′язання фінасового характеру за 201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вач Ференц Дезидерович 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арпатська область, с.Есень, голова Есень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сім′ї деклара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ина – Ковач К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- Ковач Ф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ька – Ковач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 загальна сума сукупного доходу 49610,00 грн. в т.ч. : заробітна плата-49610,00 грн. , дивіденди, проц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енів сім′ї декларанта: загальна сума сукупного доходу-26191,00 грн.в т. ч. заробітна плата: 26191,00 грн. дивіденди, проценти-0 грн., дохід від відчуження рухомого та нерухомого майна-    0 грн.,   дохід від провадження підприємниької та незалежної професійної діяльності -    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омості про нерухоме май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емельні ділянки- с. Есень, площа -114200 кв. м., с.Салівка -26700 кв.м., квартира 126,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енів сім′ї декларанта: земельна ділянка – с. Есень, площа -10823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е нерухоме майно – 626,2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кларанта: автомобілі легкові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Інші засоби- трактор Т- 42 А. 1984 року випу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квлади у банках, цінни папери та інши активи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екларанта: сума коштів на рахунках у банках та інших фінансових установах-849,00грн., вкладених у звітному році- 849,00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Членів сім′ї декларанта : сума коштів на рахунках у банках та інших фінансових установах 0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І Д О М О С Т 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значені у деклараціях про доходи, витрати і зобов′язання фінасового характеру за 201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нго Лівія Берталомеєвна  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арпатська область, с. Есень, секретар Есеньської сіль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сім′ї  декларан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 – Банго Л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- Кіш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 – Банго І.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 загальна сума сукупного доходу 43941,47 грн. в т.ч. : заробітна плата- 43941,47 грн., дивіденди,  матеріальна допом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енів сім′ї декларанта: загальна сума сукупного доходу-14640,00 грн.в т. ч. заробітна плата- 43941,47 грн.,  дивіденди, проценти-0 грн., дохід від відчуження рухомого та нерухомого майна-   0 грн.,   дохід від провадження підприємниької та незалежної професійної діяльності - 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омості про нерухоме май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емельні ділянки- с. Есень, площа – 6500 кв. м.,  житловий будинок 89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Членів сім′ї декларанта: земельна ділянка – с. Есень, площа - 5000 кв.м. с. Салівка, площа 3300 кв.м. , с. Тисаашвань площа- 16800 кв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кларанта: автомобілі легкові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квлади у банках, цінни папери та інши активи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екларанта: сума коштів на рахунках у банках та інших фінансових установах- 0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Членів сім′ї декларанта : сума коштів на рахунках у банках та інших фінансових установах 0 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Peterburg;Courier New" w:ascii="Peterburg;Courier New" w:hAnsi="Peterburg;Courier New"/>
          <w:sz w:val="20"/>
          <w:szCs w:val="20"/>
          <w:lang w:val="uk-UA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Peterburg;Courier New" w:ascii="Peterburg;Courier New" w:hAnsi="Peterburg;Courier New"/>
          <w:sz w:val="20"/>
          <w:szCs w:val="20"/>
        </w:rPr>
        <w:t>V</w:t>
      </w:r>
      <w:r>
        <w:rPr>
          <w:rFonts w:cs="Peterburg;Courier New" w:ascii="Peterburg;Courier New" w:hAnsi="Peterburg;Courier New"/>
          <w:sz w:val="20"/>
          <w:szCs w:val="20"/>
          <w:lang w:val="uk-UA"/>
        </w:rPr>
        <w:t xml:space="preserve">І                                                         </w:t>
      </w:r>
    </w:p>
    <w:p>
      <w:pPr>
        <w:pStyle w:val="Normal"/>
        <w:spacing w:before="48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КЛАРАЦІЯ</w:t>
      </w:r>
      <w:r>
        <w:rPr>
          <w:rFonts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 2014 рік 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Рущак Марія Юріївна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vertAlign w:val="superscript"/>
              </w:rPr>
              <w:t>село Ярок Ужгородського району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vertAlign w:val="superscript"/>
              </w:rPr>
              <w:t>Яроцький  сільський голов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78 81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44 671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4 652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29 459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 700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АЗ – 66,     4 250 куб.см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98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Cs/>
                <w:i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Cs/>
                <w:i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10 319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1 424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.Ю.Рущак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н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80" w:after="0"/>
        <w:rPr>
          <w:rFonts w:ascii="Peterburg;Courier New" w:hAnsi="Peterburg;Courier New" w:cs="Peterburg;Courier New"/>
          <w:sz w:val="20"/>
          <w:szCs w:val="20"/>
        </w:rPr>
      </w:pPr>
      <w:r>
        <w:rPr>
          <w:rFonts w:cs="Peterburg;Courier New" w:ascii="Peterburg;Courier New" w:hAnsi="Peterburg;Courier New"/>
          <w:sz w:val="20"/>
          <w:szCs w:val="20"/>
        </w:rPr>
      </w:r>
    </w:p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Peterburg;Courier New" w:ascii="Peterburg;Courier New" w:hAnsi="Peterburg;Courier New"/>
          <w:sz w:val="20"/>
          <w:szCs w:val="20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Peterburg;Courier New" w:ascii="Peterburg;Courier New" w:hAnsi="Peterburg;Courier New"/>
          <w:sz w:val="20"/>
          <w:szCs w:val="20"/>
        </w:rPr>
        <w:t xml:space="preserve">VІ                                                         </w:t>
      </w:r>
    </w:p>
    <w:p>
      <w:pPr>
        <w:pStyle w:val="Normal"/>
        <w:spacing w:before="48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КЛАРАЦІЯ</w:t>
      </w:r>
      <w:r>
        <w:rPr>
          <w:rFonts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 2014 рік 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Мателешко Неля Людвиківна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vertAlign w:val="superscript"/>
              </w:rPr>
              <w:t>село Ярок Ужгородського району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vertAlign w:val="superscript"/>
              </w:rPr>
              <w:t xml:space="preserve">секретар Яроцької сільської ради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чолові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Мателешко Р.І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донька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Мателешко А.Р.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мати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Бодзаш М.І.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брат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Бодзаш І.Л.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48 44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2 96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7 802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6 09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 770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6 800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6 87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Рос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і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 xml:space="preserve">1 500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USD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7 864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4 800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4 80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Cs/>
                <w:i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Cs/>
                <w:i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0 838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 0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57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4 789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.Л.Мателешко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езня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ind w:left="5180" w:hanging="0"/>
        <w:jc w:val="center"/>
        <w:rPr>
          <w:rFonts w:ascii="Peterburg;Courier New" w:hAnsi="Peterburg;Courier New" w:cs="Peterburg;Courier New"/>
          <w:sz w:val="24"/>
          <w:szCs w:val="24"/>
        </w:rPr>
      </w:pPr>
      <w:r>
        <w:rPr>
          <w:rFonts w:cs="Peterburg;Courier New" w:ascii="Peterburg;Courier New" w:hAnsi="Peterburg;Courier New"/>
          <w:sz w:val="24"/>
          <w:szCs w:val="24"/>
        </w:rPr>
      </w:r>
    </w:p>
    <w:p>
      <w:pPr>
        <w:pStyle w:val="Normal"/>
        <w:spacing w:before="480" w:after="0"/>
        <w:ind w:left="5180" w:hanging="0"/>
        <w:jc w:val="center"/>
        <w:rPr>
          <w:rFonts w:ascii="Peterburg;Courier New" w:hAnsi="Peterburg;Courier New" w:cs="Peterburg;Courier New"/>
          <w:sz w:val="24"/>
          <w:szCs w:val="24"/>
        </w:rPr>
      </w:pPr>
      <w:r>
        <w:rPr>
          <w:rFonts w:cs="Peterburg;Courier New" w:ascii="Peterburg;Courier New" w:hAnsi="Peterburg;Courier New"/>
          <w:sz w:val="24"/>
          <w:szCs w:val="24"/>
        </w:rPr>
      </w:r>
    </w:p>
    <w:p>
      <w:pPr>
        <w:pStyle w:val="Normal"/>
        <w:spacing w:before="480" w:after="200"/>
        <w:ind w:left="5180" w:hanging="0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Peterburg;Courier New" w:ascii="Peterburg;Courier New" w:hAnsi="Peterburg;Courier New"/>
          <w:lang w:val="uk-UA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Peterburg;Courier New" w:ascii="Peterburg;Courier New" w:hAnsi="Peterburg;Courier New"/>
        </w:rPr>
        <w:t>V</w:t>
      </w:r>
      <w:r>
        <w:rPr>
          <w:rFonts w:cs="Peterburg;Courier New" w:ascii="Peterburg;Courier New" w:hAnsi="Peterburg;Courier New"/>
          <w:lang w:val="uk-UA"/>
        </w:rPr>
        <w:t xml:space="preserve">І                                                         </w:t>
      </w:r>
    </w:p>
    <w:p>
      <w:pPr>
        <w:pStyle w:val="Normal"/>
        <w:spacing w:before="480" w:after="20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ДЕКЛАРАЦІЯ</w:t>
      </w:r>
      <w:r>
        <w:rPr>
          <w:rFonts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 20 </w:t>
      </w:r>
      <w:r>
        <w:rPr>
          <w:rFonts w:cs="Arial" w:ascii="Arial" w:hAnsi="Arial"/>
          <w:bCs/>
          <w:w w:val="50"/>
          <w:sz w:val="26"/>
          <w:szCs w:val="26"/>
        </w:rPr>
        <w:t>…</w:t>
      </w:r>
      <w:r>
        <w:rPr>
          <w:rFonts w:cs="Arial" w:ascii="Arial" w:hAnsi="Arial"/>
          <w:b/>
          <w:bCs/>
          <w:w w:val="50"/>
          <w:sz w:val="26"/>
          <w:szCs w:val="26"/>
          <w:lang w:val="uk-UA"/>
        </w:rPr>
        <w:t>14</w:t>
      </w:r>
      <w:r>
        <w:rPr>
          <w:rFonts w:cs="Arial" w:ascii="Arial" w:hAnsi="Arial"/>
          <w:b/>
          <w:bCs/>
          <w:w w:val="50"/>
          <w:sz w:val="26"/>
          <w:szCs w:val="26"/>
        </w:rPr>
        <w:t>…</w:t>
      </w:r>
      <w:r>
        <w:rPr>
          <w:rFonts w:cs="Arial" w:ascii="Arial" w:hAnsi="Arial"/>
          <w:bCs/>
          <w:w w:val="50"/>
          <w:sz w:val="26"/>
          <w:szCs w:val="26"/>
        </w:rPr>
        <w:t xml:space="preserve">… </w:t>
      </w:r>
      <w:r>
        <w:rPr/>
        <w:t xml:space="preserve">рік </w:t>
      </w:r>
    </w:p>
    <w:tbl>
      <w:tblPr>
        <w:tblW w:w="103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96"/>
        <w:gridCol w:w="1006"/>
        <w:gridCol w:w="160"/>
        <w:gridCol w:w="2397"/>
        <w:gridCol w:w="918"/>
        <w:gridCol w:w="237"/>
        <w:gridCol w:w="1259"/>
        <w:gridCol w:w="532"/>
        <w:gridCol w:w="1655"/>
        <w:gridCol w:w="227"/>
        <w:gridCol w:w="222"/>
        <w:gridCol w:w="17"/>
      </w:tblGrid>
      <w:tr>
        <w:trPr/>
        <w:tc>
          <w:tcPr>
            <w:tcW w:w="102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зділ І. Загальні відомості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Біро Олександр Андрійович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8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pacing w:before="18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ісце проживання:</w:t>
            </w:r>
          </w:p>
        </w:tc>
        <w:tc>
          <w:tcPr>
            <w:tcW w:w="738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89462 Закарпатська область Ужгородський район с. Соловка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9360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ада: </w:t>
            </w:r>
          </w:p>
        </w:tc>
        <w:tc>
          <w:tcPr>
            <w:tcW w:w="839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голова Соловківської сільської ради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9360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лени сім’ї декларанта: </w:t>
            </w:r>
          </w:p>
        </w:tc>
        <w:tc>
          <w:tcPr>
            <w:tcW w:w="4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тупінь зв’язку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ізвище, ініціали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200"/>
              <w:jc w:val="center"/>
              <w:rPr/>
            </w:pPr>
            <w:r>
              <w:rPr>
                <w:rFonts w:cs="Arial" w:ascii="Arial" w:hAnsi="Arial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дружин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Біро К.Е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3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мати</w:t>
            </w:r>
          </w:p>
        </w:tc>
        <w:tc>
          <w:tcPr>
            <w:tcW w:w="3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Біро В.Б.</w:t>
            </w:r>
          </w:p>
        </w:tc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3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-----------</w:t>
            </w:r>
          </w:p>
        </w:tc>
        <w:tc>
          <w:tcPr>
            <w:tcW w:w="3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3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------------</w:t>
            </w:r>
          </w:p>
        </w:tc>
        <w:tc>
          <w:tcPr>
            <w:tcW w:w="3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3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--------------</w:t>
            </w:r>
          </w:p>
        </w:tc>
        <w:tc>
          <w:tcPr>
            <w:tcW w:w="3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3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--------------</w:t>
            </w:r>
          </w:p>
        </w:tc>
        <w:tc>
          <w:tcPr>
            <w:tcW w:w="3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3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-------------</w:t>
            </w:r>
          </w:p>
        </w:tc>
        <w:tc>
          <w:tcPr>
            <w:tcW w:w="3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3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-------------</w:t>
            </w:r>
          </w:p>
        </w:tc>
        <w:tc>
          <w:tcPr>
            <w:tcW w:w="3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3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--------------</w:t>
            </w:r>
          </w:p>
        </w:tc>
        <w:tc>
          <w:tcPr>
            <w:tcW w:w="3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6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362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552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673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зділ ІІ. Відомості про доход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Cs/>
              </w:rPr>
              <w:t>. Одержані (нараховані) з усіх джерел в Україні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доходів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5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декларан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членів сім’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гальна сума сукупного доходу, гривні, у т. ч.: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67 18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4 899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</w:rPr>
              <w:t>(крім виплат, зазначених у позиціях 7, 8)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67 182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Cs/>
              </w:rPr>
              <w:t xml:space="preserve">дохід від </w:t>
            </w:r>
            <w:r>
              <w:rPr>
                <w:rFonts w:cs="Arial" w:ascii="Arial" w:hAnsi="Arial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--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</w:rPr>
              <w:t xml:space="preserve">дивіденди, проценти 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теріальна допомога 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рунки, призи, виграші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помога по безробіттю 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ліменти 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падщина 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---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ід від відчуження рухомого та нерухомого майна 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1 219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0.</w:t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Cs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</w:rPr>
              <w:t>(не зазначені у позиціях 6–19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3 680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8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</w:t>
            </w:r>
            <w:r>
              <w:rPr>
                <w:rFonts w:cs="Arial" w:ascii="Arial" w:hAnsi="Arial"/>
                <w:bCs/>
              </w:rPr>
              <w:t>. Одержані (нараховані) з джерел за межами України декларантом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зва країни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озмір доход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Arial" w:hAnsi="Arial" w:cs="Arial"/>
                <w:bCs/>
                <w:spacing w:val="-4"/>
                <w:w w:val="9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в іноземній валюті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рахованого у гривн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95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Cs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зва країни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озмір доход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Arial" w:hAnsi="Arial" w:cs="Arial"/>
                <w:bCs/>
                <w:spacing w:val="-4"/>
                <w:w w:val="9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в іноземній валюті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рахованого у гривн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76"/>
        <w:gridCol w:w="3047"/>
        <w:gridCol w:w="1535"/>
        <w:gridCol w:w="1187"/>
        <w:gridCol w:w="1198"/>
        <w:gridCol w:w="248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Cs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об’єктів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vertAlign w:val="superscript"/>
              </w:rPr>
              <w:t>Сума витрат (грн) на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Cs/>
                <w:spacing w:val="-4"/>
                <w:w w:val="9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емельні ділянки </w:t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Україна Закарпатська область</w:t>
            </w:r>
          </w:p>
        </w:tc>
        <w:tc>
          <w:tcPr>
            <w:tcW w:w="1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2,63га</w:t>
            </w:r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Ужгородський район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с. Соловка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8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Житлові будинки </w:t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Україна Закарпатська область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80кв.м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Ужгородський район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с. Соловка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8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вартири </w:t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8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Садовий (дачний) будинок </w:t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8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аражі </w:t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8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Інше нерухоме майно </w:t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87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04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57"/>
        <w:gridCol w:w="3449"/>
        <w:gridCol w:w="3336"/>
        <w:gridCol w:w="25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  <w:r>
              <w:rPr>
                <w:rFonts w:cs="Arial" w:ascii="Arial" w:hAnsi="Arial"/>
                <w:bCs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об’єкті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емельні ділянки </w:t>
            </w:r>
          </w:p>
        </w:tc>
        <w:tc>
          <w:tcPr>
            <w:tcW w:w="34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Україна Закарпатська область</w:t>
            </w:r>
          </w:p>
        </w:tc>
        <w:tc>
          <w:tcPr>
            <w:tcW w:w="3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3,9га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Ужгородський район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с. Соловка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05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Житлові будинки 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Україна Закарпатська область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180кв.м.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Ужгородський район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с. Соловка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05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вартири 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05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Садовий (дачний) будинок 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05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аражі 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05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Інше нерухоме майно 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785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77"/>
        <w:gridCol w:w="422"/>
        <w:gridCol w:w="2680"/>
        <w:gridCol w:w="1556"/>
        <w:gridCol w:w="424"/>
        <w:gridCol w:w="779"/>
        <w:gridCol w:w="1204"/>
        <w:gridCol w:w="250"/>
      </w:tblGrid>
      <w:tr>
        <w:trPr/>
        <w:tc>
          <w:tcPr>
            <w:tcW w:w="957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озділ І</w:t>
            </w: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А</w:t>
            </w:r>
            <w:r>
              <w:rPr>
                <w:rFonts w:cs="Arial" w:ascii="Arial" w:hAnsi="Arial"/>
                <w:bCs/>
                <w:spacing w:val="-4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Arial" w:ascii="Arial" w:hAnsi="Arial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ind w:left="-57" w:right="-57"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ік випуск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Cs/>
                <w:spacing w:val="-4"/>
                <w:w w:val="9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мобілі легкові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Cs/>
                <w:lang w:val="uk-UA"/>
              </w:rPr>
              <w:t>Шевроле «</w:t>
            </w:r>
            <w:r>
              <w:rPr>
                <w:rFonts w:cs="Arial" w:ascii="Arial" w:hAnsi="Arial"/>
                <w:bCs/>
              </w:rPr>
              <w:t>Эпика»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куб. 142кВт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5 см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7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мобілі вантажні (спеціальні) </w:t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Hyundai H1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2001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2500куб. </w:t>
            </w:r>
            <w:r>
              <w:rPr>
                <w:rFonts w:cs="Arial" w:ascii="Arial" w:hAnsi="Arial"/>
                <w:bCs/>
                <w:lang w:val="uk-UA"/>
              </w:rPr>
              <w:t>103кВт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7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і засоби</w:t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7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Повітряні судна </w:t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7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Інші засоби </w:t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  <w:r>
              <w:rPr>
                <w:rFonts w:cs="Arial" w:ascii="Arial" w:hAnsi="Arial"/>
                <w:bCs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мобілі легкові 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мобілі вантажні (спеціальні) 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і засоби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Повітряні судна 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Інші засоби 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43" w:type="dxa"/>
            <w:gridSpan w:val="5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57"/>
        <w:gridCol w:w="2193"/>
        <w:gridCol w:w="2192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Cs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6 436</w:t>
            </w:r>
          </w:p>
        </w:tc>
        <w:tc>
          <w:tcPr>
            <w:tcW w:w="2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кладених у звітному році 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інальна вартість цінних паперів, у т. ч.: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придбаних у звітному році 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внесених у звітному році 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5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8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  <w:r>
              <w:rPr>
                <w:rFonts w:cs="Arial" w:ascii="Arial" w:hAnsi="Arial"/>
                <w:bCs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інальна вартість цінних паперів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85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57"/>
        <w:gridCol w:w="2192"/>
        <w:gridCol w:w="2193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Cs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бровільне страхування</w:t>
            </w:r>
          </w:p>
        </w:tc>
        <w:tc>
          <w:tcPr>
            <w:tcW w:w="2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</w:t>
            </w:r>
          </w:p>
        </w:tc>
        <w:tc>
          <w:tcPr>
            <w:tcW w:w="21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ержавне пенсійне забезпечення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Утримання зазначеного у розділах ІІІ–V майна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lang w:val="en-US"/>
              </w:rPr>
              <w:t>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ня основної суми позики (кредиту)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8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ня суми процентів за позикою (кредитом)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9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Інші не зазначені у розділах ІІІ–V витрати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5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8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  <w:r>
              <w:rPr>
                <w:rFonts w:cs="Arial" w:ascii="Arial" w:hAnsi="Arial"/>
                <w:bCs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бровільне страхування</w:t>
            </w:r>
          </w:p>
        </w:tc>
        <w:tc>
          <w:tcPr>
            <w:tcW w:w="2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1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ержавне пенсійне забезпечення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Утримання зазначеного у розділах ІІІ–V майна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lang w:val="en-US"/>
              </w:rPr>
              <w:t>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ня основної суми позики (кредиту)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64.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ня суми процентів за позикою (кредитом)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85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2"/>
        <w:gridCol w:w="3200"/>
        <w:gridCol w:w="362"/>
        <w:gridCol w:w="363"/>
        <w:gridCol w:w="500"/>
        <w:gridCol w:w="309"/>
        <w:gridCol w:w="562"/>
        <w:gridCol w:w="309"/>
        <w:gridCol w:w="2056"/>
        <w:gridCol w:w="440"/>
        <w:gridCol w:w="460"/>
        <w:gridCol w:w="280"/>
        <w:gridCol w:w="10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</w:p>
        </w:tc>
        <w:tc>
          <w:tcPr>
            <w:tcW w:w="56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</w:p>
        </w:tc>
        <w:tc>
          <w:tcPr>
            <w:tcW w:w="20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</w:t>
            </w:r>
          </w:p>
        </w:tc>
      </w:tr>
      <w:tr>
        <w:trPr/>
        <w:tc>
          <w:tcPr>
            <w:tcW w:w="46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підпис)</w:t>
            </w:r>
          </w:p>
        </w:tc>
        <w:tc>
          <w:tcPr>
            <w:tcW w:w="491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lang w:val="uk-UA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/>
        <w:t>V</w:t>
      </w:r>
      <w:r>
        <w:rPr>
          <w:lang w:val="uk-UA"/>
        </w:rPr>
        <w:t xml:space="preserve">І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</w:rPr>
        <w:t>ДЕКЛАРАЦІ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</w:t>
      </w:r>
      <w:r>
        <w:rPr>
          <w:rFonts w:cs="Arial" w:ascii="Arial" w:hAnsi="Arial"/>
          <w:sz w:val="26"/>
          <w:szCs w:val="26"/>
        </w:rPr>
        <w:t>ро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майно, доходи, витрати і зобов’язання фінансового характе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6"/>
          <w:szCs w:val="26"/>
        </w:rPr>
        <w:t>за 2014</w:t>
      </w:r>
      <w:r>
        <w:rPr>
          <w:rFonts w:cs="Arial" w:ascii="Arial" w:hAnsi="Arial"/>
          <w:bCs/>
          <w:sz w:val="26"/>
          <w:szCs w:val="26"/>
          <w:lang w:val="uk-UA"/>
        </w:rPr>
        <w:t xml:space="preserve"> </w:t>
      </w:r>
      <w:r>
        <w:rPr/>
        <w:t>рік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9"/>
        <w:gridCol w:w="909"/>
        <w:gridCol w:w="145"/>
        <w:gridCol w:w="2172"/>
        <w:gridCol w:w="990"/>
        <w:gridCol w:w="214"/>
        <w:gridCol w:w="1138"/>
        <w:gridCol w:w="487"/>
        <w:gridCol w:w="1517"/>
        <w:gridCol w:w="208"/>
        <w:gridCol w:w="243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зділ І. Загальні відомості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8849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Шомоді Ібоя Степанівна</w:t>
            </w:r>
          </w:p>
        </w:tc>
        <w:tc>
          <w:tcPr>
            <w:tcW w:w="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9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9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pacing w:before="18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ісце проживання:</w:t>
            </w:r>
          </w:p>
        </w:tc>
        <w:tc>
          <w:tcPr>
            <w:tcW w:w="68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89462 Закарпатська область Ужгородський район с. Соловка</w:t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884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8849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8641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ада: </w:t>
            </w:r>
          </w:p>
        </w:tc>
        <w:tc>
          <w:tcPr>
            <w:tcW w:w="778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секретар Соловківської сільської ради</w:t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884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8849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8641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лени сім’ї декларанта: </w:t>
            </w:r>
          </w:p>
        </w:tc>
        <w:tc>
          <w:tcPr>
            <w:tcW w:w="4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тупінь зв’язку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ізвище, ініціали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200"/>
              <w:jc w:val="center"/>
              <w:rPr/>
            </w:pPr>
            <w:r>
              <w:rPr>
                <w:rFonts w:cs="Arial" w:ascii="Arial" w:hAnsi="Arial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син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Шомоді Е.З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син</w:t>
            </w:r>
          </w:p>
        </w:tc>
        <w:tc>
          <w:tcPr>
            <w:tcW w:w="3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Шомоді З.З.</w:t>
            </w:r>
          </w:p>
        </w:tc>
        <w:tc>
          <w:tcPr>
            <w:tcW w:w="33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------------</w:t>
            </w:r>
          </w:p>
        </w:tc>
        <w:tc>
          <w:tcPr>
            <w:tcW w:w="3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3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-------------</w:t>
            </w:r>
          </w:p>
        </w:tc>
        <w:tc>
          <w:tcPr>
            <w:tcW w:w="3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3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--------------</w:t>
            </w:r>
          </w:p>
        </w:tc>
        <w:tc>
          <w:tcPr>
            <w:tcW w:w="3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3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---------------</w:t>
            </w:r>
          </w:p>
        </w:tc>
        <w:tc>
          <w:tcPr>
            <w:tcW w:w="3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3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---------------</w:t>
            </w:r>
          </w:p>
        </w:tc>
        <w:tc>
          <w:tcPr>
            <w:tcW w:w="3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3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-----------------</w:t>
            </w:r>
          </w:p>
        </w:tc>
        <w:tc>
          <w:tcPr>
            <w:tcW w:w="3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3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--------------</w:t>
            </w:r>
          </w:p>
        </w:tc>
        <w:tc>
          <w:tcPr>
            <w:tcW w:w="3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3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23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376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35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зділ ІІ. Відомості про доход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884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Cs/>
              </w:rPr>
              <w:t>. Одержані (нараховані) з усіх джерел в Україні</w:t>
            </w:r>
          </w:p>
        </w:tc>
        <w:tc>
          <w:tcPr>
            <w:tcW w:w="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5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доходів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5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деклара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членів сім’ї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гальна сума сукупного доходу, гривні, у т. ч.: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8 16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2 111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</w:rPr>
              <w:t>(крім виплат, зазначених у позиціях 7, 8)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8 101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2 111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Cs/>
              </w:rPr>
              <w:t xml:space="preserve">дохід від </w:t>
            </w:r>
            <w:r>
              <w:rPr>
                <w:rFonts w:cs="Arial" w:ascii="Arial" w:hAnsi="Arial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884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884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884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884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8849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-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</w:rPr>
              <w:t xml:space="preserve">дивіденди, проценти 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теріальна допомога 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рунки, призи, виграші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помога по безробіттю 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ліменти 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падщина 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ід від відчуження рухомого та нерухомого майна 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0.</w:t>
            </w:r>
          </w:p>
        </w:tc>
        <w:tc>
          <w:tcPr>
            <w:tcW w:w="5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Cs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</w:rPr>
              <w:t>(не зазначені у позиціях 6–19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-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9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</w:t>
            </w:r>
            <w:r>
              <w:rPr>
                <w:rFonts w:cs="Arial" w:ascii="Arial" w:hAnsi="Arial"/>
                <w:bCs/>
              </w:rPr>
              <w:t>. Одержані (нараховані) з джерел за межами України декларантом</w:t>
            </w:r>
          </w:p>
        </w:tc>
        <w:tc>
          <w:tcPr>
            <w:tcW w:w="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зва країни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озмір доходу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Arial" w:hAnsi="Arial" w:cs="Arial"/>
                <w:bCs/>
                <w:spacing w:val="-4"/>
                <w:w w:val="9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в іноземній валюті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рахованого у гривні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49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Cs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зва країни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озмір доходу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Arial" w:hAnsi="Arial" w:cs="Arial"/>
                <w:bCs/>
                <w:spacing w:val="-4"/>
                <w:w w:val="9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в іноземній валюті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рахованого у гривні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2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---------------------------</w:t>
            </w:r>
          </w:p>
        </w:tc>
        <w:tc>
          <w:tcPr>
            <w:tcW w:w="2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9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15"/>
        <w:gridCol w:w="3108"/>
        <w:gridCol w:w="1412"/>
        <w:gridCol w:w="1203"/>
        <w:gridCol w:w="1204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Cs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об’єктів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Cs/>
                <w:spacing w:val="-4"/>
                <w:w w:val="9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емельні ділянки </w:t>
            </w:r>
          </w:p>
        </w:tc>
        <w:tc>
          <w:tcPr>
            <w:tcW w:w="3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 xml:space="preserve">Україна Закарпатська область 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0,25га</w:t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Ужгородський район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С. Соловка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91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Житлові будинки 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 xml:space="preserve">Україна Закарпатська область 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68,2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Ужгородський район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С. Соловка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91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вартири 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91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Садовий (дачний) будинок 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91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аражі 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9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Інше нерухоме майно 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10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57"/>
        <w:gridCol w:w="3448"/>
        <w:gridCol w:w="3337"/>
        <w:gridCol w:w="25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  <w:r>
              <w:rPr>
                <w:rFonts w:cs="Arial" w:ascii="Arial" w:hAnsi="Arial"/>
                <w:bCs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об’єкті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емельні ділянки </w:t>
            </w:r>
          </w:p>
        </w:tc>
        <w:tc>
          <w:tcPr>
            <w:tcW w:w="3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 xml:space="preserve">Україна Закарпатська область </w:t>
            </w:r>
          </w:p>
        </w:tc>
        <w:tc>
          <w:tcPr>
            <w:tcW w:w="3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0,25га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Ужгородський район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с. Соловка ( на іншому праві користування)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05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Житлові будинки 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 xml:space="preserve">Україна Закарпатська область 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68,2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Ужгородський район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с. Соловка ( на іншому праві користування)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05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вартири 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05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Садовий (дачний) будинок 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05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аражі 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05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Інше нерухоме майно 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05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785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75"/>
        <w:gridCol w:w="423"/>
        <w:gridCol w:w="2679"/>
        <w:gridCol w:w="1559"/>
        <w:gridCol w:w="424"/>
        <w:gridCol w:w="778"/>
        <w:gridCol w:w="1204"/>
        <w:gridCol w:w="250"/>
      </w:tblGrid>
      <w:tr>
        <w:trPr/>
        <w:tc>
          <w:tcPr>
            <w:tcW w:w="957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озділ І</w:t>
            </w: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А</w:t>
            </w:r>
            <w:r>
              <w:rPr>
                <w:rFonts w:cs="Arial" w:ascii="Arial" w:hAnsi="Arial"/>
                <w:bCs/>
                <w:spacing w:val="-4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Arial" w:ascii="Arial" w:hAnsi="Arial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ind w:left="-57" w:right="-57"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ік випуску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Cs/>
                <w:spacing w:val="-4"/>
                <w:w w:val="9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мобілі легкові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7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мобілі вантажні (спеціальні) </w:t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7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і засоби</w:t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7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Повітряні судна </w:t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1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Інші засоби </w:t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17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6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  <w:r>
              <w:rPr>
                <w:rFonts w:cs="Arial" w:ascii="Arial" w:hAnsi="Arial"/>
                <w:bCs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мобілі легкові 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</w:rPr>
            </w:pPr>
            <w:r>
              <w:rPr>
                <w:rFonts w:cs="Arial" w:ascii="Arial" w:hAnsi="Arial"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19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мобілі вантажні (спеціальні) 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19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і засоби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19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Повітряні судна 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219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Інші засоби 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--------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44" w:type="dxa"/>
            <w:gridSpan w:val="5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54"/>
        <w:gridCol w:w="2194"/>
        <w:gridCol w:w="2194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Cs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кладених у звітному році 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інальна вартість цінних паперів, у т. ч.: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придбаних у звітному році 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внесених у звітному році 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  <w:r>
              <w:rPr>
                <w:rFonts w:cs="Arial" w:ascii="Arial" w:hAnsi="Arial"/>
                <w:bCs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інальна вартість цінних паперів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88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56"/>
        <w:gridCol w:w="2193"/>
        <w:gridCol w:w="2193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Cs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бровільне страхування</w:t>
            </w:r>
          </w:p>
        </w:tc>
        <w:tc>
          <w:tcPr>
            <w:tcW w:w="21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1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ержавне пенсійне забезпечення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Утримання зазначеного у розділах ІІІ–V майна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lang w:val="en-US"/>
              </w:rPr>
              <w:t>.</w:t>
            </w:r>
          </w:p>
        </w:tc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ня основної суми позики (кредиту)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2 179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8.</w:t>
            </w:r>
          </w:p>
        </w:tc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ня суми процентів за позикою (кредитом)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2 301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59.</w:t>
            </w:r>
          </w:p>
        </w:tc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Інші не зазначені у розділах ІІІ–V витрати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8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42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  <w:r>
              <w:rPr>
                <w:rFonts w:cs="Arial" w:ascii="Arial" w:hAnsi="Arial"/>
                <w:bCs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бровільне страхування</w:t>
            </w:r>
          </w:p>
        </w:tc>
        <w:tc>
          <w:tcPr>
            <w:tcW w:w="21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1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ержавне пенсійне забезпечення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</w:rPr>
              <w:t>.</w:t>
            </w:r>
          </w:p>
        </w:tc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Утримання зазначеного у розділах ІІІ–V майна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lang w:val="en-US"/>
              </w:rPr>
              <w:t>.</w:t>
            </w:r>
          </w:p>
        </w:tc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ня основної суми позики (кредиту)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</w:rPr>
              <w:t>64.</w:t>
            </w:r>
          </w:p>
        </w:tc>
        <w:tc>
          <w:tcPr>
            <w:tcW w:w="4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ня суми процентів за позикою (кредитом)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5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13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6490"/>
        <w:gridCol w:w="849"/>
        <w:gridCol w:w="851"/>
        <w:gridCol w:w="239"/>
        <w:gridCol w:w="239"/>
        <w:gridCol w:w="438"/>
        <w:gridCol w:w="239"/>
        <w:gridCol w:w="1034"/>
        <w:gridCol w:w="404"/>
        <w:gridCol w:w="461"/>
        <w:gridCol w:w="249"/>
        <w:gridCol w:w="94"/>
      </w:tblGrid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cs="Arial" w:ascii="Arial" w:hAnsi="Arial"/>
                <w:lang w:val="uk-UA"/>
              </w:rPr>
              <w:t>підпис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36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20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3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20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200"/>
              <w:ind w:lef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03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ерезня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360" w:after="20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20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pacing w:before="360" w:after="20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988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</w:t>
            </w:r>
          </w:p>
        </w:tc>
        <w:tc>
          <w:tcPr>
            <w:tcW w:w="330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КЛАРАЦІ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айно, доходи, витрати і зобов’язання фінансового характер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за 20 14</w:t>
            </w:r>
            <w:r>
              <w:rPr>
                <w:rFonts w:cs="Arial" w:ascii="Arial" w:hAnsi="Arial"/>
                <w:bCs/>
                <w:w w:val="50"/>
                <w:sz w:val="26"/>
                <w:szCs w:val="26"/>
                <w:lang w:val="uk-UA"/>
              </w:rPr>
              <w:t xml:space="preserve"> </w:t>
            </w:r>
            <w:r>
              <w:rPr/>
              <w:t>рік</w:t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071"/>
              <w:gridCol w:w="937"/>
              <w:gridCol w:w="152"/>
              <w:gridCol w:w="2273"/>
              <w:gridCol w:w="977"/>
              <w:gridCol w:w="197"/>
              <w:gridCol w:w="1043"/>
              <w:gridCol w:w="488"/>
              <w:gridCol w:w="1521"/>
              <w:gridCol w:w="208"/>
              <w:gridCol w:w="250"/>
            </w:tblGrid>
            <w:tr>
              <w:trPr/>
              <w:tc>
                <w:tcPr>
                  <w:tcW w:w="9572" w:type="dxa"/>
                  <w:gridSpan w:val="1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Розділ І. Загальні відомості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67" w:type="dxa"/>
                  <w:gridSpan w:val="10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uk-UA"/>
                    </w:rPr>
                    <w:t>Білак Віталій Степанович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72" w:type="dxa"/>
                  <w:gridSpan w:val="1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Arial" w:hAnsi="Arial" w:cs="Arial"/>
                      <w:bCs/>
                      <w:spacing w:val="-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vertAlign w:val="superscript"/>
                    </w:rPr>
      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      </w:r>
                  <w:r>
                    <w:rPr>
                      <w:rFonts w:eastAsia="Symbol" w:cs="Symbol" w:ascii="Symbol" w:hAnsi="Symbol"/>
                      <w:bCs/>
                      <w:spacing w:val="-2"/>
                      <w:vertAlign w:val="superscript"/>
                    </w:rPr>
                    <w:t></w:t>
                  </w:r>
                  <w:r>
                    <w:rPr>
                      <w:rFonts w:cs="Arial" w:ascii="Arial" w:hAnsi="Arial"/>
                      <w:bCs/>
                      <w:spacing w:val="-2"/>
                      <w:vertAlign w:val="superscript"/>
                    </w:rPr>
                    <w:t xml:space="preserve"> декларанта)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08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ісце проживання:</w:t>
                  </w:r>
                </w:p>
              </w:tc>
              <w:tc>
                <w:tcPr>
                  <w:tcW w:w="6859" w:type="dxa"/>
                  <w:gridSpan w:val="8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vertAlign w:val="superscript"/>
                    </w:rPr>
                    <w:t>с. Руські Комарівці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659" w:type="dxa"/>
                  <w:gridSpan w:val="9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поштовий індекс, область, район, населений пункт, вулиця, номер: будинку, корпусу, квартири декларанта)</w:t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сада: </w:t>
                  </w:r>
                </w:p>
              </w:tc>
              <w:tc>
                <w:tcPr>
                  <w:tcW w:w="7796" w:type="dxa"/>
                  <w:gridSpan w:val="9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60"/>
                    <w:rPr>
                      <w:rFonts w:ascii="Arial" w:hAnsi="Arial" w:cs="Arial"/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vertAlign w:val="superscript"/>
                    </w:rPr>
                    <w:t>сільський голова Руськокомарівської сільської ради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659" w:type="dxa"/>
                  <w:gridSpan w:val="9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Члени сім’ї декларанта: </w:t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тупінь зв’язку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bCs/>
                      <w:vertAlign w:val="superscript"/>
                    </w:rPr>
                    <w:t xml:space="preserve">      </w:t>
                  </w: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ізвище, ініціали, дата народження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1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еєстраційний номер облікової картки платника податків/ серія                                                та номер паспорта громадянина України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>дружина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>Білак Рімма Василівна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>син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>Білак Денис Віталійович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 xml:space="preserve">теща 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>Попова Віра Іванівна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>тесть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>Попов Василь Федорович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957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І. Відомості про доходи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усіх джерел в Україні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541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345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541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доходів</w:t>
                  </w:r>
                </w:p>
              </w:tc>
              <w:tc>
                <w:tcPr>
                  <w:tcW w:w="34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одержаного (нарахованого)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54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декларанта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членів сім’ї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агальна сума сукупного доходу, гривні, у т. ч.: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4125.16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4382.21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0"/>
                    </w:rPr>
      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      </w:r>
                  <w:r>
                    <w:rPr>
                      <w:rFonts w:cs="Arial" w:ascii="Arial" w:hAnsi="Arial"/>
                      <w:bCs/>
                      <w:i/>
                      <w:spacing w:val="-2"/>
                      <w:sz w:val="20"/>
                      <w:szCs w:val="20"/>
                    </w:rPr>
                    <w:t>(крім виплат, зазначених у позиціях 7, 8)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4125.16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4667.67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икладацької, наукової і творчої діяльності, медичної практики, інструкторської та суддівської практики із спорту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назва закладу, установи тощо, в яких одержано (нараховано) зазначені у цій позиції доходи)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рська винагорода, інші доходи від реалізації майнових прав інтелектуальної власності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ивіденди, проценти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матеріальна допомог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арунки, призи, виграші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помога по безробіттю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ліменти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падщи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відчуження рухомого та нерухомого май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провадження підприємницької та незалежної професійної діяльності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відчуження цінних паперів та корпоративних прав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передачі в оренду (строкове володіння та/або користування) май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види доходів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(не зазначені у позиціях 6–19)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9714.54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2" w:type="dxa"/>
                  <w:gridSpan w:val="1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джерел за межами України декларантом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Назва країни</w:t>
                  </w:r>
                </w:p>
              </w:tc>
              <w:tc>
                <w:tcPr>
                  <w:tcW w:w="44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Розмір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в іноземній валюті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перерахованого у гривні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3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джерел за межами України членами сім’ї декларанта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Назва країни</w:t>
                  </w:r>
                </w:p>
              </w:tc>
              <w:tc>
                <w:tcPr>
                  <w:tcW w:w="44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Розмір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в іноземній валюті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перерахованого у гривні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3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921"/>
              <w:gridCol w:w="3119"/>
              <w:gridCol w:w="1417"/>
              <w:gridCol w:w="1205"/>
              <w:gridCol w:w="1205"/>
              <w:gridCol w:w="250"/>
            </w:tblGrid>
            <w:tr>
              <w:trPr/>
              <w:tc>
                <w:tcPr>
                  <w:tcW w:w="9572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ІІ. Відомості про нерухоме майно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об’єктів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ісцезнаходження об’єкта (країна, адреса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Загальна площа                     (кв. м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витрат (грн) на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идбання                у власність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оренду чи               на інше право користування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емельні ділянки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. Руські Комарівц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9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Житлові будинки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. Руські Комарівці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7.50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Квартири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Садовий (дачний) будинок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Гаражі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96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96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е нерухоме майно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063"/>
              <w:gridCol w:w="3458"/>
              <w:gridCol w:w="3346"/>
              <w:gridCol w:w="250"/>
            </w:tblGrid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Майно, що перебуває у власності, в оренді чи на іншому праві користування                            членів сім’ї декларанта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об’єктів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ісцезнаходження об’єкта (країна, адреса)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Загальна площа (кв. м)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емельні ділянки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. Глибоке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Житлові будинки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Квартири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Садовий (дачний) будинок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Гаражі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е нерухоме майно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680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780"/>
              <w:gridCol w:w="3116"/>
              <w:gridCol w:w="1561"/>
              <w:gridCol w:w="1205"/>
              <w:gridCol w:w="1205"/>
              <w:gridCol w:w="250"/>
            </w:tblGrid>
            <w:tr>
              <w:trPr/>
              <w:tc>
                <w:tcPr>
                  <w:tcW w:w="9572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. Відомості про транспортні засоби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                   транспортних засобів</w:t>
                  </w:r>
                </w:p>
              </w:tc>
              <w:tc>
                <w:tcPr>
                  <w:tcW w:w="3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ind w:left="-57" w:right="-57" w:hanging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арка/модель                                                 (об’єм циліндрів двигуна, куб. см, потужність двигуна, кВт, довжина, см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ік випуску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витрат (грн) на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идбання                у власність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оренду чи               на інше право користування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легкові 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З - 2106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00 куб. 4717164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вантажні (спеціальні)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одні засоби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овітряні судна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засоби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204"/>
              <w:gridCol w:w="4679"/>
              <w:gridCol w:w="1984"/>
              <w:gridCol w:w="250"/>
            </w:tblGrid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Транспортні засоби, що перебувають у власності, в оренді чи на іншому праві користування членів сім’ї декларанта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транспортних засобів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ік випуск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легкові 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ІА/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CERATO 16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 5 М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91куб.  с. 126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вантажні (спеціальні)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одні засоби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овітряні судна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засоби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204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73"/>
              <w:gridCol w:w="2197"/>
              <w:gridCol w:w="2197"/>
              <w:gridCol w:w="250"/>
            </w:tblGrid>
            <w:tr>
              <w:trPr/>
              <w:tc>
                <w:tcPr>
                  <w:tcW w:w="957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озділ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. Відомості про вклади у банках, цінні папери та інші активи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ума коштів на рахунках у банках та інших фінансових установах, у т. ч.: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.0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кладе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мінальна вартість цінних паперів, у т. ч.: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ридба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Розмір внесків до статутного (складеного) капіталу товариства, підприємства, організації, у т. ч.: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внесе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/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Вклади у банках, цінні папери та інші активи, що перебувають у власності                                     членів сім’ї декларанта (грн)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ума коштів на рахунках у банках та інших фінансових установах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27.0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мінальна вартість цінних паперів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озмір внесків до статутного (складеного) капіталу товариства, підприємства, організації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73"/>
              <w:gridCol w:w="2197"/>
              <w:gridCol w:w="2197"/>
              <w:gridCol w:w="250"/>
            </w:tblGrid>
            <w:tr>
              <w:trPr/>
              <w:tc>
                <w:tcPr>
                  <w:tcW w:w="957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озділ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І. Відомості про фінансові зобов’язання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Фінансові зобов’язання декларанта та інші його витрати (грн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фінансових зобов’язань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бровільне страхування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державне пенсійне забезпечення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ind w:right="-57" w:hanging="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0"/>
                    </w:rPr>
                    <w:t>Утримання зазначеного у розділах ІІІ–V майна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основної суми позики (кредиту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8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суми процентів за позикою (кредитом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9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Інші не зазначені у розділах ІІІ–V витрати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/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Фінансові зобов’язання членів сім’ї декларанта (грн) 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фінансових зобов’язань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бровільне страхування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втоцивілка-268.52</w:t>
                  </w:r>
                </w:p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траховка  459.25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державне пенсійне забезпечення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ind w:right="-57" w:hanging="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0"/>
                    </w:rPr>
                    <w:t>Утримання зазначеного у розділах ІІІ–V майна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3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основної суми позики (кредиту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489.22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4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суми процентів за позикою (кредитом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0.20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560" w:after="240"/>
              <w:ind w:firstLine="624"/>
              <w:rPr/>
            </w:pPr>
            <w:r>
              <w:rPr/>
              <w:t xml:space="preserve">Засвідчую правильність зазначених у цій Декларації відомостей </w:t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293"/>
              <w:gridCol w:w="367"/>
              <w:gridCol w:w="368"/>
              <w:gridCol w:w="510"/>
              <w:gridCol w:w="239"/>
              <w:gridCol w:w="564"/>
              <w:gridCol w:w="239"/>
              <w:gridCol w:w="2095"/>
              <w:gridCol w:w="439"/>
              <w:gridCol w:w="454"/>
              <w:gridCol w:w="268"/>
              <w:gridCol w:w="101"/>
            </w:tblGrid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360" w:after="0"/>
                    <w:ind w:right="-5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„</w:t>
                  </w:r>
                </w:p>
              </w:tc>
              <w:tc>
                <w:tcPr>
                  <w:tcW w:w="56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360" w:after="0"/>
                    <w:ind w:left="-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”</w:t>
                  </w:r>
                </w:p>
              </w:tc>
              <w:tc>
                <w:tcPr>
                  <w:tcW w:w="209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360" w:after="0"/>
                    <w:ind w:right="-5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gridSpan w:val="2"/>
                  <w:tcBorders/>
                </w:tcPr>
                <w:p>
                  <w:pPr>
                    <w:pStyle w:val="Normal"/>
                    <w:spacing w:before="360" w:after="0"/>
                    <w:ind w:left="-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.</w:t>
                  </w:r>
                </w:p>
              </w:tc>
            </w:tr>
            <w:tr>
              <w:trPr/>
              <w:tc>
                <w:tcPr>
                  <w:tcW w:w="4762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підпис)</w:t>
                  </w:r>
                </w:p>
              </w:tc>
              <w:tc>
                <w:tcPr>
                  <w:tcW w:w="480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960" w:after="240"/>
              <w:ind w:firstLine="56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spacing w:before="0" w:after="0"/>
              <w:ind w:firstLine="567"/>
              <w:rPr>
                <w:rFonts w:ascii="Arial" w:hAnsi="Arial" w:eastAsia="Times New Roman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КЛАРАЦІ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айно, доходи, витрати і зобов’язання фінансового характер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 xml:space="preserve">за 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Arial" w:ascii="Arial" w:hAnsi="Arial"/>
                <w:bCs/>
                <w:w w:val="50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spacing w:before="0" w:after="0"/>
              <w:ind w:firstLine="567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071"/>
              <w:gridCol w:w="937"/>
              <w:gridCol w:w="152"/>
              <w:gridCol w:w="2273"/>
              <w:gridCol w:w="977"/>
              <w:gridCol w:w="197"/>
              <w:gridCol w:w="1043"/>
              <w:gridCol w:w="488"/>
              <w:gridCol w:w="1521"/>
              <w:gridCol w:w="208"/>
              <w:gridCol w:w="250"/>
            </w:tblGrid>
            <w:tr>
              <w:trPr/>
              <w:tc>
                <w:tcPr>
                  <w:tcW w:w="9572" w:type="dxa"/>
                  <w:gridSpan w:val="1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. Загальні відомості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867" w:type="dxa"/>
                  <w:gridSpan w:val="10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теценко Лариса Юріївна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72" w:type="dxa"/>
                  <w:gridSpan w:val="1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Arial" w:hAnsi="Arial" w:cs="Arial"/>
                      <w:bCs/>
                      <w:spacing w:val="-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vertAlign w:val="superscript"/>
                    </w:rPr>
      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      </w:r>
                  <w:r>
                    <w:rPr>
                      <w:rFonts w:eastAsia="Symbol" w:cs="Symbol" w:ascii="Symbol" w:hAnsi="Symbol"/>
                      <w:bCs/>
                      <w:spacing w:val="-2"/>
                      <w:vertAlign w:val="superscript"/>
                    </w:rPr>
                    <w:t></w:t>
                  </w:r>
                  <w:r>
                    <w:rPr>
                      <w:rFonts w:cs="Arial" w:ascii="Arial" w:hAnsi="Arial"/>
                      <w:bCs/>
                      <w:spacing w:val="-2"/>
                      <w:vertAlign w:val="superscript"/>
                    </w:rPr>
                    <w:t xml:space="preserve"> декларанта)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08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ісце проживання:</w:t>
                  </w:r>
                </w:p>
              </w:tc>
              <w:tc>
                <w:tcPr>
                  <w:tcW w:w="6859" w:type="dxa"/>
                  <w:gridSpan w:val="8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vertAlign w:val="superscript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vertAlign w:val="superscript"/>
                    </w:rPr>
                    <w:t>с. Руські Комарівці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659" w:type="dxa"/>
                  <w:gridSpan w:val="9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поштовий індекс, область, район, населений пункт, вулиця, номер: будинку, корпусу, квартири декларанта)</w:t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сада: </w:t>
                  </w:r>
                </w:p>
              </w:tc>
              <w:tc>
                <w:tcPr>
                  <w:tcW w:w="7796" w:type="dxa"/>
                  <w:gridSpan w:val="9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60"/>
                    <w:rPr/>
                  </w:pPr>
                  <w:r>
                    <w:rPr>
                      <w:rFonts w:eastAsia="Arial" w:cs="Arial" w:ascii="Arial" w:hAnsi="Arial"/>
                      <w:bCs/>
                      <w:vertAlign w:val="superscript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vertAlign w:val="superscript"/>
                    </w:rPr>
                    <w:t>секретар  Руськокомарівської сільської ради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659" w:type="dxa"/>
                  <w:gridSpan w:val="9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Члени сім’ї декларанта: </w:t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тупінь зв’язку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bCs/>
                      <w:vertAlign w:val="superscript"/>
                    </w:rPr>
                    <w:t xml:space="preserve">      </w:t>
                  </w: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ізвище, ініціали, дата народження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1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еєстраційний номер облікової картки платника податків/ серія                                                та номер паспорта громадянина України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>син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>Стеценко Владислав Олександрович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>син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>Стеценко Максим  Олександрович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957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І. Відомості про доходи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усіх джерел в Україні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541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345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541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доходів</w:t>
                  </w:r>
                </w:p>
              </w:tc>
              <w:tc>
                <w:tcPr>
                  <w:tcW w:w="34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одержаного (нарахованого)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54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декларанта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членів сім’ї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агальна сума сукупного доходу, гривні, у т. ч.: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0607.74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8922.68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0"/>
                    </w:rPr>
      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      </w:r>
                  <w:r>
                    <w:rPr>
                      <w:rFonts w:cs="Arial" w:ascii="Arial" w:hAnsi="Arial"/>
                      <w:bCs/>
                      <w:i/>
                      <w:spacing w:val="-2"/>
                      <w:sz w:val="20"/>
                      <w:szCs w:val="20"/>
                    </w:rPr>
                    <w:t>(крім виплат, зазначених у позиціях 7, 8)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0607.74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8922.68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икладацької, наукової і творчої діяльності, медичної практики, інструкторської та суддівської практики із спорту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назва закладу, установи тощо, в яких одержано (нараховано) зазначені у цій позиції доходи)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рська винагорода, інші доходи від реалізації майнових прав інтелектуальної власності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ивіденди, проценти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матеріальна допомог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арунки, призи, виграші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помога по безробіттю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ліменти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падщи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відчуження рухомого та нерухомого май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провадження підприємницької та незалежної професійної діяльності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відчуження цінних паперів та корпоративних прав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передачі в оренду (строкове володіння та/або користування) май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види доходів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(не зазначені у позиціях 6–19)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2" w:type="dxa"/>
                  <w:gridSpan w:val="1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джерел за межами України декларантом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Назва країни</w:t>
                  </w:r>
                </w:p>
              </w:tc>
              <w:tc>
                <w:tcPr>
                  <w:tcW w:w="44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Розмір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в іноземній валюті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перерахованого у гривні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3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джерел за межами України членами сім’ї декларанта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Назва країни</w:t>
                  </w:r>
                </w:p>
              </w:tc>
              <w:tc>
                <w:tcPr>
                  <w:tcW w:w="44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Розмір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в іноземній валюті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перерахованого у гривні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3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921"/>
              <w:gridCol w:w="3119"/>
              <w:gridCol w:w="1417"/>
              <w:gridCol w:w="1205"/>
              <w:gridCol w:w="1205"/>
              <w:gridCol w:w="250"/>
            </w:tblGrid>
            <w:tr>
              <w:trPr/>
              <w:tc>
                <w:tcPr>
                  <w:tcW w:w="9572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ІІ. Відомості про нерухоме майно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об’єктів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ісцезнаходження об’єкта (країна, адреса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Загальна площа                     (кв. м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витрат (грн) на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идбання                у власність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оренду чи               на інше право користування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емельні ділянки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. Руські Комарівц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36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Житлові будинки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. Руські Комарівці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4.00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Квартири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Садовий (дачний) будинок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Гаражі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96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96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е нерухоме майно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063"/>
              <w:gridCol w:w="3458"/>
              <w:gridCol w:w="3346"/>
              <w:gridCol w:w="250"/>
            </w:tblGrid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Майно, що перебуває у власності, в оренді чи на іншому праві користування                            членів сім’ї декларанта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об’єктів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ісцезнаходження об’єкта (країна, адреса)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Загальна площа (кв. м)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емельні ділянки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. Глибоке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Житлові будинки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Квартири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Садовий (дачний) будинок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Гаражі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е нерухоме майно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680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780"/>
              <w:gridCol w:w="3116"/>
              <w:gridCol w:w="1561"/>
              <w:gridCol w:w="1205"/>
              <w:gridCol w:w="1205"/>
              <w:gridCol w:w="250"/>
            </w:tblGrid>
            <w:tr>
              <w:trPr/>
              <w:tc>
                <w:tcPr>
                  <w:tcW w:w="9572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. Відомості про транспортні засоби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                   транспортних засобів</w:t>
                  </w:r>
                </w:p>
              </w:tc>
              <w:tc>
                <w:tcPr>
                  <w:tcW w:w="3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ind w:left="-57" w:right="-57" w:hanging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арка/модель                                                 (об’єм циліндрів двигуна, куб. см, потужність двигуна, кВт, довжина, см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ік випуску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витрат (грн) на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идбання                у власність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оренду чи               на інше право користування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легкові 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АЗ - 31029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зов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R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1182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»єм двигуна: 2.4 куб.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вантажні (спеціальні)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одні засоби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овітряні судна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засоби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204"/>
              <w:gridCol w:w="4679"/>
              <w:gridCol w:w="1984"/>
              <w:gridCol w:w="250"/>
            </w:tblGrid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Транспортні засоби, що перебувають у власності, в оренді чи на іншому праві користування членів сім’ї декларанта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транспортних засобів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ік випуск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легкові 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вантажні (спеціальні)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одні засоби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овітряні судна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засоби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204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73"/>
              <w:gridCol w:w="2197"/>
              <w:gridCol w:w="2197"/>
              <w:gridCol w:w="250"/>
            </w:tblGrid>
            <w:tr>
              <w:trPr/>
              <w:tc>
                <w:tcPr>
                  <w:tcW w:w="957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озділ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. Відомості про вклади у банках, цінні папери та інші активи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ума коштів на рахунках у банках та інших фінансових установах, у т. ч.: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кладе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мінальна вартість цінних паперів, у т. ч.: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ридба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Розмір внесків до статутного (складеного) капіталу товариства, підприємства, організації, у т. ч.: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внесе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/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Вклади у банках, цінні папери та інші активи, що перебувають у власності                                     членів сім’ї декларанта (грн)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ума коштів на рахунках у банках та інших фінансових установах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мінальна вартість цінних паперів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озмір внесків до статутного (складеного) капіталу товариства, підприємства, організації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73"/>
              <w:gridCol w:w="2197"/>
              <w:gridCol w:w="2197"/>
              <w:gridCol w:w="250"/>
            </w:tblGrid>
            <w:tr>
              <w:trPr/>
              <w:tc>
                <w:tcPr>
                  <w:tcW w:w="957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озділ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І. Відомості про фінансові зобов’язання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Фінансові зобов’язання декларанта та інші його витрати (грн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фінансових зобов’язань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бровільне страхування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державне пенсійне забезпечення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ind w:right="-57" w:hanging="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0"/>
                    </w:rPr>
                    <w:t>Утримання зазначеного у розділах ІІІ–V майна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основної суми позики (кредиту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61.61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8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суми процентів за позикою (кредитом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72.39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9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Інші не зазначені у розділах ІІІ–V витрати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/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Фінансові зобов’язання членів сім’ї декларанта (грн) 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фінансових зобов’язань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бровільне страхування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80" w:after="60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державне пенсійне забезпечення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ind w:right="-57" w:hanging="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0"/>
                    </w:rPr>
                    <w:t>Утримання зазначеного у розділах ІІІ–V майна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3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основної суми позики (кредиту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4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суми процентів за позикою (кредитом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560" w:after="240"/>
              <w:ind w:firstLine="624"/>
              <w:rPr/>
            </w:pPr>
            <w:r>
              <w:rPr/>
              <w:t xml:space="preserve">Засвідчую правильність зазначених у цій Декларації відомостей </w:t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293"/>
              <w:gridCol w:w="367"/>
              <w:gridCol w:w="368"/>
              <w:gridCol w:w="510"/>
              <w:gridCol w:w="239"/>
              <w:gridCol w:w="564"/>
              <w:gridCol w:w="239"/>
              <w:gridCol w:w="2095"/>
              <w:gridCol w:w="439"/>
              <w:gridCol w:w="454"/>
              <w:gridCol w:w="268"/>
              <w:gridCol w:w="101"/>
            </w:tblGrid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360" w:after="0"/>
                    <w:ind w:right="-5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„</w:t>
                  </w:r>
                </w:p>
              </w:tc>
              <w:tc>
                <w:tcPr>
                  <w:tcW w:w="56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360" w:after="0"/>
                    <w:ind w:left="-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”</w:t>
                  </w:r>
                </w:p>
              </w:tc>
              <w:tc>
                <w:tcPr>
                  <w:tcW w:w="209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360" w:after="0"/>
                    <w:ind w:right="-5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gridSpan w:val="2"/>
                  <w:tcBorders/>
                </w:tcPr>
                <w:p>
                  <w:pPr>
                    <w:pStyle w:val="Normal"/>
                    <w:spacing w:before="360" w:after="0"/>
                    <w:ind w:left="-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.</w:t>
                  </w:r>
                </w:p>
              </w:tc>
            </w:tr>
            <w:tr>
              <w:trPr/>
              <w:tc>
                <w:tcPr>
                  <w:tcW w:w="4762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підпис)</w:t>
                  </w:r>
                </w:p>
              </w:tc>
              <w:tc>
                <w:tcPr>
                  <w:tcW w:w="480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80" w:after="0"/>
              <w:ind w:left="5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Peterburg;Courier New" w:cs="Peterburg;Courier New" w:ascii="Peterburg;Courier New" w:hAnsi="Peterburg;Courier New"/>
                <w:sz w:val="20"/>
                <w:szCs w:val="20"/>
              </w:rPr>
              <w:t xml:space="preserve">  </w:t>
            </w:r>
            <w:r>
              <w:rPr>
                <w:rFonts w:cs="Peterburg;Courier New" w:ascii="Peterburg;Courier New" w:hAnsi="Peterburg;Courier New"/>
                <w:sz w:val="20"/>
                <w:szCs w:val="20"/>
              </w:rPr>
              <w:t xml:space="preserve">Додаток                                                                      до Закону України </w:t>
              <w:br/>
              <w:t>"Про засади запобігання</w:t>
              <w:br/>
              <w:t xml:space="preserve"> і протидії корупції"                                                                                                               від 7 квітня 2011 року</w:t>
              <w:br/>
              <w:t>№ 320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Peterburg;Courier New" w:ascii="Peterburg;Courier New" w:hAnsi="Peterburg;Courier New"/>
                <w:sz w:val="20"/>
                <w:szCs w:val="20"/>
              </w:rPr>
              <w:t xml:space="preserve">VІ                                                        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ЕКЛАРАЦІЯ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 201</w:t>
            </w: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4</w:t>
            </w:r>
            <w:r>
              <w:rPr>
                <w:rFonts w:cs="Arial" w:ascii="Arial" w:hAnsi="Arial"/>
                <w:bCs/>
                <w:w w:val="50"/>
                <w:sz w:val="26"/>
                <w:szCs w:val="26"/>
              </w:rPr>
              <w:t xml:space="preserve"> </w:t>
            </w:r>
            <w:r>
              <w:rPr/>
              <w:t xml:space="preserve">рік </w:t>
            </w:r>
          </w:p>
          <w:tbl>
            <w:tblPr>
              <w:tblW w:w="95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63"/>
              <w:gridCol w:w="1071"/>
              <w:gridCol w:w="937"/>
              <w:gridCol w:w="152"/>
              <w:gridCol w:w="2270"/>
              <w:gridCol w:w="976"/>
              <w:gridCol w:w="197"/>
              <w:gridCol w:w="1042"/>
              <w:gridCol w:w="488"/>
              <w:gridCol w:w="1520"/>
              <w:gridCol w:w="208"/>
              <w:gridCol w:w="250"/>
            </w:tblGrid>
            <w:tr>
              <w:trPr/>
              <w:tc>
                <w:tcPr>
                  <w:tcW w:w="9570" w:type="dxa"/>
                  <w:gridSpan w:val="1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. Загальні відомості</w:t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861" w:type="dxa"/>
                  <w:gridSpan w:val="10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Бонь  Юрій  Васильович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861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861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70" w:type="dxa"/>
                  <w:gridSpan w:val="1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Arial" w:hAnsi="Arial" w:cs="Arial"/>
                      <w:bCs/>
                      <w:spacing w:val="-2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vertAlign w:val="superscript"/>
                    </w:rPr>
      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      </w:r>
                  <w:r>
                    <w:rPr>
                      <w:rFonts w:eastAsia="Symbol" w:cs="Symbol" w:ascii="Symbol" w:hAnsi="Symbol"/>
                      <w:bCs/>
                      <w:spacing w:val="-2"/>
                      <w:vertAlign w:val="superscript"/>
                    </w:rPr>
                    <w:t>-</w:t>
                  </w:r>
                  <w:r>
                    <w:rPr>
                      <w:rFonts w:cs="Arial" w:ascii="Arial" w:hAnsi="Arial"/>
                      <w:bCs/>
                      <w:spacing w:val="-2"/>
                      <w:vertAlign w:val="superscript"/>
                    </w:rPr>
                    <w:t xml:space="preserve"> декларанта)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71" w:type="dxa"/>
                  <w:gridSpan w:val="3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ісце проживання:</w:t>
                  </w:r>
                </w:p>
              </w:tc>
              <w:tc>
                <w:tcPr>
                  <w:tcW w:w="6853" w:type="dxa"/>
                  <w:gridSpan w:val="8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>89451  Закарпатська  область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9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924" w:type="dxa"/>
                  <w:gridSpan w:val="11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>Ужгородський  район  с.Пацканьово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924" w:type="dxa"/>
                  <w:gridSpan w:val="11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716" w:type="dxa"/>
                  <w:gridSpan w:val="10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поштовий індекс, область, район, населений пункт, вулиця, номер: будинку, корпусу, квартири декларанта)</w:t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сада: </w:t>
                  </w:r>
                </w:p>
              </w:tc>
              <w:tc>
                <w:tcPr>
                  <w:tcW w:w="7790" w:type="dxa"/>
                  <w:gridSpan w:val="9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>сільський  голова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924" w:type="dxa"/>
                  <w:gridSpan w:val="11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924" w:type="dxa"/>
                  <w:gridSpan w:val="11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716" w:type="dxa"/>
                  <w:gridSpan w:val="10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Члени сім’ї декларанта: </w:t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тупінь зв’язку</w:t>
                  </w:r>
                </w:p>
              </w:tc>
              <w:tc>
                <w:tcPr>
                  <w:tcW w:w="3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ізвище, ініціали</w:t>
                  </w:r>
                </w:p>
              </w:tc>
              <w:tc>
                <w:tcPr>
                  <w:tcW w:w="3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14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еєстраційний номер облікової картки платника податків/ серія                                                та номер паспорта громадянина України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3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>жінка</w:t>
                  </w:r>
                </w:p>
              </w:tc>
              <w:tc>
                <w:tcPr>
                  <w:tcW w:w="3443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 xml:space="preserve">Бонь  Інна  Михайлівна, </w:t>
                  </w:r>
                </w:p>
              </w:tc>
              <w:tc>
                <w:tcPr>
                  <w:tcW w:w="3258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>донька</w:t>
                  </w:r>
                </w:p>
              </w:tc>
              <w:tc>
                <w:tcPr>
                  <w:tcW w:w="344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 xml:space="preserve">Бонь  Юліанна  Юріївна, </w:t>
                  </w:r>
                </w:p>
              </w:tc>
              <w:tc>
                <w:tcPr>
                  <w:tcW w:w="325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44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25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44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25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44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25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44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25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223" w:type="dxa"/>
                  <w:gridSpan w:val="4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443" w:type="dxa"/>
                  <w:gridSpan w:val="3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258" w:type="dxa"/>
                  <w:gridSpan w:val="4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І. Відомості про доходи</w:t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861" w:type="dxa"/>
                  <w:gridSpan w:val="10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усіх джерел в Україні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40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45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доходів</w:t>
                  </w:r>
                </w:p>
              </w:tc>
              <w:tc>
                <w:tcPr>
                  <w:tcW w:w="34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одержаного (нарахованого)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1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декларанта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членів сім’ї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агальна сума сукупного доходу, гривні, у т. ч.: 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79572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43789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0"/>
                    </w:rPr>
      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      </w:r>
                  <w:r>
                    <w:rPr>
                      <w:rFonts w:cs="Arial" w:ascii="Arial" w:hAnsi="Arial"/>
                      <w:bCs/>
                      <w:i/>
                      <w:spacing w:val="-2"/>
                      <w:sz w:val="20"/>
                      <w:szCs w:val="20"/>
                    </w:rPr>
                    <w:t>(крім виплат, зазначених у позиціях 7, 8)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48176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43659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 xml:space="preserve">дохід ві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викладацької, наукової і творчої діяльності, медичної практики, інструкторської та суддівської практики із спорту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31396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861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назва закладу, установи тощо, в яких одержано (нараховано) зазначені у цій позиції доходи)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рська винагорода, інші доходи від реалізації майнових прав інтелектуальної власності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ивіденди, проценти 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матеріальна допомога 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арунки, призи, виграші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помога по безробіттю 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ліменти 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падщина 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відчуження рухомого та нерухомого майна 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 xml:space="preserve">дохід від провадження підприємницької та незалежної професійної діяльності 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відчуження цінних паперів та корпоративних прав 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дохід від передачі в оренду (строкове володіння та/або користування) майна 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види доходів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(не зазначені у позиціях 6–19)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1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861" w:type="dxa"/>
                  <w:gridSpan w:val="10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джерел за межами України декларантом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Назва країни</w:t>
                  </w:r>
                </w:p>
              </w:tc>
              <w:tc>
                <w:tcPr>
                  <w:tcW w:w="44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Розмір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в іноземній валюті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перерахованого у гривні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0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8861" w:type="dxa"/>
                  <w:gridSpan w:val="10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861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джерел за межами України членами сім’ї декларанта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Назва країни</w:t>
                  </w:r>
                </w:p>
              </w:tc>
              <w:tc>
                <w:tcPr>
                  <w:tcW w:w="44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Розмір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в іноземній валюті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перерахованого у гривні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0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1" w:type="dxa"/>
                  <w:gridSpan w:val="10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921"/>
              <w:gridCol w:w="3119"/>
              <w:gridCol w:w="1417"/>
              <w:gridCol w:w="1205"/>
              <w:gridCol w:w="1205"/>
              <w:gridCol w:w="250"/>
            </w:tblGrid>
            <w:tr>
              <w:trPr/>
              <w:tc>
                <w:tcPr>
                  <w:tcW w:w="9572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ІІ. Відомості про нерухоме майно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об’єктів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ісцезнаходження об’єкта (країна, адреса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Загальна площа                     (кв. м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витрат (грн) на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идбання                у власність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оренду чи               на інше право користування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емельні ділянки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Україна Закарпатська об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2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Ужгородський район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 xml:space="preserve">С.Пацканьово, 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Житлові будинки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Україна Закарпатська обл.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0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Ужгородський район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 xml:space="preserve">С.Пацканьово, 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Квартири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Садовий (дачний) будинок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Гаражі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96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96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е нерухоме майно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063"/>
              <w:gridCol w:w="3458"/>
              <w:gridCol w:w="3346"/>
              <w:gridCol w:w="250"/>
            </w:tblGrid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Майно, що перебуває у власності, в оренді чи на іншому праві користування                            членів сім’ї декларанта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об’єктів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ісцезнаходження об’єкта (країна, адреса)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Загальна площа (кв. м)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емельні ділянки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Житлові будинки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Квартири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Садовий (дачний) будинок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Гаражі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е нерухоме майно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06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80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780"/>
              <w:gridCol w:w="3116"/>
              <w:gridCol w:w="1561"/>
              <w:gridCol w:w="1205"/>
              <w:gridCol w:w="1205"/>
              <w:gridCol w:w="250"/>
            </w:tblGrid>
            <w:tr>
              <w:trPr/>
              <w:tc>
                <w:tcPr>
                  <w:tcW w:w="9572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. Відомості про транспортні засоби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pacing w:val="-4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                   транспортних засобів</w:t>
                  </w:r>
                </w:p>
              </w:tc>
              <w:tc>
                <w:tcPr>
                  <w:tcW w:w="3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ind w:left="-57" w:right="-57" w:hanging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арка/модель                                                 (об’єм циліндрів двигуна, куб. см, потужність двигуна, кВт, довжина, см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ік випуску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витрат (грн) на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идбання                у власність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оренду чи               на інше право користування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легкові 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АЗ-2107 (1600 см 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99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  <w:lang w:val="uk-UA"/>
                    </w:rPr>
                    <w:t>----</w:t>
                  </w: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Фольксваген—пасат  (1800 см )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997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вантажні (спеціальні)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одні засоби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овітряні судна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засоби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204"/>
              <w:gridCol w:w="4679"/>
              <w:gridCol w:w="1984"/>
              <w:gridCol w:w="250"/>
            </w:tblGrid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Транспортні засоби, що перебувають у власності, в оренді чи на іншому праві користування членів сім’ї декларанта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транспортних засобів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ік випуск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легкові 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вантажні (спеціальні)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одні засоби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овітряні судна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засоби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204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73"/>
              <w:gridCol w:w="2197"/>
              <w:gridCol w:w="2197"/>
              <w:gridCol w:w="250"/>
            </w:tblGrid>
            <w:tr>
              <w:trPr/>
              <w:tc>
                <w:tcPr>
                  <w:tcW w:w="957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озділ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. Відомості про вклади у банках, цінні папери та інші активи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ума коштів на рахунках у банках та інших фінансових установах, у т. ч.: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кладе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мінальна вартість цінних паперів, у т. ч.: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ридба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Розмір внесків до статутного (складеного) капіталу товариства, підприємства, організації, у т. ч.: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внесе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3"/>
                  <w:tcBorders/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Вклади у банках, цінні папери та інші активи, що перебувають у власності                                     членів сім’ї декларанта (грн)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ума коштів на рахунках у банках та інших фінансових установах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мінальна вартість цінних паперів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озмір внесків до статутного (складеного) капіталу товариства, підприємства, організації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328"/>
              <w:gridCol w:w="2745"/>
              <w:gridCol w:w="1795"/>
              <w:gridCol w:w="249"/>
            </w:tblGrid>
            <w:tr>
              <w:trPr/>
              <w:tc>
                <w:tcPr>
                  <w:tcW w:w="957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озділ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. Відомості про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фінансові  зобов’язання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8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 xml:space="preserve">Фінансові  зобов’язання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екларанта та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 xml:space="preserve">інші  його  витрати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грн)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Добровільне  страхуванн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49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5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3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Недержавне пенсійне забезпеченн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7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49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5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3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Утримання зазначеного у розділі ІІІ-У майн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:</w:t>
                  </w:r>
                </w:p>
              </w:tc>
              <w:tc>
                <w:tcPr>
                  <w:tcW w:w="27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7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49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5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3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  <w:lang w:val="uk-UA"/>
                    </w:rPr>
                    <w:t>Погашення основної суми позики (кредиту)</w:t>
                  </w: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А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Альфабанк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4800</w:t>
                  </w:r>
                </w:p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Обл.фонд інцест.2800</w:t>
                  </w:r>
                </w:p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Аваль-----------8000</w:t>
                  </w:r>
                </w:p>
              </w:tc>
              <w:tc>
                <w:tcPr>
                  <w:tcW w:w="17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49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5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3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  <w:lang w:val="uk-UA"/>
                    </w:rPr>
                    <w:t>Погашення суми процентів за позикою (кредитом)</w:t>
                  </w:r>
                </w:p>
              </w:tc>
              <w:tc>
                <w:tcPr>
                  <w:tcW w:w="27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Обл.фонд інцест. 222</w:t>
                  </w:r>
                </w:p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Альфабанк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2575</w:t>
                  </w:r>
                </w:p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Аваль------------3121</w:t>
                  </w:r>
                </w:p>
              </w:tc>
              <w:tc>
                <w:tcPr>
                  <w:tcW w:w="17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49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5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43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  <w:lang w:val="uk-UA"/>
                    </w:rPr>
                    <w:t xml:space="preserve">Інші не зазначені у розділі ІІІ-У витрати </w:t>
                  </w:r>
                </w:p>
              </w:tc>
              <w:tc>
                <w:tcPr>
                  <w:tcW w:w="27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7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49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32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540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24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8" w:type="dxa"/>
                  <w:gridSpan w:val="3"/>
                  <w:tcBorders/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. Фінансові  зобов’язання  членів  сімї декларанта (грн)</w:t>
                  </w:r>
                </w:p>
              </w:tc>
              <w:tc>
                <w:tcPr>
                  <w:tcW w:w="24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6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Добровільне  страхуванн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49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6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3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Недержавне пенсійне забезпеченн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7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49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6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3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Утримання зазначеного у розділі ІІІ-У майна</w:t>
                  </w:r>
                </w:p>
              </w:tc>
              <w:tc>
                <w:tcPr>
                  <w:tcW w:w="27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7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49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63.</w:t>
                  </w:r>
                </w:p>
              </w:tc>
              <w:tc>
                <w:tcPr>
                  <w:tcW w:w="43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  <w:lang w:val="uk-UA"/>
                    </w:rPr>
                    <w:t>Погашення основної суми позики (кредиту)</w:t>
                  </w: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А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”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Альфабанк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”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467.60</w:t>
                  </w:r>
                </w:p>
              </w:tc>
              <w:tc>
                <w:tcPr>
                  <w:tcW w:w="17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49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64.</w:t>
                  </w:r>
                </w:p>
              </w:tc>
              <w:tc>
                <w:tcPr>
                  <w:tcW w:w="43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  <w:lang w:val="uk-UA"/>
                    </w:rPr>
                    <w:t>Погашення суми процентів за позикою (кредитом)</w:t>
                  </w:r>
                </w:p>
              </w:tc>
              <w:tc>
                <w:tcPr>
                  <w:tcW w:w="27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93,22</w:t>
                  </w:r>
                </w:p>
              </w:tc>
              <w:tc>
                <w:tcPr>
                  <w:tcW w:w="17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49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28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40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4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ab/>
              <w:t>Засвідчую  правильність  зазначених  у  цій  Декларації  відомост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_____________________</w:t>
              <w:tab/>
              <w:tab/>
              <w:tab/>
              <w:tab/>
              <w:t>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uk-UA"/>
              </w:rPr>
              <w:t>30”  березня  2015 рок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spacing w:before="480" w:after="0"/>
              <w:ind w:left="5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Peterburg;Courier New" w:cs="Peterburg;Courier New" w:ascii="Peterburg;Courier New" w:hAnsi="Peterburg;Courier New"/>
                <w:sz w:val="20"/>
                <w:szCs w:val="20"/>
                <w:lang w:val="uk-UA"/>
              </w:rPr>
              <w:t xml:space="preserve">  </w:t>
            </w:r>
            <w:r>
              <w:rPr>
                <w:rFonts w:cs="Peterburg;Courier New" w:ascii="Peterburg;Courier New" w:hAnsi="Peterburg;Courier New"/>
                <w:sz w:val="20"/>
                <w:szCs w:val="20"/>
                <w:lang w:val="uk-UA"/>
              </w:rPr>
              <w:t xml:space="preserve">Додаток                                                                      до Закону України </w:t>
              <w:br/>
              <w:t>"Про засади запобігання</w:t>
              <w:br/>
              <w:t xml:space="preserve"> і протидії корупції"                                                                                                               від 7 квітня 2011 року</w:t>
              <w:br/>
              <w:t>№ 3206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Peterburg;Courier New" w:ascii="Peterburg;Courier New" w:hAnsi="Peterburg;Courier New"/>
                <w:sz w:val="20"/>
                <w:szCs w:val="20"/>
              </w:rPr>
              <w:t>V</w:t>
            </w:r>
            <w:r>
              <w:rPr>
                <w:rFonts w:cs="Peterburg;Courier New" w:ascii="Peterburg;Courier New" w:hAnsi="Peterburg;Courier New"/>
                <w:sz w:val="20"/>
                <w:szCs w:val="20"/>
                <w:lang w:val="uk-UA"/>
              </w:rPr>
              <w:t xml:space="preserve">І                                                        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ДЕКЛАРАЦІЯ</w:t>
            </w: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 2014рік </w:t>
            </w:r>
          </w:p>
          <w:tbl>
            <w:tblPr>
              <w:tblW w:w="95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62"/>
              <w:gridCol w:w="1070"/>
              <w:gridCol w:w="937"/>
              <w:gridCol w:w="152"/>
              <w:gridCol w:w="2271"/>
              <w:gridCol w:w="976"/>
              <w:gridCol w:w="197"/>
              <w:gridCol w:w="1043"/>
              <w:gridCol w:w="488"/>
              <w:gridCol w:w="1521"/>
              <w:gridCol w:w="208"/>
              <w:gridCol w:w="250"/>
            </w:tblGrid>
            <w:tr>
              <w:trPr/>
              <w:tc>
                <w:tcPr>
                  <w:tcW w:w="9570" w:type="dxa"/>
                  <w:gridSpan w:val="1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. Загальні відомості</w:t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863" w:type="dxa"/>
                  <w:gridSpan w:val="10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Лесьо   Тетяна   Юріївна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863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863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70" w:type="dxa"/>
                  <w:gridSpan w:val="1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Arial" w:hAnsi="Arial" w:cs="Arial"/>
                      <w:bCs/>
                      <w:spacing w:val="-2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vertAlign w:val="superscript"/>
                    </w:rPr>
      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      </w:r>
                  <w:r>
                    <w:rPr>
                      <w:rFonts w:eastAsia="Symbol" w:cs="Symbol" w:ascii="Symbol" w:hAnsi="Symbol"/>
                      <w:bCs/>
                      <w:spacing w:val="-2"/>
                      <w:vertAlign w:val="superscript"/>
                    </w:rPr>
                    <w:t>-</w:t>
                  </w:r>
                  <w:r>
                    <w:rPr>
                      <w:rFonts w:cs="Arial" w:ascii="Arial" w:hAnsi="Arial"/>
                      <w:bCs/>
                      <w:spacing w:val="-2"/>
                      <w:vertAlign w:val="superscript"/>
                    </w:rPr>
                    <w:t xml:space="preserve"> декларанта)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9" w:type="dxa"/>
                  <w:gridSpan w:val="3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ісце проживання:</w:t>
                  </w:r>
                </w:p>
              </w:tc>
              <w:tc>
                <w:tcPr>
                  <w:tcW w:w="6856" w:type="dxa"/>
                  <w:gridSpan w:val="8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>89451  Закарпатська  область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925" w:type="dxa"/>
                  <w:gridSpan w:val="11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 xml:space="preserve">Ужгородський  район  с.пацканьово, 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925" w:type="dxa"/>
                  <w:gridSpan w:val="11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717" w:type="dxa"/>
                  <w:gridSpan w:val="10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поштовий індекс, область, район, населений пункт, вулиця, номер: будинку, корпусу, квартири декларанта)</w:t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32" w:type="dxa"/>
                  <w:gridSpan w:val="2"/>
                  <w:tcBorders/>
                </w:tcPr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сада: </w:t>
                  </w:r>
                </w:p>
              </w:tc>
              <w:tc>
                <w:tcPr>
                  <w:tcW w:w="7793" w:type="dxa"/>
                  <w:gridSpan w:val="9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>секретар  ради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925" w:type="dxa"/>
                  <w:gridSpan w:val="11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925" w:type="dxa"/>
                  <w:gridSpan w:val="11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717" w:type="dxa"/>
                  <w:gridSpan w:val="10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Члени сім’ї декларанта: </w:t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тупінь зв’язку</w:t>
                  </w:r>
                </w:p>
              </w:tc>
              <w:tc>
                <w:tcPr>
                  <w:tcW w:w="3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ізвище, ініціали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14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еєстраційний номер облікової картки платника податків/ серія                                                та номер паспорта громадянина України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9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right"/>
                    <w:rPr>
                      <w:rFonts w:ascii="Arial" w:hAnsi="Arial" w:eastAsia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221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>чоловік</w:t>
                  </w:r>
                </w:p>
              </w:tc>
              <w:tc>
                <w:tcPr>
                  <w:tcW w:w="3444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  <w:t xml:space="preserve">Лесьо  Михайло  Дьердьович, 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44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44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44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44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44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221" w:type="dxa"/>
                  <w:gridSpan w:val="4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444" w:type="dxa"/>
                  <w:gridSpan w:val="3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Розділ ІІ. Відомості про доходи</w:t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863" w:type="dxa"/>
                  <w:gridSpan w:val="10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. Одержані (нараховані) з усіх джерел в Україні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40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45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доходів</w:t>
                  </w:r>
                </w:p>
              </w:tc>
              <w:tc>
                <w:tcPr>
                  <w:tcW w:w="34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одержаного (нарахованого)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0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декларанта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членів сім’ї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агальна сума сукупного доходу, гривні, у т. ч.: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40652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27224,20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0"/>
                    </w:rPr>
      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      </w:r>
                  <w:r>
                    <w:rPr>
                      <w:rFonts w:cs="Arial" w:ascii="Arial" w:hAnsi="Arial"/>
                      <w:bCs/>
                      <w:i/>
                      <w:spacing w:val="-2"/>
                      <w:sz w:val="20"/>
                      <w:szCs w:val="20"/>
                    </w:rPr>
                    <w:t>(крім виплат, зазначених у позиціях 7, 8)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40652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27224,20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 xml:space="preserve">дохід ві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викладацької, наукової і творчої діяльності, медичної практики, інструкторської та суддівської практики із спорту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--- 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863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назва закладу, установи тощо, в яких одержано (нараховано) зазначені у цій позиції доходи)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рська винагорода, інші доходи від реалізації майнових прав інтелектуальної власності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ивіденди, проценти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--- 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матеріальна допомог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арунки, призи, виграші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--- 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помога по безробіттю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ліменти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падщи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--- 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--- 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відчуження рухомого та нерухомого май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--- 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 xml:space="preserve">дохід від провадження підприємницької та незалежної професійної діяльності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--- 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відчуження цінних паперів та корпоративних прав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--- 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дохід від передачі в оренду (строкове володіння та/або користування) май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--- 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540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види доходів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(не зазначені у позиціях 6–19)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>---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uk-UA"/>
                    </w:rPr>
                    <w:t xml:space="preserve">--- 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1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863" w:type="dxa"/>
                  <w:gridSpan w:val="10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джерел за межами України декларантом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Назва країни</w:t>
                  </w:r>
                </w:p>
              </w:tc>
              <w:tc>
                <w:tcPr>
                  <w:tcW w:w="44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Розмір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в іноземній валюті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перерахованого у гривні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0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8863" w:type="dxa"/>
                  <w:gridSpan w:val="10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863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джерел за межами України членами сім’ї декларанта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Назва країни</w:t>
                  </w:r>
                </w:p>
              </w:tc>
              <w:tc>
                <w:tcPr>
                  <w:tcW w:w="44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Розмір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в іноземній валюті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перерахованого у гривні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0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3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3" w:type="dxa"/>
                  <w:gridSpan w:val="10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921"/>
              <w:gridCol w:w="3119"/>
              <w:gridCol w:w="1417"/>
              <w:gridCol w:w="1205"/>
              <w:gridCol w:w="1205"/>
              <w:gridCol w:w="250"/>
            </w:tblGrid>
            <w:tr>
              <w:trPr/>
              <w:tc>
                <w:tcPr>
                  <w:tcW w:w="9572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ІІ. Відомості про нерухоме майно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об’єктів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ісцезнаходження об’єкта (країна, адреса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Загальна площа                     (кв. м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витрат (грн) на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идбання                у власність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оренду чи               на інше право користування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емельні ділянки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Україна Закарпатська об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4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Ужгородський район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 xml:space="preserve">с.Пацканьово, 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Житлові будинки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Україна Закарпатська обл.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56,3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Ужгородський район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 xml:space="preserve">с.Пацканьово, 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Квартири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Садовий (дачний) будинок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Гаражі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96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96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е нерухоме майно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21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063"/>
              <w:gridCol w:w="3458"/>
              <w:gridCol w:w="3346"/>
              <w:gridCol w:w="250"/>
            </w:tblGrid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Майно, що перебуває у власності, в оренді чи на іншому праві користування                            членів сім’ї декларанта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об’єктів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ісцезнаходження об’єкта (країна, адреса)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Загальна площа (кв. м)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емельні ділянки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Ужгородський р-н.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ур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Табл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В.Лази</w:t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0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ур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Дубіювк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 с.Пацканьово</w:t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0000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Житлові будинки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а іншому праві користування</w:t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56,3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Квартири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Садовий (дачний) будинок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Гаражі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е нерухоме майно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06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80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780"/>
              <w:gridCol w:w="3116"/>
              <w:gridCol w:w="1561"/>
              <w:gridCol w:w="1205"/>
              <w:gridCol w:w="1205"/>
              <w:gridCol w:w="250"/>
            </w:tblGrid>
            <w:tr>
              <w:trPr/>
              <w:tc>
                <w:tcPr>
                  <w:tcW w:w="9572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. Відомості про транспортні засоби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pacing w:val="-4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                   транспортних засобів</w:t>
                  </w:r>
                </w:p>
              </w:tc>
              <w:tc>
                <w:tcPr>
                  <w:tcW w:w="3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ind w:left="-57" w:right="-57" w:hanging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арка/модель                                                 (об’єм циліндрів двигуна, куб. см, потужність двигуна, кВт, довжина, см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ік випуску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витрат (грн) на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идбання                у власність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оренду чи               на інше право користування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легкові 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АЗ-21063 двигун №21011110593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98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  <w:lang w:val="uk-UA"/>
                    </w:rPr>
                    <w:t>----</w:t>
                  </w: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вантажні (спеціальні)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одні засоби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овітряні судна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засоби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80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204"/>
              <w:gridCol w:w="4679"/>
              <w:gridCol w:w="1984"/>
              <w:gridCol w:w="250"/>
            </w:tblGrid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Транспортні засоби, що перебувають у власності, в оренді чи на іншому праві користування членів сім’ї декларанта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транспортних засобів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ік випуск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легкові 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Матрікс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“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Хундай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”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 1.5 куб.м.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009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вантажні (спеціальні)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одні засоби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овітряні судна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засоби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204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73"/>
              <w:gridCol w:w="2197"/>
              <w:gridCol w:w="2197"/>
              <w:gridCol w:w="250"/>
            </w:tblGrid>
            <w:tr>
              <w:trPr/>
              <w:tc>
                <w:tcPr>
                  <w:tcW w:w="957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озділ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. Відомості про вклади у банках, цінні папери та інші активи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ума коштів на рахунках у банках та інших фінансових установах, у т. ч.: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кладе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мінальна вартість цінних паперів, у т. ч.: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ридба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Розмір внесків до статутного (складеного) капіталу товариства, підприємства, організації, у т. ч.: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внесе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3"/>
                  <w:tcBorders/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Вклади у банках, цінні папери та інші активи, що перебувають у власності                                     членів сім’ї декларанта (грн)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ума коштів на рахунках у банках та інших фінансових установах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мінальна вартість цінних паперів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озмір внесків до статутного (складеного) капіталу товариства, підприємства, організації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73"/>
              <w:gridCol w:w="2197"/>
              <w:gridCol w:w="2197"/>
              <w:gridCol w:w="250"/>
            </w:tblGrid>
            <w:tr>
              <w:trPr/>
              <w:tc>
                <w:tcPr>
                  <w:tcW w:w="957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озділ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. Відомості про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фінансові  зобов’язання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 xml:space="preserve">Фінансові  зобов’язання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екларанта та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 xml:space="preserve">інші  його  витрати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грн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Добровільне  страхуванн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5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Недержавне пенсійне забезпеченн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5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Утримання зазначеного у розділі ІІІ-У майн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: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5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  <w:lang w:val="uk-UA"/>
                    </w:rPr>
                    <w:t>Погашення основної суми позики (кредиту)</w:t>
                  </w: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5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  <w:lang w:val="uk-UA"/>
                    </w:rPr>
                    <w:t>Погашення суми процентів за позикою (кредитом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  <w:lang w:val="uk-UA"/>
                    </w:rPr>
                    <w:t>Інші не зазначені у розділі ІІІ-У витрати</w:t>
                  </w: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867" w:type="dxa"/>
                  <w:gridSpan w:val="3"/>
                  <w:tcBorders/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. Фінансові  зобов’язання  членів  сімї декларанта (грн)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6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Добровільне  страхуванн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-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6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Недержавне пенсійне забезпеченн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6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uk-UA"/>
                    </w:rPr>
                    <w:t>Утримання зазначеного у розділі ІІІ-У майна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63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  <w:lang w:val="uk-UA"/>
                    </w:rPr>
                    <w:t>Погашення основної суми позики (кредиту)</w:t>
                  </w: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lang w:val="uk-UA"/>
                    </w:rPr>
                    <w:t>64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  <w:lang w:val="uk-UA"/>
                    </w:rPr>
                    <w:t>Погашення суми процентів за позикою (кредитом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-----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ab/>
              <w:t>Засвідчую  правильність  зазначених  у  цій  Декларації  відомост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_____________________</w:t>
              <w:tab/>
              <w:tab/>
              <w:tab/>
              <w:tab/>
              <w:t>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uk-UA"/>
              </w:rPr>
              <w:t>30   ”  березня  2015 рок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spacing w:before="480" w:after="0"/>
              <w:ind w:left="5180" w:hanging="0"/>
              <w:jc w:val="center"/>
              <w:rPr>
                <w:rFonts w:ascii="Peterburg;Courier New" w:hAnsi="Peterburg;Courier New" w:cs="Peterburg;Courier New"/>
                <w:sz w:val="20"/>
                <w:szCs w:val="20"/>
                <w:lang w:val="uk-UA"/>
              </w:rPr>
            </w:pPr>
            <w:r>
              <w:rPr>
                <w:rFonts w:eastAsia="Peterburg;Courier New" w:cs="Peterburg;Courier New" w:ascii="Peterburg;Courier New" w:hAnsi="Peterburg;Courier New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before="480" w:after="0"/>
              <w:ind w:left="5180" w:hanging="0"/>
              <w:jc w:val="center"/>
              <w:rPr>
                <w:rFonts w:ascii="Peterburg;Courier New" w:hAnsi="Peterburg;Courier New" w:cs="Peterburg;Courier New"/>
                <w:sz w:val="20"/>
                <w:szCs w:val="20"/>
                <w:lang w:val="uk-UA"/>
              </w:rPr>
            </w:pPr>
            <w:r>
              <w:rPr>
                <w:rFonts w:cs="Peterburg;Courier New" w:ascii="Peterburg;Courier New" w:hAnsi="Peterburg;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480" w:after="0"/>
              <w:ind w:left="5180" w:hanging="0"/>
              <w:jc w:val="center"/>
              <w:rPr>
                <w:rFonts w:ascii="Peterburg;Courier New" w:hAnsi="Peterburg;Courier New" w:cs="Peterburg;Courier New"/>
                <w:sz w:val="20"/>
                <w:szCs w:val="20"/>
                <w:lang w:val="uk-UA"/>
              </w:rPr>
            </w:pPr>
            <w:r>
              <w:rPr>
                <w:rFonts w:cs="Peterburg;Courier New" w:ascii="Peterburg;Courier New" w:hAnsi="Peterburg;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Peterburg;Courier New" w:hAnsi="Peterburg;Courier New" w:cs="Peterburg;Courier New"/>
                <w:sz w:val="20"/>
                <w:szCs w:val="20"/>
                <w:lang w:val="uk-UA"/>
              </w:rPr>
            </w:pPr>
            <w:r>
              <w:rPr>
                <w:rFonts w:cs="Peterburg;Courier New" w:ascii="Peterburg;Courier New" w:hAnsi="Peterburg;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960" w:after="240"/>
              <w:ind w:firstLine="567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spacing w:before="0" w:after="0"/>
              <w:ind w:firstLine="567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spacing w:before="480" w:after="0"/>
              <w:ind w:left="518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Peterburg;Courier New" w:ascii="Peterburg;Courier New" w:hAnsi="Peterburg;Courier New"/>
                <w:lang w:val="uk-UA"/>
              </w:rPr>
              <w:t xml:space="preserve">Додаток                                                                      до Закону України </w:t>
              <w:br/>
              <w:t>"Про засади запобігання</w:t>
              <w:br/>
              <w:t xml:space="preserve"> і протидії корупції"                                                                                                               від 7 квітня 2011 року</w:t>
              <w:br/>
              <w:t>№ 3206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Peterburg;Courier New" w:ascii="Peterburg;Courier New" w:hAnsi="Peterburg;Courier New"/>
              </w:rPr>
              <w:t>V</w:t>
            </w:r>
            <w:r>
              <w:rPr>
                <w:rFonts w:cs="Peterburg;Courier New" w:ascii="Peterburg;Courier New" w:hAnsi="Peterburg;Courier New"/>
                <w:lang w:val="uk-UA"/>
              </w:rPr>
              <w:t xml:space="preserve">І                                                         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ДЕКЛАРАЦІЯ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про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айно, доходи, витрати і зобов’язання фінансового характеру                                                    за 2014</w:t>
            </w:r>
            <w:r>
              <w:rPr>
                <w:rFonts w:cs="Arial" w:ascii="Arial" w:hAnsi="Arial"/>
                <w:bCs/>
                <w:w w:val="5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рі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071"/>
              <w:gridCol w:w="937"/>
              <w:gridCol w:w="152"/>
              <w:gridCol w:w="2273"/>
              <w:gridCol w:w="977"/>
              <w:gridCol w:w="197"/>
              <w:gridCol w:w="1043"/>
              <w:gridCol w:w="488"/>
              <w:gridCol w:w="1521"/>
              <w:gridCol w:w="208"/>
              <w:gridCol w:w="250"/>
            </w:tblGrid>
            <w:tr>
              <w:trPr/>
              <w:tc>
                <w:tcPr>
                  <w:tcW w:w="9572" w:type="dxa"/>
                  <w:gridSpan w:val="1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. Загальні відомості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867" w:type="dxa"/>
                  <w:gridSpan w:val="10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іго Тіберій Антонович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72" w:type="dxa"/>
                  <w:gridSpan w:val="1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Arial" w:hAnsi="Arial" w:cs="Arial"/>
                      <w:bCs/>
                      <w:spacing w:val="-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vertAlign w:val="superscript"/>
                    </w:rPr>
      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      </w:r>
                  <w:r>
                    <w:rPr>
                      <w:rFonts w:eastAsia="Symbol" w:cs="Symbol" w:ascii="Symbol" w:hAnsi="Symbol"/>
                      <w:bCs/>
                      <w:spacing w:val="-2"/>
                      <w:vertAlign w:val="superscript"/>
                    </w:rPr>
                    <w:t></w:t>
                  </w:r>
                  <w:r>
                    <w:rPr>
                      <w:rFonts w:cs="Arial" w:ascii="Arial" w:hAnsi="Arial"/>
                      <w:bCs/>
                      <w:spacing w:val="-2"/>
                      <w:vertAlign w:val="superscript"/>
                    </w:rPr>
                    <w:t xml:space="preserve"> декларанта)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08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ісце проживання:</w:t>
                  </w:r>
                </w:p>
              </w:tc>
              <w:tc>
                <w:tcPr>
                  <w:tcW w:w="6859" w:type="dxa"/>
                  <w:gridSpan w:val="8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659" w:type="dxa"/>
                  <w:gridSpan w:val="9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поштовий індекс, область, район, населений пункт, вулиця, номер: будинку, корпусу, квартири декларанта)</w:t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сада: </w:t>
                  </w:r>
                </w:p>
              </w:tc>
              <w:tc>
                <w:tcPr>
                  <w:tcW w:w="7796" w:type="dxa"/>
                  <w:gridSpan w:val="9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60"/>
                    <w:rPr>
                      <w:rFonts w:ascii="Arial" w:hAnsi="Arial" w:cs="Arial"/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vertAlign w:val="superscript"/>
                    </w:rPr>
                    <w:t>Дубрівський  сільський  голова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659" w:type="dxa"/>
                  <w:gridSpan w:val="9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Члени сім’ї декларанта: </w:t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тупінь зв’язку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ізвище, ініціали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14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еєстраційний номер облікової картки платника податків/ серія                                                та номер паспорта громадянина України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  <w:vertAlign w:val="superscript"/>
                    </w:rPr>
                    <w:t>Дружина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  <w:vertAlign w:val="superscript"/>
                    </w:rPr>
                    <w:t>Ріго н.і.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  <w:vertAlign w:val="superscript"/>
                    </w:rPr>
                    <w:t>Син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  <w:vertAlign w:val="superscript"/>
                    </w:rPr>
                    <w:t>Ріго а.т.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  <w:vertAlign w:val="superscript"/>
                    </w:rPr>
                    <w:t>Син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  <w:vertAlign w:val="superscript"/>
                    </w:rPr>
                    <w:t>Ріго е.т.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957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І. Відомості про доходи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усіх джерел в Україні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541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345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541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доходів</w:t>
                  </w:r>
                </w:p>
              </w:tc>
              <w:tc>
                <w:tcPr>
                  <w:tcW w:w="34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одержаного (нарахованого)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54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декларанта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членів сім’ї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агальна сума сукупного доходу, гривні, у т. ч.: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9974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147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0"/>
                    </w:rPr>
      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      </w:r>
                  <w:r>
                    <w:rPr>
                      <w:rFonts w:cs="Arial" w:ascii="Arial" w:hAnsi="Arial"/>
                      <w:bCs/>
                      <w:i/>
                      <w:spacing w:val="-2"/>
                      <w:sz w:val="20"/>
                      <w:szCs w:val="20"/>
                    </w:rPr>
                    <w:t>(крім виплат, зазначених у позиціях 7, 8)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9974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147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икладацької, наукової і творчої діяльності, медичної практики, інструкторської та суддівської практики із спорту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назва закладу, установи тощо, в яких одержано (нараховано) зазначені у цій позиції доходи)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рська винагорода, інші доходи від реалізації майнових прав інтелектуальної власності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ивіденди, проценти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матеріальна допомог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арунки, призи, виграші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помога по безробіттю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ліменти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падщи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відчуження рухомого та нерухомого май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провадження підприємницької та незалежної професійної діяльності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відчуження цінних паперів та корпоративних прав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передачі в оренду (строкове володіння та/або користування) май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види доходів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(не зазначені у позиціях 6–19)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2" w:type="dxa"/>
                  <w:gridSpan w:val="1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джерел за межами України декларантом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Назва країни</w:t>
                  </w:r>
                </w:p>
              </w:tc>
              <w:tc>
                <w:tcPr>
                  <w:tcW w:w="44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Розмір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в іноземній валюті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перерахованого у гривні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3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джерел за межами України членами сім’ї декларанта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Назва країни</w:t>
                  </w:r>
                </w:p>
              </w:tc>
              <w:tc>
                <w:tcPr>
                  <w:tcW w:w="44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Розмір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в іноземній валюті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перерахованого у гривні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3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921"/>
              <w:gridCol w:w="3119"/>
              <w:gridCol w:w="1417"/>
              <w:gridCol w:w="1205"/>
              <w:gridCol w:w="1205"/>
              <w:gridCol w:w="250"/>
            </w:tblGrid>
            <w:tr>
              <w:trPr/>
              <w:tc>
                <w:tcPr>
                  <w:tcW w:w="9572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ІІ. Відомості про нерухоме майно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об’єктів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ісцезнаходження об’єкта (країна, адреса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Загальна площа                     (кв. м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витрат (грн) на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идбання                у власність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оренду чи               на інше право користування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емельні ділянки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Житлові будинки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Квартири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Садовий (дачний) будинок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Гаражі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96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96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е нерухоме майно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063"/>
              <w:gridCol w:w="3458"/>
              <w:gridCol w:w="3346"/>
              <w:gridCol w:w="250"/>
            </w:tblGrid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Майно, що перебуває у власності, в оренді чи на іншому праві користування                            членів сім’ї декларанта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об’єктів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ісцезнаходження об’єкта (країна, адреса)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Загальна площа (кв. м)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емельні ділянки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Житлові будинки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Квартири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Садовий (дачний) будинок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Гаражі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е нерухоме майно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680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780"/>
              <w:gridCol w:w="3116"/>
              <w:gridCol w:w="1561"/>
              <w:gridCol w:w="1205"/>
              <w:gridCol w:w="1205"/>
              <w:gridCol w:w="250"/>
            </w:tblGrid>
            <w:tr>
              <w:trPr/>
              <w:tc>
                <w:tcPr>
                  <w:tcW w:w="9572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. Відомості про транспортні засоби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                   транспортних засобів</w:t>
                  </w:r>
                </w:p>
              </w:tc>
              <w:tc>
                <w:tcPr>
                  <w:tcW w:w="3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ind w:left="-57" w:right="-57" w:hanging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арка/модель                                                 (об’єм циліндрів двигуна, куб. см, потужність двигуна, кВт, довжина, см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ік випуску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витрат (грн) на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идбання                у власність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оренду чи               на інше право користування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легкові 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Шкода “Октавія”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0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9 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DI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 66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Вт)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вантажні (спеціальні)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одні засоби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овітряні судна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засоби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Ескаватор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JCB-130W </w:t>
                  </w:r>
                </w:p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00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м 3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199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Ескаватор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JCB-1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0W</w:t>
                  </w:r>
                </w:p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00 см 3</w:t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9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204"/>
              <w:gridCol w:w="4679"/>
              <w:gridCol w:w="1984"/>
              <w:gridCol w:w="250"/>
            </w:tblGrid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Транспортні засоби, що перебувають у власності, в оренді чи на іншому праві користування членів сім’ї декларанта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транспортних засобів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ік випуск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легкові 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вантажні (спеціальні)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одні засоби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овітряні судна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засоби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Ескаватор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JCB-1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0W</w:t>
                  </w:r>
                </w:p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00 см 3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Бульдозер  СА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DH5XL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6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204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73"/>
              <w:gridCol w:w="2197"/>
              <w:gridCol w:w="2197"/>
              <w:gridCol w:w="250"/>
            </w:tblGrid>
            <w:tr>
              <w:trPr/>
              <w:tc>
                <w:tcPr>
                  <w:tcW w:w="957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озділ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. Відомості про вклади у банках, цінні папери та інші активи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ума коштів на рахунках у банках та інших фінансових установах, у т. ч.: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кладе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мінальна вартість цінних паперів, у т. ч.: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ридба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Розмір внесків до статутного (складеного) капіталу товариства, підприємства, організації, у т. ч.: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внесе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/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Вклади у банках, цінні папери та інші активи, що перебувають у власності                                     членів сім’ї декларанта (грн)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ума коштів на рахунках у банках та інших фінансових установах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мінальна вартість цінних паперів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озмір внесків до статутного (складеного) капіталу товариства, підприємства, організації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73"/>
              <w:gridCol w:w="2197"/>
              <w:gridCol w:w="2197"/>
              <w:gridCol w:w="250"/>
            </w:tblGrid>
            <w:tr>
              <w:trPr/>
              <w:tc>
                <w:tcPr>
                  <w:tcW w:w="957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озділ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І. Відомості про фінансові зобов’язання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Фінансові зобов’язання декларанта та інші його витрати (грн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фінансових зобов’язань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бровільне страхування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державне пенсійне забезпечення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ind w:right="-57" w:hanging="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0"/>
                    </w:rPr>
                    <w:t>Утримання зазначеного у розділах ІІІ–V майна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основної суми позики (кредиту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8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суми процентів за позикою (кредитом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9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Інші не зазначені у розділах ІІІ–V витрати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/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Фінансові зобов’язання членів сім’ї декларанта (грн) 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фінансових зобов’язань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бровільне страхування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державне пенсійне забезпечення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ind w:right="-57" w:hanging="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0"/>
                    </w:rPr>
                    <w:t>Утримання зазначеного у розділах ІІІ–V майна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3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основної суми позики (кредиту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4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суми процентів за позикою (кредитом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560" w:after="240"/>
              <w:ind w:firstLine="624"/>
              <w:rPr/>
            </w:pPr>
            <w:r>
              <w:rPr/>
              <w:t xml:space="preserve">Засвідчую правильність зазначених у цій Декларації відомостей </w:t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2"/>
              <w:gridCol w:w="3195"/>
              <w:gridCol w:w="362"/>
              <w:gridCol w:w="363"/>
              <w:gridCol w:w="501"/>
              <w:gridCol w:w="239"/>
              <w:gridCol w:w="560"/>
              <w:gridCol w:w="239"/>
              <w:gridCol w:w="2069"/>
              <w:gridCol w:w="604"/>
              <w:gridCol w:w="447"/>
              <w:gridCol w:w="267"/>
              <w:gridCol w:w="101"/>
            </w:tblGrid>
            <w:tr>
              <w:trPr/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360" w:after="0"/>
                    <w:ind w:right="-5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„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5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3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360" w:after="0"/>
                    <w:ind w:left="-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”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06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spacing w:before="3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березня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before="360" w:after="0"/>
                    <w:ind w:right="-5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44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gridSpan w:val="2"/>
                  <w:tcBorders/>
                </w:tcPr>
                <w:p>
                  <w:pPr>
                    <w:pStyle w:val="Normal"/>
                    <w:spacing w:before="360" w:after="0"/>
                    <w:ind w:left="-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.</w:t>
                  </w:r>
                </w:p>
              </w:tc>
            </w:tr>
            <w:tr>
              <w:trPr/>
              <w:tc>
                <w:tcPr>
                  <w:tcW w:w="464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підпис)</w:t>
                  </w:r>
                </w:p>
              </w:tc>
              <w:tc>
                <w:tcPr>
                  <w:tcW w:w="492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200"/>
              <w:ind w:firstLine="56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ind w:firstLine="56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  <w:p>
            <w:pPr>
              <w:pStyle w:val="Normal"/>
              <w:spacing w:before="480" w:after="0"/>
              <w:ind w:left="518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Peterburg;Courier New" w:ascii="Peterburg;Courier New" w:hAnsi="Peterburg;Courier New"/>
              </w:rPr>
              <w:t xml:space="preserve">Додаток                                                                      до Закону України </w:t>
              <w:br/>
              <w:t>"Про засади запобігання</w:t>
              <w:br/>
              <w:t xml:space="preserve"> і протидії корупції"                                                                                                               від 7 квітня 2011 року</w:t>
              <w:br/>
              <w:t>№ 3206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Peterburg;Courier New" w:ascii="Peterburg;Courier New" w:hAnsi="Peterburg;Courier New"/>
              </w:rPr>
              <w:t xml:space="preserve">VІ                                                         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ДЕКЛАРАЦІЯ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про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майно, доходи, витрати і зобов’язання фінансового характеру                                                    за 2015 </w:t>
            </w:r>
            <w:r>
              <w:rPr>
                <w:rFonts w:cs="Arial" w:ascii="Arial" w:hAnsi="Arial"/>
                <w:bCs/>
                <w:w w:val="5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рі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071"/>
              <w:gridCol w:w="937"/>
              <w:gridCol w:w="152"/>
              <w:gridCol w:w="2273"/>
              <w:gridCol w:w="977"/>
              <w:gridCol w:w="197"/>
              <w:gridCol w:w="1043"/>
              <w:gridCol w:w="488"/>
              <w:gridCol w:w="1521"/>
              <w:gridCol w:w="208"/>
              <w:gridCol w:w="250"/>
            </w:tblGrid>
            <w:tr>
              <w:trPr/>
              <w:tc>
                <w:tcPr>
                  <w:tcW w:w="9572" w:type="dxa"/>
                  <w:gridSpan w:val="1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. Загальні відомості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867" w:type="dxa"/>
                  <w:gridSpan w:val="10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ерецман Діана Іванівна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72" w:type="dxa"/>
                  <w:gridSpan w:val="1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Arial" w:hAnsi="Arial" w:cs="Arial"/>
                      <w:bCs/>
                      <w:spacing w:val="-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vertAlign w:val="superscript"/>
                    </w:rPr>
      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      </w:r>
                  <w:r>
                    <w:rPr>
                      <w:rFonts w:eastAsia="Symbol" w:cs="Symbol" w:ascii="Symbol" w:hAnsi="Symbol"/>
                      <w:bCs/>
                      <w:spacing w:val="-2"/>
                      <w:vertAlign w:val="superscript"/>
                    </w:rPr>
                    <w:t></w:t>
                  </w:r>
                  <w:r>
                    <w:rPr>
                      <w:rFonts w:cs="Arial" w:ascii="Arial" w:hAnsi="Arial"/>
                      <w:bCs/>
                      <w:spacing w:val="-2"/>
                      <w:vertAlign w:val="superscript"/>
                    </w:rPr>
                    <w:t xml:space="preserve"> декларанта)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08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ісце проживання:</w:t>
                  </w:r>
                </w:p>
              </w:tc>
              <w:tc>
                <w:tcPr>
                  <w:tcW w:w="6859" w:type="dxa"/>
                  <w:gridSpan w:val="8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659" w:type="dxa"/>
                  <w:gridSpan w:val="9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поштовий індекс, область, район, населений пункт, вулиця, номер: будинку, корпусу, квартири декларанта)</w:t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сада: </w:t>
                  </w:r>
                </w:p>
              </w:tc>
              <w:tc>
                <w:tcPr>
                  <w:tcW w:w="7796" w:type="dxa"/>
                  <w:gridSpan w:val="9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60"/>
                    <w:rPr>
                      <w:rFonts w:ascii="Arial" w:hAnsi="Arial" w:cs="Arial"/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vertAlign w:val="superscript"/>
                    </w:rPr>
                    <w:t>Секретар виконавчого комітету Дубрівської сільської ради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659" w:type="dxa"/>
                  <w:gridSpan w:val="9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Члени сім’ї декларанта: </w:t>
                  </w:r>
                </w:p>
              </w:tc>
              <w:tc>
                <w:tcPr>
                  <w:tcW w:w="458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тупінь зв’язку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ізвище, ініціали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14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еєстраційний номер облікової картки платника податків/ серія                                                та номер паспорта громадянина України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Батько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Керецман І.І.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ати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Керецман Г.М.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Донька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Гурніш І.Т.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Донька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Гурніш Д.Т.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3447" w:type="dxa"/>
                  <w:gridSpan w:val="3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957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І. Відомості про доходи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усіх джерел в Україні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541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345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541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доходів</w:t>
                  </w:r>
                </w:p>
              </w:tc>
              <w:tc>
                <w:tcPr>
                  <w:tcW w:w="34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одержаного (нарахованого)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54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декларанта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членів сім’ї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агальна сума сукупного доходу, гривні, у т. ч.: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559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7573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0"/>
                    </w:rPr>
      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      </w:r>
                  <w:r>
                    <w:rPr>
                      <w:rFonts w:cs="Arial" w:ascii="Arial" w:hAnsi="Arial"/>
                      <w:bCs/>
                      <w:i/>
                      <w:spacing w:val="-2"/>
                      <w:sz w:val="20"/>
                      <w:szCs w:val="20"/>
                    </w:rPr>
                    <w:t>(крім виплат, зазначених у позиціях 7, 8)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1298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2491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икладацької, наукової і творчої діяльності, медичної практики, інструкторської та суддівської практики із спорту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назва закладу, установи тощо, в яких одержано (нараховано) зазначені у цій позиції доходи)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рська винагорода, інші доходи від реалізації майнових прав інтелектуальної власності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ивіденди, проценти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jc w:val="center"/>
                    <w:rPr>
                      <w:rFonts w:ascii="Arial" w:hAnsi="Arial" w:cs="Arial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матеріальна допомог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арунки, призи, виграші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помога по безробіттю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ліменти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747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падщи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відчуження рухомого та нерухомого май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провадження підприємницької та незалежної професійної діяльності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відчуження цінних паперів та корпоративних прав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1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охід від передачі в оренду (строкове володіння та/або користування) майна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546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5410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види доходів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(не зазначені у позиціях 6–19)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5082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2" w:type="dxa"/>
                  <w:gridSpan w:val="1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джерел за межами України декларантом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Назва країни</w:t>
                  </w:r>
                </w:p>
              </w:tc>
              <w:tc>
                <w:tcPr>
                  <w:tcW w:w="44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Розмір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в іноземній валюті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перерахованого у гривні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3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Одержані (нараховані) з джерел за межами України членами сім’ї декларанта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Назва країни</w:t>
                  </w:r>
                </w:p>
              </w:tc>
              <w:tc>
                <w:tcPr>
                  <w:tcW w:w="44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Розмір доход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в іноземній валюті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перерахованого у гривні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3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10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921"/>
              <w:gridCol w:w="3119"/>
              <w:gridCol w:w="1417"/>
              <w:gridCol w:w="1205"/>
              <w:gridCol w:w="1205"/>
              <w:gridCol w:w="250"/>
            </w:tblGrid>
            <w:tr>
              <w:trPr/>
              <w:tc>
                <w:tcPr>
                  <w:tcW w:w="9572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ІІ. Відомості про нерухоме майно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об’єктів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ісцезнаходження об’єкта (країна, адреса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Загальна площа                     (кв. м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витрат (грн) на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идбання                у власність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оренду чи               на інше право користування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емельні ділянки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4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Житлові будинки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1,30</w:t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Квартири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Садовий (дачний) будинок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Гаражі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96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96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е нерухоме майно </w:t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063"/>
              <w:gridCol w:w="3458"/>
              <w:gridCol w:w="3346"/>
              <w:gridCol w:w="250"/>
            </w:tblGrid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Майно, що перебуває у власності, в оренді чи на іншому праві користування                            членів сім’ї декларанта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об’єктів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ісцезнаходження об’єкта (країна, адреса)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Загальна площа (кв. м)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2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Земельні ділянки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246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Житлові будинки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Квартири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Садовий (дачний) будинок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Гаражі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е нерухоме майно </w:t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680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780"/>
              <w:gridCol w:w="3116"/>
              <w:gridCol w:w="1561"/>
              <w:gridCol w:w="1205"/>
              <w:gridCol w:w="1205"/>
              <w:gridCol w:w="250"/>
            </w:tblGrid>
            <w:tr>
              <w:trPr/>
              <w:tc>
                <w:tcPr>
                  <w:tcW w:w="9572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зділ І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. Відомості про транспортні засоби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                   транспортних засобів</w:t>
                  </w:r>
                </w:p>
              </w:tc>
              <w:tc>
                <w:tcPr>
                  <w:tcW w:w="3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ind w:left="-57" w:right="-57" w:hanging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арка/модель                                                 (об’єм циліндрів двигуна, куб. см, потужність двигуна, кВт, довжина, см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ік випуску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Сума витрат (грн) на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ридбання                у власність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оренду чи               на інше право користування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легкові 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вантажні (спеціальні)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одні засоби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овітряні судна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3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засоби </w:t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204"/>
              <w:gridCol w:w="4679"/>
              <w:gridCol w:w="1984"/>
              <w:gridCol w:w="250"/>
            </w:tblGrid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Транспортні засоби, що перебувають у власності, в оренді чи на іншому праві користування членів сім’ї декларанта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транспортних засобів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Рік випуску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легкові 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ГАЗ – 31105 </w:t>
                  </w:r>
                </w:p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00 см 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95 </w:t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2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мобілі вантажні (спеціальні)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8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одні засоби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овітряні судна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0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Інші засоби </w:t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4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6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204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73"/>
              <w:gridCol w:w="2197"/>
              <w:gridCol w:w="2197"/>
              <w:gridCol w:w="250"/>
            </w:tblGrid>
            <w:tr>
              <w:trPr/>
              <w:tc>
                <w:tcPr>
                  <w:tcW w:w="957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озділ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. Відомості про вклади у банках, цінні папери та інші активи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ума коштів на рахунках у банках та інших фінансових установах, у т. ч.: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кладе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7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мінальна вартість цінних паперів, у т. ч.: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8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придба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49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Розмір внесків до статутного (складеного) капіталу товариства, підприємства, організації, у т. ч.: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sz w:val="20"/>
                      <w:szCs w:val="20"/>
                    </w:rPr>
                    <w:t xml:space="preserve">внесених у звітному році 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/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Вклади у банках, цінні папери та інші активи, що перебувають у власності                                     членів сім’ї декларанта (грн)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 xml:space="preserve">Перелік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ума коштів на рахунках у банках та інших фінансових установах 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мінальна вартість цінних паперів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3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озмір внесків до статутного (складеного) капіталу товариства, підприємства, організації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73"/>
              <w:gridCol w:w="2197"/>
              <w:gridCol w:w="2197"/>
              <w:gridCol w:w="250"/>
            </w:tblGrid>
            <w:tr>
              <w:trPr/>
              <w:tc>
                <w:tcPr>
                  <w:tcW w:w="957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озділ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І. Відомості про фінансові зобов’язання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 Фінансові зобов’язання декларанта та інші його витрати (грн)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фінансових зобов’язань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4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бровільне страхування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5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державне пенсійне забезпечення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6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ind w:right="-57" w:hanging="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0"/>
                    </w:rPr>
                    <w:t>Утримання зазначеного у розділах ІІІ–V майна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основної суми позики (кредиту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8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суми процентів за позикою (кредитом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59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Інші не зазначені у розділах ІІІ–V витрати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8"/>
                      <w:szCs w:val="8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867" w:type="dxa"/>
                  <w:gridSpan w:val="3"/>
                  <w:tcBorders/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. Фінансові зобов’язання членів сім’ї декларанта (грн) </w:t>
                  </w:r>
                </w:p>
              </w:tc>
              <w:tc>
                <w:tcPr>
                  <w:tcW w:w="2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57" w:right="-57" w:hanging="0"/>
                    <w:jc w:val="right"/>
                    <w:rPr>
                      <w:rFonts w:ascii="Arial" w:hAnsi="Arial" w:cs="Arial"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Перелік фінансових зобов’язань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сього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у тому числі за кордоном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0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бровільне страхування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1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державне пенсійне забезпечення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2</w:t>
                  </w:r>
                  <w:r>
                    <w:rPr>
                      <w:rFonts w:cs="Arial" w:ascii="Arial" w:hAnsi="Arial"/>
                      <w:bCs/>
                      <w:spacing w:val="-4"/>
                      <w:w w:val="9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ind w:right="-57" w:hanging="0"/>
                    <w:rPr>
                      <w:rFonts w:ascii="Arial" w:hAnsi="Arial" w:cs="Arial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0"/>
                    </w:rPr>
                    <w:t>Утримання зазначеного у розділах ІІІ–V майна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3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основної суми позики (кредиту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0" w:after="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20"/>
                      <w:szCs w:val="20"/>
                    </w:rPr>
                    <w:t>64.</w:t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8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ня суми процентів за позикою (кредитом)</w:t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473" w:type="dxa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dotted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560" w:after="240"/>
              <w:ind w:firstLine="624"/>
              <w:rPr/>
            </w:pPr>
            <w:r>
              <w:rPr/>
              <w:t xml:space="preserve">Засвідчую правильність зазначених у цій Декларації відомостей </w:t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2"/>
              <w:gridCol w:w="3201"/>
              <w:gridCol w:w="363"/>
              <w:gridCol w:w="364"/>
              <w:gridCol w:w="501"/>
              <w:gridCol w:w="239"/>
              <w:gridCol w:w="560"/>
              <w:gridCol w:w="239"/>
              <w:gridCol w:w="2061"/>
              <w:gridCol w:w="604"/>
              <w:gridCol w:w="447"/>
              <w:gridCol w:w="267"/>
              <w:gridCol w:w="101"/>
            </w:tblGrid>
            <w:tr>
              <w:trPr/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360" w:after="0"/>
                    <w:ind w:right="-5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„</w:t>
                  </w:r>
                </w:p>
              </w:tc>
              <w:tc>
                <w:tcPr>
                  <w:tcW w:w="5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3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360" w:after="0"/>
                    <w:ind w:left="-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”</w:t>
                  </w:r>
                </w:p>
              </w:tc>
              <w:tc>
                <w:tcPr>
                  <w:tcW w:w="20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3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езня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before="360" w:after="0"/>
                    <w:ind w:right="-5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44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gridSpan w:val="2"/>
                  <w:tcBorders/>
                </w:tcPr>
                <w:p>
                  <w:pPr>
                    <w:pStyle w:val="Normal"/>
                    <w:spacing w:before="360" w:after="0"/>
                    <w:ind w:left="-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.</w:t>
                  </w:r>
                </w:p>
              </w:tc>
            </w:tr>
            <w:tr>
              <w:trPr/>
              <w:tc>
                <w:tcPr>
                  <w:tcW w:w="4652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  <w:t>(підпис)</w:t>
                  </w:r>
                </w:p>
              </w:tc>
              <w:tc>
                <w:tcPr>
                  <w:tcW w:w="491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200"/>
              <w:ind w:firstLine="56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330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0"/>
        <w:ind w:left="5180" w:hanging="0"/>
        <w:jc w:val="center"/>
        <w:rPr>
          <w:rFonts w:ascii="Peterburg;Courier New" w:hAnsi="Peterburg;Courier New" w:cs="Peterburg;Courier New"/>
          <w:sz w:val="24"/>
          <w:szCs w:val="24"/>
        </w:rPr>
      </w:pPr>
      <w:r>
        <w:rPr>
          <w:rFonts w:cs="Peterburg;Courier New" w:ascii="Peterburg;Courier New" w:hAnsi="Peterburg;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2">
    <w:name w:val="s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Arial" w:hAnsi="Arial" w:cs="Arial"/>
      <w:sz w:val="26"/>
      <w:szCs w:val="26"/>
      <w:lang w:val="uk-UA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8"/>
    </w:rPr>
  </w:style>
  <w:style w:type="character" w:styleId="Style16">
    <w:name w:val=" Знак Знак"/>
    <w:qFormat/>
    <w:rPr>
      <w:sz w:val="28"/>
      <w:szCs w:val="28"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15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8:00Z</dcterms:created>
  <dc:creator>Vasya</dc:creator>
  <dc:description/>
  <dc:language>en-US</dc:language>
  <cp:lastModifiedBy>Vasya</cp:lastModifiedBy>
  <dcterms:modified xsi:type="dcterms:W3CDTF">2016-02-09T08:58:00Z</dcterms:modified>
  <cp:revision>2</cp:revision>
  <dc:subject/>
  <dc:title/>
</cp:coreProperties>
</file>