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нко Віра Степан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карпатська область, м. Ужгоро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Ужгородської районної рад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сім’ї декларанта 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– Данко Іван Іванович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ька – Данко Дарина Івані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 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загальна сума сукупного доходу – 104368,00 грн., в т.ч. : заробітна плата  - 90589,00 грн., дохід від викладацької, наукової і творчої діяльності – 8823,00 грн., інші види доходів – 4956,00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 : загальна сума сукупного доходу -  38400,00 грн. в т.ч.: інші види доходів – 38400,00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нерухоме майно 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 земельна ділянка – Східний «Горяни», площа 800 кв.м., житлові будинки -  м. Ужгород, площа - 180 кв.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 : земельна ділянка – с. Барвінок, площа 800 кв.м.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  засоби 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автомобілі легкові – ЗАЗ-1102, 1992 року випус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ів сім’ї декларанта : автобус Ікарус  - 211, 1982 року випуск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омості про фінансові зобов’язання 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кларанта : добровільне страхування – 552,00 грн., погашення основної суми позики (кредиту) – 7500,0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360"/>
        <w:ind w:left="464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1"/>
        <w:spacing w:lineRule="auto" w:line="360"/>
        <w:ind w:left="142" w:firstLine="57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Ковач Штефанія Тиборівна</w:t>
      </w:r>
      <w:r>
        <w:rPr>
          <w:rFonts w:cs="Times New Roman" w:ascii="Times New Roman" w:hAnsi="Times New Roman"/>
          <w:b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Закарпатська область, Ужгородський </w:t>
      </w:r>
      <w:r>
        <w:rPr>
          <w:rFonts w:cs="Times New Roman" w:ascii="Times New Roman" w:hAnsi="Times New Roman"/>
          <w:color w:val="000000"/>
          <w:sz w:val="28"/>
          <w:lang w:val="uk-UA"/>
        </w:rPr>
        <w:t>район, с. Ратівці,секретар виконавчого комітету Ратівецької сільської ради.</w:t>
      </w:r>
    </w:p>
    <w:p>
      <w:pPr>
        <w:pStyle w:val="Style21"/>
        <w:spacing w:lineRule="auto" w:line="360"/>
        <w:ind w:left="142" w:firstLine="57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Члени сім'ї декларанта:</w:t>
      </w:r>
    </w:p>
    <w:p>
      <w:pPr>
        <w:pStyle w:val="Style21"/>
        <w:spacing w:lineRule="auto" w:line="360"/>
        <w:ind w:left="142" w:firstLine="57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нька – Андрусь Анастасія Олександрівна,</w:t>
      </w:r>
    </w:p>
    <w:p>
      <w:pPr>
        <w:pStyle w:val="Style21"/>
        <w:spacing w:lineRule="auto" w:line="360"/>
        <w:ind w:left="142" w:firstLine="57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мати – Ковач Катерина Миколаївна</w:t>
      </w:r>
    </w:p>
    <w:p>
      <w:pPr>
        <w:pStyle w:val="Style21"/>
        <w:spacing w:lineRule="auto" w:line="360"/>
        <w:ind w:left="142" w:firstLine="57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ідомості про доходи: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Декларанта: загальна сума сукупного доходу – 27446,58  грн., в т.ч.: заробітна плата – 19005,16 грн., матеріальна допомога – 3497,58 грн., дохід від викладацької наукові і творчої діяльності – 3803,84 грн., інші види доходів – 1140,00 грн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  <w:t>Членів сім'ї декларанта: загальна сума сукупного доходу -  22701,00 грн., в т.ч.: заробітна плата -21234,00., матеріальна допомога –1467,00 грн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  <w:t>Відомості про нерухоме майно: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екларанта: земельна ділянка с. Ратівці, площа 0,1200 кв.м., 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Членів сім'ї декларанта: земельна ділянка с. Ратівці, площа – 0,82 кв.м.,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65,6 кв.м. житлові будинки с. Ратівці, 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ідомості про транспортні засоби: 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екларанта: автомобілі легкові – ------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Членів сім'ї декларанта: автомобілі легкові: - -----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ідомості про вклади у банках, цінні папери та інші активи: ----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екларанта: розмір внесків до статутного капіталу товариства, підприємства, організації, - ------</w:t>
      </w:r>
    </w:p>
    <w:p>
      <w:pPr>
        <w:pStyle w:val="Style21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го Тіберій Антонович, </w:t>
      </w:r>
      <w:r>
        <w:rPr>
          <w:rFonts w:cs="Times New Roman" w:ascii="Times New Roman" w:hAnsi="Times New Roman"/>
          <w:sz w:val="28"/>
          <w:szCs w:val="28"/>
          <w:lang w:val="uk-UA"/>
        </w:rPr>
        <w:t>Ужгородський район, Дубрівський сільський го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сім’ї декларан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ина – Ріго Н.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– Ріго А.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– Ріго Е.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сума сукупного доходу – 37788 грн. в т.ч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 – 32739 грн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– 5049 гр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ів сім’ї: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сума сукупного доходу – 16595 грн. в т.ч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 – 15283 грн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– 1312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а ділянка – 2300 кв. 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 – 760 кв.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е нерухоме майно – 146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ів сім’ї: 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184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а ділянка – 6500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ка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JCB</w:t>
      </w:r>
      <w:r>
        <w:rPr>
          <w:rFonts w:cs="Times New Roman" w:ascii="Times New Roman" w:hAnsi="Times New Roman"/>
          <w:sz w:val="28"/>
          <w:szCs w:val="28"/>
        </w:rPr>
        <w:t xml:space="preserve"> – 130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>, 4300 куб. см., 1999 року випус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Екска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JC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60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>, 4300 куб.с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ів сім’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каватор </w:t>
      </w:r>
      <w:r>
        <w:rPr>
          <w:rFonts w:cs="Times New Roman" w:ascii="Times New Roman" w:hAnsi="Times New Roman"/>
          <w:sz w:val="28"/>
          <w:szCs w:val="28"/>
          <w:lang w:val="en-US"/>
        </w:rPr>
        <w:t>JC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60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>, 4300 куб.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Бульдозер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H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і зобов’яз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ів сім’ї: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ння майна, зазначеного у розділах ІІІ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0 грн.</w:t>
      </w:r>
    </w:p>
    <w:p>
      <w:pPr>
        <w:pStyle w:val="Style17"/>
        <w:spacing w:lineRule="auto" w:line="360" w:before="0" w:after="0"/>
        <w:ind w:left="1843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ЕЦМАН (Гурніш) Діана Ів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виконкому Дубрівської сіль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сім’ї декларан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о – Керецман І.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-     Керецман Г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ька – Гурніш І.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ька -  Гурніш Д.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сума сукупного доходу – 40244 грн. в т.ч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 – 24710 грн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віденди, проценти – 125 грн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-3924 грн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іменти – 10925 грн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– 560 гр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ів сім’ї: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сума сукупного доходу – 105204 грн. в т.ч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 – 49478 грн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– 2077 грн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види доходів (пенсія) – 53649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і ділянки –  загальна площа – 7400 кв. 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й пай – 45400 кв.м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 – 121,30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ів сім’ї: -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а ділянка – 24250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ів сім’ї: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обіль легковий – ГАЗ 31105, 1995 року випус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і зобов’яз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ів сім’ї: 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Добровільне страхування – 130 грн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ння майна, зазначеного у розділах ІІІ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218 гр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ПОНТАК  Лука Васильович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арпатська область, Ужгородський  район, с.Глибоке,  сільський голова Великолазівської сіль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лени сім’ї декларан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інка- Шпонтак Анастасія Георгії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 про дохо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загальна сума сукупного доходу-131737, 21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.ч. заробітна плата-67943,00 грн., дивіденди, проценти-312,0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-6480,00 грн., пенсійні виплати- 57002 , 21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ів сім’ї декларанта: загальна сума сукупного доходу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320,00 грн., пенсійні виплати   11320, 0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земельна ділянка с. Глибоке- 9800 кв.м., житлов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ок (спадщина)  62,4 кв.м., інше нерухоме майно-гараж 20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: земельна ділянка с. Глибоке 1400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автомобілі легкові- ВАЗ 2105-1994 р. випус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да-октавія- 2006р. випус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вклади у банках</w:t>
      </w:r>
      <w:r>
        <w:rPr>
          <w:rFonts w:cs="Times New Roman" w:ascii="Times New Roman" w:hAnsi="Times New Roman"/>
          <w:sz w:val="28"/>
          <w:szCs w:val="28"/>
          <w:lang w:val="uk-UA"/>
        </w:rPr>
        <w:t>, ціні папери та інші акти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ларанта:  сума коштів на рахунках у банках_-39913,00 гр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фінансові зобов’яз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Добровільне страхування-370,0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ння зазначеного майна у розділах ІІІ-У- 760,0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ТРОВКА  Марія  Степан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арпатська область, Ужгородський  район, с. Великі Лази ,  секретар  Великолазівської сіль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лени сім’ї декларан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ловік-  Митровка Іван Михайлови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 про дохо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загальна сума сукупного доходу- 126789,09 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.ч. заробітна плата- 52921,46 грн., дивіденди, проценти- 7,39 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а допомога- 4440,24  грн., пенсійні виплати- 69420,00 грн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ів сім’ї декларанта: загальна сума сукупного доходу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138,64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.ч. з/ пл.-7359 грн.,пенсійні виплати  13776,0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ларанта: земельна ділянка с. В.Лази- 3000 кв.м.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Житловий будинок – 120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: земельна ділянка с.  В.Лази  10170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 в с. В.Лази -111,5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автомобілі легкові- ВАЗ 2106-1983 р. випус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- Форд «Фюзіон» -2008 р. випус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вклади у банках</w:t>
      </w:r>
      <w:r>
        <w:rPr>
          <w:rFonts w:cs="Times New Roman" w:ascii="Times New Roman" w:hAnsi="Times New Roman"/>
          <w:sz w:val="28"/>
          <w:szCs w:val="28"/>
          <w:lang w:val="uk-UA"/>
        </w:rPr>
        <w:t>, ціні папери та інші акти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ларанта:  сума коштів на рахунках у банках_-30000,00 гр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фінансові зобов’яз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Добровільне страхування- 121,50  грн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ння зазначеного майна у розділах ІІІ-У-  3104,62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ЮЧ ПАЛМА ФЕДО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арпатська область, Ужгородський район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Великі Геївці, вул.Гагарін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геєвецький сільський голов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сім»ї декларанта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к  Санісло Й.Е. 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нька – Сюч Д.Ю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ларанта: загальна сума сукупного доходу – 57860,99 грн., в т.ч.:заробітна плата – 44835,60 грн, дивіденди, проценти – 13025,39 грн, </w:t>
      </w:r>
    </w:p>
    <w:p>
      <w:pPr>
        <w:pStyle w:val="Style18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загальна сума сукупного доходу – 37041,34 грн, в т.ч.: заробітна плата – 22691,34 грн, дохід від провадження підприємницької та незалежної професійної діяльності – 14350,00 грн, Відомості про нерухоме майно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емельна ділянка – Ужгородський район, с.Великі Геївці, площа 9400 кв.м., житлові будинки – Ужгородський район, с.Великі Геївці, площа – 390,10 кв.м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засоб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автомобілі легкові – Чері Тігго 2000, 2007 року випуску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Шкода Октавія 1,9 , 2005 року випуску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сума коштів на рахунках у банках та інших фінансових установах – 122176,14 грн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БОР МАРІАННА БЕРНАТ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арпатська область, Ужгородський район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Часлівці, вул.Ш.Петефі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Великогеєвецької сільської рад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сім»ї декларанта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к   - Габор С.С.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– Габор С.С.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– Габор З.С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ларанта: загальна сума сукупного доходу – 43067,95 грн., в т.ч.:заробітна плата – 43026,75 грн, дивіденди, проценти – 41,20 грн.,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загальна сума сукупного доходу –57427,01 грн, в т.ч.: заробітна плата – 57427,01 грн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нерухоме майно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емельна ділянка – Ужгородський район, с.Великі Геївці, площа 6200 кв.м., житлові будинки – Ужгородський район, с.Часлівці, площа –227,60 кв.м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засоб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автомобілі легкові – Форд Ескорт 1,4 легковий комбі – В 1400 куб.см. 1991 р.в.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автомобілі легкові – Форд Ескорт 1,4 легковий комбі – В 1400 куб.см. 1991 р.в.(на іншому праві користування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сума коштів на рахунках у банках та інших фінансових установах –---------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сума коштів на рахунках у банках та інших фінансових установах -----------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лнар  Шандор  Іштванович,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Палло, вул. Головна</w:t>
      </w:r>
    </w:p>
    <w:p>
      <w:pPr>
        <w:pStyle w:val="Normal"/>
        <w:tabs>
          <w:tab w:val="clear" w:pos="708"/>
          <w:tab w:val="center" w:pos="4808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оцький  сільський  голова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5" w:leader="none"/>
          <w:tab w:val="left" w:pos="51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 сім'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жина – Молнар  Ганна  Василівна </w:t>
      </w:r>
    </w:p>
    <w:p>
      <w:pPr>
        <w:pStyle w:val="Normal"/>
        <w:tabs>
          <w:tab w:val="clear" w:pos="708"/>
          <w:tab w:val="left" w:pos="361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нька  -  Молнар  Нора  Шандорівна</w:t>
      </w:r>
    </w:p>
    <w:p>
      <w:pPr>
        <w:pStyle w:val="Normal"/>
        <w:tabs>
          <w:tab w:val="clear" w:pos="708"/>
          <w:tab w:val="left" w:pos="3690" w:leader="none"/>
          <w:tab w:val="left" w:pos="51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нька  - Молнар  Ізабелла  Шандорівна</w:t>
      </w:r>
    </w:p>
    <w:p>
      <w:pPr>
        <w:pStyle w:val="Normal"/>
        <w:tabs>
          <w:tab w:val="clear" w:pos="708"/>
          <w:tab w:val="left" w:pos="34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 про  доходи  </w:t>
      </w:r>
    </w:p>
    <w:p>
      <w:pPr>
        <w:pStyle w:val="Normal"/>
        <w:tabs>
          <w:tab w:val="clear" w:pos="708"/>
          <w:tab w:val="left" w:pos="34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                               загальна  сума  доходів – 60 004 грн.</w:t>
      </w:r>
    </w:p>
    <w:p>
      <w:pPr>
        <w:pStyle w:val="Normal"/>
        <w:tabs>
          <w:tab w:val="clear" w:pos="708"/>
          <w:tab w:val="left" w:pos="34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 т.ч.: заробітна плата – 52 304 грн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а  допомога  - 7 700 грн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ів  сім'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-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 про  нерухоме 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но декларанта:                     земельна  ділянка  -  22 500кв.м</w:t>
      </w:r>
    </w:p>
    <w:p>
      <w:pPr>
        <w:pStyle w:val="Normal"/>
        <w:tabs>
          <w:tab w:val="clear" w:pos="708"/>
          <w:tab w:val="left" w:pos="3735" w:leader="none"/>
          <w:tab w:val="left" w:pos="51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 с.Палло,вул. Головна,</w:t>
      </w:r>
    </w:p>
    <w:p>
      <w:pPr>
        <w:pStyle w:val="Normal"/>
        <w:tabs>
          <w:tab w:val="clear" w:pos="708"/>
          <w:tab w:val="left" w:pos="373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5,8кв.м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ів  сім'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а  ділянка  -  9 800кв.м</w:t>
      </w:r>
    </w:p>
    <w:p>
      <w:pPr>
        <w:pStyle w:val="Normal"/>
        <w:tabs>
          <w:tab w:val="clear" w:pos="708"/>
          <w:tab w:val="left" w:pos="3735" w:leader="none"/>
          <w:tab w:val="left" w:pos="51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 с.Палло,вул. Головна,</w:t>
      </w:r>
    </w:p>
    <w:p>
      <w:pPr>
        <w:pStyle w:val="Normal"/>
        <w:tabs>
          <w:tab w:val="clear" w:pos="708"/>
          <w:tab w:val="left" w:pos="373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5,8кв.м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 про  транспортні 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оби  декларанта:                    автомобіль Wolks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uk-UA"/>
        </w:rPr>
        <w:t>agen Passat,1600 куб. м.</w:t>
      </w:r>
    </w:p>
    <w:p>
      <w:pPr>
        <w:pStyle w:val="Normal"/>
        <w:tabs>
          <w:tab w:val="clear" w:pos="708"/>
          <w:tab w:val="left" w:pos="3795" w:leader="none"/>
          <w:tab w:val="left" w:pos="51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89 року випуску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 про  вклади  у  банках,  цінні  папери  та  інші  активи  у  власності  декларанта:                                 - 0;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'ї:                                - 0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меті  Ольга  Іванівна,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 Галоч </w:t>
      </w:r>
    </w:p>
    <w:p>
      <w:pPr>
        <w:pStyle w:val="Normal"/>
        <w:tabs>
          <w:tab w:val="clear" w:pos="708"/>
          <w:tab w:val="center" w:pos="4808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Галоцької  сільської  ради 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34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" w:leader="none"/>
          <w:tab w:val="left" w:pos="51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и  сім'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лові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- </w:t>
      </w:r>
      <w:r>
        <w:rPr>
          <w:rFonts w:cs="Times New Roman" w:ascii="Times New Roman" w:hAnsi="Times New Roman"/>
          <w:sz w:val="28"/>
          <w:szCs w:val="28"/>
          <w:lang w:val="uk-UA"/>
        </w:rPr>
        <w:t>Неметі  Ференц  Ференцович</w:t>
      </w:r>
    </w:p>
    <w:p>
      <w:pPr>
        <w:pStyle w:val="Normal"/>
        <w:tabs>
          <w:tab w:val="clear" w:pos="708"/>
          <w:tab w:val="left" w:pos="34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 про  доходи  </w:t>
      </w:r>
    </w:p>
    <w:p>
      <w:pPr>
        <w:pStyle w:val="Normal"/>
        <w:tabs>
          <w:tab w:val="clear" w:pos="708"/>
          <w:tab w:val="left" w:pos="34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кларанта:                                загальна  сума  доходів – 58 864 грн.</w:t>
      </w:r>
    </w:p>
    <w:p>
      <w:pPr>
        <w:pStyle w:val="Normal"/>
        <w:tabs>
          <w:tab w:val="clear" w:pos="708"/>
          <w:tab w:val="left" w:pos="34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 т.ч.: заробітна плата –  44 624 грн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а  допомога  - 6 440 грн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доходи (кредит) - 7800 грн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ів  сім'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- </w:t>
      </w:r>
      <w:r>
        <w:rPr>
          <w:rFonts w:cs="Times New Roman" w:ascii="Times New Roman" w:hAnsi="Times New Roman"/>
          <w:sz w:val="28"/>
          <w:szCs w:val="28"/>
          <w:lang w:val="uk-UA"/>
        </w:rPr>
        <w:t>3 962 грн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 про  нерухоме 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но декларанта:                     земельна  ділянка  -  39 500кв.м</w:t>
      </w:r>
    </w:p>
    <w:p>
      <w:pPr>
        <w:pStyle w:val="Normal"/>
        <w:tabs>
          <w:tab w:val="clear" w:pos="708"/>
          <w:tab w:val="left" w:pos="3735" w:leader="none"/>
          <w:tab w:val="left" w:pos="51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ий  будинок   с.Галоч,</w:t>
      </w:r>
    </w:p>
    <w:p>
      <w:pPr>
        <w:pStyle w:val="Normal"/>
        <w:tabs>
          <w:tab w:val="clear" w:pos="708"/>
          <w:tab w:val="left" w:pos="373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2,7кв.м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ів  сім'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а  ділянка  -  47 800кв.м</w:t>
      </w:r>
    </w:p>
    <w:p>
      <w:pPr>
        <w:pStyle w:val="Normal"/>
        <w:tabs>
          <w:tab w:val="clear" w:pos="708"/>
          <w:tab w:val="left" w:pos="3735" w:leader="none"/>
          <w:tab w:val="left" w:pos="51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ий  будинок   с.Галоч,</w:t>
      </w:r>
    </w:p>
    <w:p>
      <w:pPr>
        <w:pStyle w:val="Normal"/>
        <w:tabs>
          <w:tab w:val="clear" w:pos="708"/>
          <w:tab w:val="left" w:pos="3735" w:leader="none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2,7 кв.м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 про  транспортні 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оби  декларанта:                    автомобіль  DAEWOO/</w:t>
      </w:r>
      <w:r>
        <w:rPr>
          <w:rFonts w:cs="Times New Roman" w:ascii="Times New Roman" w:hAnsi="Times New Roman"/>
          <w:sz w:val="28"/>
          <w:szCs w:val="28"/>
          <w:lang w:val="en-US"/>
        </w:rPr>
        <w:t>MATI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,0 і V = 995</w:t>
      </w:r>
    </w:p>
    <w:p>
      <w:pPr>
        <w:pStyle w:val="Normal"/>
        <w:tabs>
          <w:tab w:val="clear" w:pos="708"/>
          <w:tab w:val="left" w:pos="3795" w:leader="none"/>
          <w:tab w:val="left" w:pos="51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05 року випуску 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 про  вклади  у  банках,  цінні  папери  та  інші  активи  у  власності  декларанта:                                 - 0;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'ї:                               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>Товт Аліца Дюлівна (Чуга)</w:t>
      </w:r>
      <w:r>
        <w:rPr>
          <w:rStyle w:val="Emphasis"/>
          <w:i w:val="false"/>
          <w:sz w:val="28"/>
          <w:szCs w:val="28"/>
        </w:rPr>
        <w:t xml:space="preserve">  , Закарпатська область, Ужгородський р-н, </w:t>
      </w:r>
    </w:p>
    <w:p>
      <w:pPr>
        <w:pStyle w:val="Normal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 xml:space="preserve">с.Тийглаш, 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</w:rPr>
        <w:t>секретар Тийгласької сiльської ради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Члени ciм’'ї декларанта: </w:t>
      </w:r>
    </w:p>
    <w:p>
      <w:pPr>
        <w:pStyle w:val="Normal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Син- Товт Золтан Золтанович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Мати – Чуга Маргарета Стефані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т – Чуга Степан Дюлович /проживає без реєстрації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iдомостi про доход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кларанта : загальна сума сукупного доходу – </w:t>
      </w:r>
      <w:r>
        <w:rPr>
          <w:rFonts w:cs="Times New Roman" w:ascii="Times New Roman" w:hAnsi="Times New Roman"/>
          <w:sz w:val="28"/>
          <w:szCs w:val="28"/>
          <w:lang w:val="uk-UA"/>
        </w:rPr>
        <w:t>48036,06 гр</w:t>
      </w:r>
      <w:r>
        <w:rPr>
          <w:rFonts w:cs="Times New Roman" w:ascii="Times New Roman" w:hAnsi="Times New Roman"/>
          <w:sz w:val="28"/>
          <w:szCs w:val="28"/>
        </w:rPr>
        <w:t>н.,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ч.: заробітна  </w:t>
      </w:r>
      <w:r>
        <w:rPr>
          <w:rFonts w:cs="Times New Roman" w:ascii="Times New Roman" w:hAnsi="Times New Roman"/>
          <w:sz w:val="28"/>
          <w:szCs w:val="28"/>
        </w:rPr>
        <w:t xml:space="preserve">плата – </w:t>
      </w:r>
      <w:r>
        <w:rPr>
          <w:rFonts w:cs="Times New Roman" w:ascii="Times New Roman" w:hAnsi="Times New Roman"/>
          <w:sz w:val="28"/>
          <w:szCs w:val="28"/>
          <w:lang w:val="uk-UA"/>
        </w:rPr>
        <w:t>30481,16 г</w:t>
      </w:r>
      <w:r>
        <w:rPr>
          <w:rFonts w:cs="Times New Roman" w:ascii="Times New Roman" w:hAnsi="Times New Roman"/>
          <w:sz w:val="28"/>
          <w:szCs w:val="28"/>
        </w:rPr>
        <w:t xml:space="preserve">рн., дивiденди, проценти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грн., вiд вiдчуж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рухомого та нерухомого майна -</w:t>
      </w:r>
      <w:r>
        <w:rPr>
          <w:rFonts w:cs="Times New Roman" w:ascii="Times New Roman" w:hAnsi="Times New Roman"/>
          <w:sz w:val="28"/>
          <w:szCs w:val="28"/>
          <w:lang w:val="uk-UA"/>
        </w:rPr>
        <w:t>0,00грн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ьна допомога – 5086,86 грн., пенсія -11383,00гр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iв ci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декларанта : загальна сума сукупного доходу – </w:t>
      </w:r>
      <w:r>
        <w:rPr>
          <w:rFonts w:cs="Times New Roman" w:ascii="Times New Roman" w:hAnsi="Times New Roman"/>
          <w:sz w:val="28"/>
          <w:szCs w:val="28"/>
          <w:lang w:val="uk-UA"/>
        </w:rPr>
        <w:t>13004,21 гр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т.ч</w:t>
      </w:r>
      <w:r>
        <w:rPr>
          <w:rFonts w:cs="Times New Roman" w:ascii="Times New Roman" w:hAnsi="Times New Roman"/>
          <w:sz w:val="28"/>
          <w:szCs w:val="28"/>
        </w:rPr>
        <w:t xml:space="preserve">.: заробiтна плата – </w:t>
      </w:r>
      <w:r>
        <w:rPr>
          <w:rFonts w:cs="Times New Roman" w:ascii="Times New Roman" w:hAnsi="Times New Roman"/>
          <w:sz w:val="28"/>
          <w:szCs w:val="28"/>
          <w:lang w:val="uk-UA"/>
        </w:rPr>
        <w:t>0,00 грн</w:t>
      </w:r>
      <w:r>
        <w:rPr>
          <w:rFonts w:cs="Times New Roman" w:ascii="Times New Roman" w:hAnsi="Times New Roman"/>
          <w:sz w:val="28"/>
          <w:szCs w:val="28"/>
        </w:rPr>
        <w:t xml:space="preserve">., iншi доходи (пенсiя) – </w:t>
      </w:r>
      <w:r>
        <w:rPr>
          <w:rFonts w:cs="Times New Roman" w:ascii="Times New Roman" w:hAnsi="Times New Roman"/>
          <w:sz w:val="28"/>
          <w:szCs w:val="28"/>
          <w:lang w:val="uk-UA"/>
        </w:rPr>
        <w:t>13004,21 грн.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iдомостi про нерухоме май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нта: земельна дiлянк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ща </w:t>
      </w:r>
      <w:r>
        <w:rPr>
          <w:rFonts w:cs="Times New Roman" w:ascii="Times New Roman" w:hAnsi="Times New Roman"/>
          <w:sz w:val="28"/>
          <w:szCs w:val="28"/>
          <w:lang w:val="uk-UA"/>
        </w:rPr>
        <w:t>1751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</w:t>
      </w:r>
      <w:r>
        <w:rPr>
          <w:rFonts w:cs="Times New Roman" w:ascii="Times New Roman" w:hAnsi="Times New Roman"/>
          <w:sz w:val="28"/>
          <w:szCs w:val="28"/>
        </w:rPr>
        <w:t>.м.</w:t>
      </w:r>
      <w:r>
        <w:rPr>
          <w:rFonts w:cs="Times New Roman" w:ascii="Times New Roman" w:hAnsi="Times New Roman"/>
          <w:sz w:val="28"/>
          <w:szCs w:val="28"/>
          <w:lang w:val="uk-UA"/>
        </w:rPr>
        <w:t>- 1/3 част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iв ci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декларан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ділянка – Ужгородський район, с.Тийглаш площа- 4800 кв.м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і будинки – Ужгородський район, с.Тийглаш, площа -135,00 кв.м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iдомостi про вклади у банках, цiннi папери та iншi актив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нта : сума коштiв на рахунках у банках та iнших фiнансови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ах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00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iв c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"i </w:t>
      </w:r>
      <w:r>
        <w:rPr>
          <w:rFonts w:cs="Times New Roman" w:ascii="Times New Roman" w:hAnsi="Times New Roman"/>
          <w:sz w:val="28"/>
          <w:szCs w:val="28"/>
        </w:rPr>
        <w:t xml:space="preserve">декларанта сума коштiв. на рахунках у банках та iнши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iнансових установах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грн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вач Ференц Дезидерович 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арпатська область, с. Есень, голова Есеньської сіль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сім′ї декларан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ина – Ковач К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- Ковач Ф.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ька – Ковач А.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 загальна сума сукупного доходу 61422,00 грн. в т.ч. : заробітна плата- 59046,00 грн. , дивіденди, проценти- 49,00 грн. , матеріальна допомога- 2327,0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енів сім′ї декларанта: загальна сума сукупного доходу- 52359,00 грн.в т. ч. : заробітна плата- 52359,00 грн. дивіденди, проценти-0 грн., дохід від відчуження рухомого та нерухомого майна-          0 грн.,   дохід від провадження підприємниької та незалежної професійної діяльності - 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омості про нерухоме май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емельні ділянки- с. Есень, площа -114200 кв. м., с.Салівка -26700 кв.м., квартира 126,5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енів сім′ї декларанта: земельна ділянка – с. Есень, площа -10823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е нерухоме майно – 626,2 кв.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кларанта: автомобілі легкові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Інші засоби- трактор Т- 42 А. 1984 року випус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квлади у банках, цінни папери та інши активи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екларанта: сума коштів на рахунках у банках та інших фінансових установах-849,00грн., вкладених у звітному році- 849,00гр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Членів сім′ї декларанта : сума коштів на рахунках у банках та інших фінансових установах 0 гр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нго Лівія Берталомеєвна  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арпатська область, с. Есен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Есеньської сіль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сім′ї  декларан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 – Банго Л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- Кіш С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 – Банго І.С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 загальна сума сукупного доходу 37191,83 грн. в т.ч. : заробітна плата- 33270,73 грн. , дивіденди,  матеріальна допомога- 3921,0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енів сім′ї декларанта: загальна сума сукупного доходу - 25370,00 грн.в т. ч. : заробітна плата  - 25370,00 грн.  дивіденди, проценти - 0 грн., дохід від відчуження рухомого та нерухомого майна -     0 грн.,   дохід від провадження підприємницької та незалежної професійної діяльності -   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омості про нерухоме май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емельні ділянки- с. Есень, площа - 6500кв. м.,  житловий будинок 89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Членів сім′ї декларанта: земельна ділянка – с. Есень, площа - 5000 кв.м. с. Салівка, площа 3300 кв.м. , с. Тисаашвань площа- 16800 кв.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кларанта: автомобілі легкові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вклади у банках, цінни папери та інши активи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екларанта: сума коштів на рахунках у банках та інших фінансових установах- 0гр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Членів сім′ї декларанта : сума коштів на рахунках у банках та інших фінансових установах 0 гр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екларанта: погашення основної суми позики (кредиту) -17600 гр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ллар Йосиф Йосифович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Малі Селменці  Ужгородського району, Закарпатської області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ладь-Комарівецький сільський гол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сім'ї декларан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ужина</w:t>
      </w:r>
      <w:r>
        <w:rPr>
          <w:rFonts w:cs="Times New Roman" w:ascii="Times New Roman" w:hAnsi="Times New Roman"/>
          <w:sz w:val="28"/>
          <w:szCs w:val="28"/>
          <w:lang w:val="uk-UA"/>
        </w:rPr>
        <w:t>: Іллар Агнета Золтанів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н: </w:t>
      </w:r>
      <w:r>
        <w:rPr>
          <w:rFonts w:cs="Times New Roman" w:ascii="Times New Roman" w:hAnsi="Times New Roman"/>
          <w:sz w:val="28"/>
          <w:szCs w:val="28"/>
          <w:lang w:val="uk-UA"/>
        </w:rPr>
        <w:t>Іллар Йосиф Йосифови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н: </w:t>
      </w:r>
      <w:r>
        <w:rPr>
          <w:rFonts w:cs="Times New Roman" w:ascii="Times New Roman" w:hAnsi="Times New Roman"/>
          <w:sz w:val="28"/>
          <w:szCs w:val="28"/>
          <w:lang w:val="uk-UA"/>
        </w:rPr>
        <w:t>Іллар Нандор Йосиф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доходу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49179 гр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т.ч. заробітна плат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: 49179 гр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віденди: проценти :- - - - -- - -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відчудження рухомого та нерухомого майна 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а допомога: - - - - - 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ів сім'ї 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сукупного доходу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2080 гр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т.ч. дивіденди, проценти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- -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передачі в оренду – 2208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відчудження рухомого та нерухомого майна  - - - 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хід від провадження підприємницької та незалежної професійної діяльності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,00 рг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ділянка в с.Малі Селменці, площ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2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, житлов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инок  с. Малі Селменці (1/4 частини)  23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ів сім'ї 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ділянка в с.Малі Селменці, площ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693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, житловий будинок в с.Малі Селменці 273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: автомобілі легкові - - - - -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'ї декларан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і легков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рі Амулет – 2007 року випус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рі Амулет – 2008 року випус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рі Елара – 2009 року випус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З 2101 – 1972 року випус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З 2109 – 1993 року випус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ктор Т-150 К, трактор МТЗ – 8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АЗ – 469-2445 куб см. – 1978 року випус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внесків до статутного капіталу товариства, підприємства, організації  -- - г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'ї  деклара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 коштів на рахунках у банках та інших фінансових установах - - -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ь-Дарчі Надія Ів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Паладь-Комарівці, вул. Кошута  Ужгородського району, Закарпатської області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Паладь-Комарівецької сільської ра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сім'ї декларан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оловік: </w:t>
      </w:r>
      <w:r>
        <w:rPr>
          <w:rFonts w:cs="Times New Roman" w:ascii="Times New Roman" w:hAnsi="Times New Roman"/>
          <w:sz w:val="28"/>
          <w:szCs w:val="28"/>
          <w:lang w:val="uk-UA"/>
        </w:rPr>
        <w:t>Надь-Дарчі Арпад Степан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н: </w:t>
      </w:r>
      <w:r>
        <w:rPr>
          <w:rFonts w:cs="Times New Roman" w:ascii="Times New Roman" w:hAnsi="Times New Roman"/>
          <w:sz w:val="28"/>
          <w:szCs w:val="28"/>
          <w:lang w:val="uk-UA"/>
        </w:rPr>
        <w:t>Надь-Дарчі Арпад Арпадови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екр: </w:t>
      </w:r>
      <w:r>
        <w:rPr>
          <w:rFonts w:cs="Times New Roman" w:ascii="Times New Roman" w:hAnsi="Times New Roman"/>
          <w:sz w:val="28"/>
          <w:szCs w:val="28"/>
          <w:lang w:val="uk-UA"/>
        </w:rPr>
        <w:t>Надь-Дарчі Степан Степан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доходу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3768 гр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т.ч. заробітна плат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: 33768 гр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віденди: проценти :- - - - -- - -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відчудження рухомого та нерухомого майна 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а допомога: - - - - - 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ів сім'ї 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сукупного доходу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8240 гр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т.ч. дивіденди, проценти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 - -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відчудження рухомого та нерухомого майна  - - - 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хід від провадження підприємницької та незалежної професійної діяльност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,00 рг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доходи (пенсія) – 1824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ів сім'ї 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ділянка  с. Паладь-Комарівці, площ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2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м, житловий будинок  с.Паладь-Комарівці  90,00 кв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: автомобілі легкові - - - - -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'ї декларан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і легкові: 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внесків до статутного капіталу товариства, підприємства, організації  -- - г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'ї  деклара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 коштів на рахунках у банках та інших фінансових установах - - - грн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орнак Василь Васильович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арпатська область,  Ужгородський р-н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. Розівк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лявський  сільський гол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сім’ї декларанта 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ка – Чорнак М.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– Чорнак О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– Чорнак Ю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ька – Чорнак А.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 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загальна сума сукупного доходу – 359071,08 грн., в т.ч. : заробітна плата  - 37294,44 грн.,   страхові виплати, страхові відшкодування  – 10072,68 грн., від відчуження рухомого та нерухомого майна – 311703,96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нерухоме майно 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 земельна ділянка – Ужгородський р-н, с. П.Комарівці, площа 30323 кв.м., квартира - Ужгородський р-н, с.Розівка, площа 94,1 кв.м. гаражі – Ужгородський р-н, с.Розівка, площа 48 кв.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: земельна ділянка – Ужгородський р-н, с.Сторожниця, площа 1339 кв.м., Ужгородський р-н, м-н Горяни, площа 878 кв.м., Ужгородський р-н, с.Кам’яниця, площа 1198 кв.м., квартира – Ужгородський р-н, с.Розівка, площа 94,1 кв.м. (на іншому праві користуванн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  засоби 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ларанта : автомобілі легкові – ВАЗ 21144, 1596 см.куб./59,5 кВт, 2007 р.в., </w:t>
      </w:r>
      <w:r>
        <w:rPr>
          <w:rFonts w:cs="Times New Roman" w:ascii="Times New Roman" w:hAnsi="Times New Roman"/>
          <w:sz w:val="28"/>
          <w:szCs w:val="28"/>
          <w:lang w:val="en-US"/>
        </w:rPr>
        <w:t>MERCED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270 </w:t>
      </w:r>
      <w:r>
        <w:rPr>
          <w:rFonts w:cs="Times New Roman" w:ascii="Times New Roman" w:hAnsi="Times New Roman"/>
          <w:sz w:val="28"/>
          <w:szCs w:val="28"/>
          <w:lang w:val="en-US"/>
        </w:rPr>
        <w:t>CD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85 см.куб./130 кВт, 485 см., 2004 р.в., бульдозер Т-130, 1984 р.в., ТАТ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– 815-2 </w:t>
      </w:r>
      <w:r>
        <w:rPr>
          <w:rFonts w:cs="Times New Roman" w:ascii="Times New Roman" w:hAnsi="Times New Roman"/>
          <w:sz w:val="28"/>
          <w:szCs w:val="28"/>
          <w:lang w:val="en-US"/>
        </w:rPr>
        <w:t>S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5825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куб., 1990 р.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сума коштів на рахунках у банках та інших фінансових установах – 6891,71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щак Марія Юліївна</w:t>
      </w:r>
      <w:r>
        <w:rPr>
          <w:rFonts w:cs="Times New Roman" w:ascii="Times New Roman" w:hAnsi="Times New Roman"/>
          <w:sz w:val="28"/>
          <w:szCs w:val="28"/>
          <w:lang w:val="uk-UA"/>
        </w:rPr>
        <w:t>, Закарпатська область, Ужгородський район, с.Андріїв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сіль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сім”ї декларан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– Рущак Василь Іван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ька – Рущак Марина Василі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агальна сума сукупного доходу 33961,75 грн., в т.ч. заробітна плата 33961, 75 грн., дивіденди, проценти___________________________грн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відчудження рухумого та нерухомого майна_____________________грн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______________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”ї декларанта: загальна сума сукупного доходу: 80 700,92 грн., в т.ч.: заробітна плата 7140,92 грн., інші доходи (пенсія) 73 560,0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емельна ділянка – Ужгородський район, с.Андріївка, площа 0,60 га, житлові будинки – Ужгородський район, с.Андріївка, площа 86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автомобілі легкові –          -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”ї декларанта: Ужгородський район, с.Андріївка, земельна ділянка площею 0,60 га, житловий будинок, Ужгородський район, с.Андріївка, 48,8 кв.м., автомобілі легкові -  ГАЗ – 3102, об”єм 2.4, 1984 року випус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в банках, цінні папери та інші акти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сума коштів на рахунках у банках та інших фінансових установах -    -.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”ї декларанта: сума коштів на рахунках у банках та інших фінансових установах -----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мбер Балаж Балажович</w:t>
      </w:r>
      <w:r>
        <w:rPr>
          <w:rFonts w:cs="Times New Roman" w:ascii="Times New Roman" w:hAnsi="Times New Roman"/>
          <w:sz w:val="28"/>
          <w:szCs w:val="28"/>
          <w:lang w:val="uk-UA"/>
        </w:rPr>
        <w:t>, Закарпатська область, Ужгородський район, село Мала Добронь, голова Малодоброн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сім’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ка – Ембер Катерина Йосипі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ща – Сіладі Катерина Павл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агальна сума сукупного доходу  -  97942 грн. в т.ч.: заробітна плата - 56374 грн., інші доходи / пенсія/ - 41568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’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агальна сума сукупного доходу - 34974 грн., в т.ч.:заробітна плата – 0 грн.,  інші доходи /пенсія/ -34974гр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 про нерухоме май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емельна ділянка – Ужгородський район, с.М.Добронь, площа - 32000 кв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і будинки:  -  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’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емельна ділянка – Ужгородський район,  с.М.Добронь, площа-  5978 кв.м., житлові будинки – с.М.Добронь, площа - 207.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спортні засо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автомобілі легкові  -  ГАЗ-24 Д /Волга/,1977 року ви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 номінальна вартість цінних паперів - 401.21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’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номінальна вартість  цінних паперів  - 6814.74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фінансові зобов’яз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’ї декларан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вольне страхування -  21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ння зазначеного у розділах  Ш-У майна – 7096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ьордяк Валерія Гейзівна</w:t>
      </w:r>
      <w:r>
        <w:rPr>
          <w:rFonts w:cs="Times New Roman" w:ascii="Times New Roman" w:hAnsi="Times New Roman"/>
          <w:sz w:val="28"/>
          <w:szCs w:val="28"/>
          <w:lang w:val="uk-UA"/>
        </w:rPr>
        <w:t>, Закарпатська область, Ужгородський район, село Велика Добронь, секретар Малодоброн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сім’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– Дьордяк Василь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агальна сума сукупного доходу -  47111  грн., в т.ч.: заробітна плата - 47111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’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агальна сума сукупного доходу - 23247 гр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т.ч.: заробітна плата – 23247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 про нерухоме май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емельна ділянка –Ужгородський район, с.В.Добронь, площа - 2300 кв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артира: Ужгородський район,  с.В.Добронь – 108.9  кв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’ї 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емельна ділянка –Ужгородський район, с.В.Добронь, площа - 5000 кв.м., квартира: Ужгородський район, с.В.Добронь, площа - 108.9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спортні засо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сума коштів на рахунку у банках та інших фінансових установах вклади СРСР - 2177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’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 0 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фінансові зобов’яз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’ї деклар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ння зазначеного у розділах  Ш-У майна – 4074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лак Віталій Степан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акарпатська область, Ужгородський район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о Руські Комарівці,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ькокомарівський  сільський голова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сім»ї декларанта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ина  -  Білак Рімма Василівна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– Білак Денис Віталійович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ща – Попова Віра Іванівна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ь – Попов Василь Федорович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сукупного доходу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61958.77  </w:t>
      </w:r>
      <w:r>
        <w:rPr>
          <w:rFonts w:cs="Times New Roman" w:ascii="Times New Roman" w:hAnsi="Times New Roman"/>
          <w:sz w:val="28"/>
          <w:szCs w:val="28"/>
          <w:lang w:val="uk-UA"/>
        </w:rPr>
        <w:t>грн.,  в тому числі:  заробітна плата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61958.77  </w:t>
      </w:r>
      <w:r>
        <w:rPr>
          <w:rFonts w:cs="Times New Roman" w:ascii="Times New Roman" w:hAnsi="Times New Roman"/>
          <w:sz w:val="28"/>
          <w:szCs w:val="28"/>
          <w:lang w:val="uk-UA"/>
        </w:rPr>
        <w:t>грн.,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віденди, проценти  -  -------  грн.,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відчуження рухомого та нерухомого майн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 -------- грн.,  матеріальна допомога -   --------  грн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’ї декларан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агальна сума сукупного доходу 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61607.90 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тому числі: заробітна плата -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4352.68  гр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доходи  (пенсія) -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255.22 грн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ділянка – Ужгородський район, село Руські Комарівці, площа  -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8900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.м.,  житлові будинки – Ужгородський район, село Руські Комарівці,  площа 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97.50  </w:t>
      </w:r>
      <w:r>
        <w:rPr>
          <w:rFonts w:cs="Times New Roman" w:ascii="Times New Roman" w:hAnsi="Times New Roman"/>
          <w:sz w:val="28"/>
          <w:szCs w:val="28"/>
          <w:lang w:val="uk-UA"/>
        </w:rPr>
        <w:t>кв. м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обілі легкові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АЗ - 21063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’ї декларан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КІА /СЕ</w:t>
      </w:r>
      <w:r>
        <w:rPr>
          <w:rFonts w:cs="Times New Roman" w:ascii="Times New Roman" w:hAnsi="Times New Roman"/>
          <w:sz w:val="28"/>
          <w:szCs w:val="28"/>
          <w:lang w:val="en-US"/>
        </w:rPr>
        <w:t>RATO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uk-UA"/>
        </w:rPr>
        <w:t>МТ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коштів на рахунках у банках та інших фінансових установах -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00.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’ї декларанта: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коштів на рахунках у банках та інших фінансових установах 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0127.00 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еценко Лариса Юр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акарпатська область, Ужгородський район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Руські Комарівці,  секретар Руськокомарівської сільської ради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сім»ї декларанта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-  Стеценко Владислав Олександрович;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– Стеценко Максим Олександрович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сукупного доходу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51145.60  </w:t>
      </w:r>
      <w:r>
        <w:rPr>
          <w:rFonts w:cs="Times New Roman" w:ascii="Times New Roman" w:hAnsi="Times New Roman"/>
          <w:sz w:val="28"/>
          <w:szCs w:val="28"/>
          <w:lang w:val="uk-UA"/>
        </w:rPr>
        <w:t>грн.,  в тому числі:  заробітна плата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47213.60 </w:t>
      </w:r>
      <w:r>
        <w:rPr>
          <w:rFonts w:cs="Times New Roman" w:ascii="Times New Roman" w:hAnsi="Times New Roman"/>
          <w:sz w:val="28"/>
          <w:szCs w:val="28"/>
          <w:lang w:val="uk-UA"/>
        </w:rPr>
        <w:t>грн.,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віденди, проценти  -  -------  грн.,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відчуження рухомого та нерухомого майн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 -------- грн.,  матеріальна допомог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– 3932.00  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»ї декларан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загальна сума сукупного доходу 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330.84 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тому числі: заробітна плата -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330.84 гр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інші доходи  (пенсія) -  --------  грн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ділянка – Ужгородський район, село Руські Комарівці, площа  -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0500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.м.,  житлові будинки – Ужгородський район, село Руські Комарівці,  площа -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324  </w:t>
      </w:r>
      <w:r>
        <w:rPr>
          <w:rFonts w:cs="Times New Roman" w:ascii="Times New Roman" w:hAnsi="Times New Roman"/>
          <w:sz w:val="28"/>
          <w:szCs w:val="28"/>
          <w:lang w:val="uk-UA"/>
        </w:rPr>
        <w:t>кв. м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обілі легкові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АЗ - 31029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»ї декларан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---------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>сума коштів на рахунках у банках та інших фінансових установах - ________________ грн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»ї декларан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ума коштів на рахунках у банках та інших фінансових установах - ________________ грн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це Аніко Тиборівна  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арпатська область,  Ужгородський р-н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Сюрте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сім’ї декларанта 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 –  Неце Золтан Золтанович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 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загальна сума сукупного доходу – 39320,50 грн., в т.ч. : заробітна плата  - 33814,70 грн.,   дивіденди, проценти – ____----______ грн., від відчуження рухомого та нерухомого майна - _____---______ грн., матеріальна допомога – 5505,80 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 : загальна сума сукупного доходу -  43302,99 грн. в т.ч.:  заробітна плата  - 24090,39 грн.,   інші доходи (пенсія) – 19212,60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нерухоме майно 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 земельна ділянка – Ужгородський р-н, с. Тийглаш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ща 6000  кв.м., житлові будинки  - Ужгородський р-н, с.,  площа – _____---__  кв.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  засоби 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автомобілі легкові – 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---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 : Ужгородський район с.Тийглаш земельна ділянка площею 48000,00 кв.м. ,  житловий будинок – Ужгородський район с.Тийглаш – 163 кв.м. автомобілі легкові – ВАЗ 21061 1600 м.куб. 1986 р. випуск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сума коштів на рахунках у банках та інших фінансових установах – ____________---____ 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декларанта : сума коштів на рахунках у банках та інших фінансових установах – _____________---___  гр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ЧИЛЯ Тетяна Юріївна</w:t>
      </w:r>
      <w:r>
        <w:rPr>
          <w:rFonts w:cs="Times New Roman" w:ascii="Times New Roman" w:hAnsi="Times New Roman"/>
          <w:sz w:val="28"/>
          <w:szCs w:val="28"/>
          <w:lang w:val="uk-UA"/>
        </w:rPr>
        <w:t>, Закарпатська область, Ужгородський район, с. Холмок  –    сільський голо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сім»ї декларан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– Вачиля Микола Дьердєвич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чка -     Вачиля Іванна Миколаї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чка -     Вачиля Богдана Миколаї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агальна сума сукупного доходу – 102973,81 грн., в тому числі: заробітна плата – 102973,81 грн., дивіденди, проценти –грн., від відчуження рухомого і нерухомого майна – грн.., матеріальна допомога –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загальна сума сукупного доходу – 2075,52 грн., в тому числі заробітна плата 2075,52 грн., інші доходи (пенсія) – грн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Ужгородський район, с. Холмок - 3000 м.кв., с. Холмок - 22589 м.кв., с. Холмок  - 800 м.к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ів сім»ї: Ужгородський район, с. Холмок - 800 м.кв., житловий будинок, Ужгородський район с. Холмок  - 352,9 м.кв., житлова квартира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 Ужгород - 42,1 м.к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-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: Шкода 2.0, 4 2002 року випус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сума коштів на рахунках у банках та інших фінансових установах 32000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- грн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ЗОРИК Ольга Миколаї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арпатська область, Ужгородський район, с. Минай,  –  заступник сільського голови з питань виконавчої роботи рад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сім»ї декларан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о: Лазорик Микола Іванович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:   Лазорик Марія Василі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тра: Лазорик Наталія Миколаї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мінниця: Лазорик Олександра Володимирі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агальна сума сукупного доходу – 77093,90 грн., в тому числі: заробітна плата – 77093,90 грн., дивіденди, проценти –грн., від відчуження рухомого і нерухомого майна – грн.., матеріальна допомога –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загальна сума сукупного доходу – 32872, 66 грн., в тому числі заробітна плата - грн., інші доходи (пенсія) – 32872, 66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-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: Ужгородський район, с. Минай – 700 м.кв. , житловий будинок, Ужгородський район с. Минай  96,4 м.к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-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: -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-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- грн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ЗА Людмила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>, Закарпатська область, Ужгородський район, с. Баранинці  – секретар рад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сім»ї декларант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– Газа Віктор Йосипович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чка -     Газа Анастасія Вікторі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чка -     Газа Аліна Вікторі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загальна сума сукупного доходу – 91541,05 грн., в тому числі: заробітна плата – 91541,05 грн., дивіденди, проценти –грн., від відчуження рухомого і нерухомого майна – грн.., матеріальна допомога –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загальна сума сукупного доходу – 31891, 63 грн., в тому числі заробітна плата 28971,63 грн., дохід від провадження підприємницької та незалежної професійної діяльності – 2920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нерухоме майн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Ужгородський район, с. Холмок 3000 м.к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: Ужгородський район, с. Баранинці 800 м.кв., с. Кам»яниці – 700 м.кв. житловий будинок, Ужгородський район с. Барнинці  167 м.кв. , інше нерухоме майно с. Холмок – 200 м.к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засоб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-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: -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вклади у банках, цінні папери та інші актив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сума коштів на рахунках у банках та інших фінансових установах -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»ї декларанта: -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як Марія Берталанівна   – </w:t>
      </w:r>
      <w:r>
        <w:rPr>
          <w:rFonts w:cs="Times New Roman" w:ascii="Times New Roman" w:hAnsi="Times New Roman"/>
          <w:sz w:val="28"/>
          <w:szCs w:val="28"/>
          <w:lang w:val="uk-UA"/>
        </w:rPr>
        <w:t>Часлівецький сільський голова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сукупного доходу -  74118 грн.,   в тому числі заробітна плата -  52408 грн.,матеріальна допомога  - 2882 грн.                                     пенсійні виплати – 18828 грн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і ділянки декларанта -   земельний пай – 84000  м.к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ашення основної суми позики (кредиту) – 16026 грн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ашення суми процентів за позикою – 11630 грн.</w:t>
      </w:r>
    </w:p>
    <w:p>
      <w:pPr>
        <w:pStyle w:val="Style17"/>
        <w:spacing w:lineRule="auto" w:line="360" w:before="0" w:after="0"/>
        <w:ind w:left="4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ходи -  10617 грн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 загальна площа 56,5 м.к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нзич Іда Йосипівна   -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Часлівецької сільської ради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сукупного доходу -  45171  грн.,   в тому числі заробітна плата -  42901 грн.,матеріальна допомога  - 2270 грн.         </w:t>
      </w:r>
    </w:p>
    <w:p>
      <w:pPr>
        <w:pStyle w:val="Style17"/>
        <w:spacing w:lineRule="auto" w:line="360" w:before="0" w:after="0"/>
        <w:ind w:left="4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4770 грн. – дивіденд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і ділянки  -   37000  м.кв.,25000 м.к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ий будинок – 108,5 м.к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 коштів на рахунках у банках – 40 000 грн. (Приватбанк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 – М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се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-210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996 р.</w:t>
      </w:r>
    </w:p>
    <w:p>
      <w:pPr>
        <w:pStyle w:val="Style17"/>
        <w:spacing w:lineRule="auto" w:line="360" w:before="0" w:after="0"/>
        <w:ind w:left="4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8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леняк Василь Михайл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карпатська область, Ужгородський район, село Червоне, </w:t>
      </w:r>
    </w:p>
    <w:p>
      <w:pPr>
        <w:pStyle w:val="Normal"/>
        <w:spacing w:lineRule="auto" w:line="360" w:before="0" w:after="0"/>
        <w:ind w:right="8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онівський  сільський го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и сім»ї декларан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ка – Зеленяк Тетяна Івані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ька – Зеленяк Тетяна Василі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-     Зеленяк Назар Василь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агальна сума сукупного доходу  - 59120,43 в т.ч заробітна плата 37698,56 грн.; інші доходи ( пенсія ) – 21421,87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»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сума сукупного доходу  - 55752,06 грн. заробітна плата – 54278.06 грн., матеріальна допомога 1474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земельна ділянка – Ужгородський район, с.Червоне, площа 77000 кву.м., житловий будинок – 166.3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транспортні засоби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автомобіль </w:t>
      </w:r>
      <w:r>
        <w:rPr>
          <w:rFonts w:cs="Times New Roman" w:ascii="Times New Roman" w:hAnsi="Times New Roman"/>
          <w:sz w:val="28"/>
          <w:szCs w:val="28"/>
          <w:lang w:val="en-US"/>
        </w:rPr>
        <w:t>GEE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07 року випус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8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мулик Марина Михайлі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арпатська область, Ужгородський район, село Червоне,   секретар Червонівської сіль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и сім»ї декларан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– Симулик Іван Іван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-     Симулик Любомир Іван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о – Гойзан Михайло Юрій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и - Гойзан Олена Івані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>: загальна сума сукупного доходу  - 42808,91 в т.ч заробітна плата – 42808,91 грн.; інші доходи  - 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ленів сім»ї 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гальна сума сукупного доходу  - 65267,85 грн. заробітна плата – 35987,26 грн., матеріальна допомога 2964,74 грн., інші доходи : ( пенсія)  – 26315,8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про нерухоме майно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 0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ів сім»ї декларанта </w:t>
      </w:r>
      <w:r>
        <w:rPr>
          <w:rFonts w:cs="Times New Roman" w:ascii="Times New Roman" w:hAnsi="Times New Roman"/>
          <w:sz w:val="28"/>
          <w:szCs w:val="28"/>
          <w:lang w:val="uk-UA"/>
        </w:rPr>
        <w:t>: земельна ділянка – Ужгородський район, с.Червоне, площа 14400 кв.м., житловий будинок – 98 кв.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а ділянка 16900 кв.м., житловий будинок –       94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 про фінансові зобов»язання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Декларанта –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Членів сім»ї декларанта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тримання зазначеного в розділах ІІІ –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2798.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Котляр Марія Золтан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карпатська область, Ужгородський район , с. Тарнівці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рнівецький сільський голова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сім’ї декларанта 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– Котляр І.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– Котляр З.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 – Котляр І.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доходи 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загальна сума сукупного доходу – 60824,00 грн., в т.ч. : заробітна плата  - 45901,00 грн., дохід від викладацької, наукової і творчої діяльності – 6403,00  грн., інші види доходів – 8520,00 гр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про нерухоме майно 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:  земельна ділянка – с.Тарнівці,  площа 3700 кв.м., земельна ділянка (пай) -  10560 кв.м. , житловий будинки -  с. Тарнівці, площа - 235 кв.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ів сім’ї декларанта : земельний пай –площа 1,54 г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транспортні   засоби 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 : автомобілі легкові – Пежо 308,  2010 року випуску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льксваген «Джета» - 2006 року випуск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ат Дукато,  Іж 27-17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ів сім’ї декларанта 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д Ескорт,   Мерседес 200,  ГАЗ 24,   Ніссан Террано,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тон (мотоцикл),    Причі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расилинець Світлана Андріївна, </w:t>
      </w:r>
      <w:r>
        <w:rPr>
          <w:rFonts w:cs="Times New Roman" w:ascii="Times New Roman" w:hAnsi="Times New Roman"/>
          <w:sz w:val="28"/>
          <w:szCs w:val="28"/>
          <w:lang w:val="uk-UA"/>
        </w:rPr>
        <w:t>Закарпатська область, Ужгородський район, село Тисаашван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Тисаашванської сільської р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Члени сім'ї декларан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к - Красилинець Юрій Васильови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 - Красилинець Василь Юрійови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нька -   Красилинець Тетяна Юріїв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евістка - Красилинець Каталін Степанів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к - Красилинець Василь Васильови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ідомості про доход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кларанта: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сума сукупного доходу – 45231,37 в т.ч заробітна плата 45231,37 грн.; інші доходи - О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ленів сім'ї декларанта </w:t>
      </w:r>
      <w:r>
        <w:rPr>
          <w:rFonts w:cs="Times New Roman" w:ascii="Times New Roman" w:hAnsi="Times New Roman"/>
          <w:sz w:val="28"/>
          <w:szCs w:val="28"/>
          <w:lang w:val="uk-UA"/>
        </w:rPr>
        <w:t>- загальна сума сукупного доходу – 86939,13 грн. в т.ч. заробітна плата – 49360,64 грн., інші доходи ( пенсія, соц. виплати) - 37578,49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Відомості про нерухоме маііно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кларанта </w:t>
      </w:r>
      <w:r>
        <w:rPr>
          <w:rFonts w:cs="Times New Roman" w:ascii="Times New Roman" w:hAnsi="Times New Roman"/>
          <w:sz w:val="28"/>
          <w:szCs w:val="28"/>
          <w:lang w:val="uk-UA"/>
        </w:rPr>
        <w:t>: земельна ділянка - Ужгородський район, с.Тисаашвань, площа 98000 кв.м., житловий будинок - 96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Відомості про транспортні засоби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ленів сім'ї декларанта( на іншому праві користуван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втомобіль ВАЗ 2101   1100 куб.м. 40 кВт, рік випуску - 197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мості про фінансові зобов'язання 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ння зазначеного в розділах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У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5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ленів сім'ї декларанта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ння зазначеного в розділах ІІІ -У -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5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ка Василь Пет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ожницький   сільський голов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сукупного доходу 81167 грн., в тому числі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а плата – 58495,00 грн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а допомога – 4656 грн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віденди – 16,00 грн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відчудження рухомого майна 1800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ділянка – загальна площа 0.87 г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ий будинок загальна площа - 200 кв.м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 Шевролет АВЕО 2005 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– 49383,17 грн.,   в тому числі 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 – 47005,83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а допомога -  2365 грн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іденди – 12,34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як Андрій Емеріх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Сторожницького сільського голо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сукупного доходу  - 45909 грн., в тому числі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 – 41511 грн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а допомога – 4306 грн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іденди – 92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ділянка 0.17 га,  житлова квартира 62 кв.м.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мобіль </w:t>
      </w:r>
      <w:r>
        <w:rPr>
          <w:rFonts w:cs="Times New Roman" w:ascii="Times New Roman" w:hAnsi="Times New Roman"/>
          <w:sz w:val="28"/>
          <w:szCs w:val="28"/>
          <w:lang w:val="en-US"/>
        </w:rPr>
        <w:t>Geel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7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– 9416 грн., в тому числі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 –  9416,0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цко Єва Андрі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секретар Сторожницької сільської ра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сукупного доходу 49237 грн., в тому числі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 – 45449,0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– 3773 грн., дивіденди – 15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сім’ї – 52636,00 гр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  -  51436 грн.,  в т.ч.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хід від передачі в оренду 1200 грн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ий будинок 154 кв.м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ділянка 0.67 га, 0.33 га. 1.499 га, 2.0572 г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 OPEL OMEGA 1994 р., УАЗ 31512 19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uk-UA"/>
        </w:rPr>
        <w:t xml:space="preserve">І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ІЯ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 13</w:t>
      </w:r>
      <w:r>
        <w:rPr>
          <w:rFonts w:cs="Times New Roman" w:ascii="Times New Roman" w:hAnsi="Times New Roman"/>
          <w:bCs/>
          <w:w w:val="50"/>
          <w:sz w:val="26"/>
          <w:szCs w:val="26"/>
        </w:rPr>
        <w:t xml:space="preserve"> </w:t>
      </w:r>
      <w:r>
        <w:rPr/>
        <w:t xml:space="preserve">рік 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ЦА  Олександр Вікентійович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89450, Закарпатська область, Ужгородський район, с.Лінці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реєстрований,  88001, Закарпатська область, м.Ужгород,  - проживаю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ільський голова Киблярівської сільської ради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ізвище, ініціали,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Дружин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ца  В.Ю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ин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ца Д.О.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Дочка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ца С.О.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9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1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894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8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аїна, Закарпатська область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.5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Ужгород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евроле – Авео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F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,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7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6 куб.см, 4235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IAT SCUD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7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ргон малотонажний-В 1560 куб.с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7"/>
        <w:gridCol w:w="3286"/>
        <w:gridCol w:w="367"/>
        <w:gridCol w:w="368"/>
        <w:gridCol w:w="509"/>
        <w:gridCol w:w="248"/>
        <w:gridCol w:w="567"/>
        <w:gridCol w:w="239"/>
        <w:gridCol w:w="2092"/>
        <w:gridCol w:w="439"/>
        <w:gridCol w:w="454"/>
        <w:gridCol w:w="268"/>
        <w:gridCol w:w="101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0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ня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54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ідпис)</w:t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ант заповнює декларацію власноручн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орнильною або кульковою ручкою синього або чорного коль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Times New Roman" w:ascii="Times New Roman" w:hAnsi="Times New Roman"/>
          <w:sz w:val="24"/>
          <w:szCs w:val="24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4. У 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Times New Roman" w:ascii="Times New Roman" w:hAnsi="Times New Roman"/>
          <w:sz w:val="24"/>
          <w:szCs w:val="24"/>
        </w:rPr>
        <w:t>року.</w:t>
      </w:r>
    </w:p>
    <w:p>
      <w:pPr>
        <w:pStyle w:val="Normal"/>
        <w:shd w:fill="FFFFFF" w:val="clear"/>
        <w:spacing w:before="0" w:after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декларанта, </w:t>
      </w:r>
      <w:r>
        <w:rPr>
          <w:rFonts w:eastAsia="Symbol" w:cs="Symbol" w:ascii="Symbol" w:hAnsi="Symbol"/>
          <w:spacing w:val="-2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зазначається також </w:t>
      </w:r>
      <w:r>
        <w:rPr>
          <w:rFonts w:eastAsia="Times New Roman" w:cs="Times New Roman" w:ascii="Times New Roman" w:hAnsi="Times New Roman"/>
          <w:sz w:val="24"/>
          <w:szCs w:val="24"/>
        </w:rPr>
        <w:t>назва станом на дату заповнення декларація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 позиції 4 зазначаються відомості відповідно до абзацу дев’ятого частини першої статті 1 Закону України </w:t>
      </w:r>
      <w:r>
        <w:rPr>
          <w:rFonts w:cs="Times New Roman" w:ascii="Times New Roman" w:hAnsi="Times New Roman"/>
          <w:sz w:val="24"/>
          <w:szCs w:val="24"/>
        </w:rPr>
        <w:t>"Про засади запобігання і протидії корупції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 разі відсутності окремих відомостей у відповідному по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Times New Roman" w:ascii="Times New Roman" w:hAnsi="Times New Roman"/>
          <w:spacing w:val="-4"/>
          <w:sz w:val="24"/>
          <w:szCs w:val="24"/>
        </w:rPr>
        <w:t>перевищує                     150 тис. гривень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VІ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ІЯ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 13</w:t>
      </w:r>
      <w:r>
        <w:rPr>
          <w:rFonts w:cs="Times New Roman" w:ascii="Times New Roman" w:hAnsi="Times New Roman"/>
          <w:bCs/>
          <w:w w:val="50"/>
          <w:sz w:val="26"/>
          <w:szCs w:val="26"/>
        </w:rPr>
        <w:t xml:space="preserve"> </w:t>
      </w:r>
      <w:r>
        <w:rPr/>
        <w:t xml:space="preserve">рік 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БЕР Олена Юріївна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89450, Закарпатська область, Ужгородський район, с.Кибляри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екретар  Киблярівської сільської ради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ізвище, ініціали,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Чолові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Сембер С.Ю.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6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33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32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30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33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аїна, с.Кибляри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0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аїна, Закарпатська область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жгородський р-н, с.Кибляри  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5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7"/>
        <w:gridCol w:w="3286"/>
        <w:gridCol w:w="367"/>
        <w:gridCol w:w="368"/>
        <w:gridCol w:w="509"/>
        <w:gridCol w:w="248"/>
        <w:gridCol w:w="567"/>
        <w:gridCol w:w="239"/>
        <w:gridCol w:w="2092"/>
        <w:gridCol w:w="439"/>
        <w:gridCol w:w="454"/>
        <w:gridCol w:w="268"/>
        <w:gridCol w:w="101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0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ня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54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ідпис)</w:t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ант заповнює декларацію власноручн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орнильною або кульковою ручкою синього або чорного коль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Times New Roman" w:ascii="Times New Roman" w:hAnsi="Times New Roman"/>
          <w:sz w:val="24"/>
          <w:szCs w:val="24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4. У 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Times New Roman" w:ascii="Times New Roman" w:hAnsi="Times New Roman"/>
          <w:sz w:val="24"/>
          <w:szCs w:val="24"/>
        </w:rPr>
        <w:t>року.</w:t>
      </w:r>
    </w:p>
    <w:p>
      <w:pPr>
        <w:pStyle w:val="Normal"/>
        <w:shd w:fill="FFFFFF" w:val="clear"/>
        <w:spacing w:before="0" w:after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декларанта, </w:t>
      </w:r>
      <w:r>
        <w:rPr>
          <w:rFonts w:eastAsia="Symbol" w:cs="Symbol" w:ascii="Symbol" w:hAnsi="Symbol"/>
          <w:spacing w:val="-2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зазначається також </w:t>
      </w:r>
      <w:r>
        <w:rPr>
          <w:rFonts w:eastAsia="Times New Roman" w:cs="Times New Roman" w:ascii="Times New Roman" w:hAnsi="Times New Roman"/>
          <w:sz w:val="24"/>
          <w:szCs w:val="24"/>
        </w:rPr>
        <w:t>назва станом на дату заповнення декларація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У позиції 4 зазначаються відомості відповідно до абзацу дев’ятого частини першої статті 1 Закону України </w:t>
      </w:r>
      <w:r>
        <w:rPr>
          <w:rFonts w:cs="Times New Roman" w:ascii="Times New Roman" w:hAnsi="Times New Roman"/>
          <w:sz w:val="24"/>
          <w:szCs w:val="24"/>
        </w:rPr>
        <w:t>"Про засади запобігання і протидії корупції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 разі відсутності окремих відомостей у відповідному по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Times New Roman" w:ascii="Times New Roman" w:hAnsi="Times New Roman"/>
          <w:spacing w:val="-4"/>
          <w:sz w:val="24"/>
          <w:szCs w:val="24"/>
        </w:rPr>
        <w:t>перевищує                     150 тис. гривень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uk-UA"/>
        </w:rPr>
        <w:t xml:space="preserve">І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ІЯ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 </w:t>
      </w:r>
      <w:r>
        <w:rPr>
          <w:rFonts w:cs="Times New Roman" w:ascii="Times New Roman" w:hAnsi="Times New Roman"/>
          <w:bCs/>
          <w:w w:val="50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w w:val="50"/>
          <w:sz w:val="26"/>
          <w:szCs w:val="26"/>
          <w:lang w:val="uk-UA"/>
        </w:rPr>
        <w:t>13</w:t>
      </w:r>
      <w:r>
        <w:rPr>
          <w:rFonts w:cs="Times New Roman" w:ascii="Times New Roman" w:hAnsi="Times New Roman"/>
          <w:b/>
          <w:bCs/>
          <w:w w:val="50"/>
          <w:sz w:val="26"/>
          <w:szCs w:val="26"/>
        </w:rPr>
        <w:t>…</w:t>
      </w:r>
      <w:r>
        <w:rPr>
          <w:rFonts w:cs="Times New Roman" w:ascii="Times New Roman" w:hAnsi="Times New Roman"/>
          <w:bCs/>
          <w:w w:val="50"/>
          <w:sz w:val="26"/>
          <w:szCs w:val="26"/>
        </w:rPr>
        <w:t xml:space="preserve">… </w:t>
      </w:r>
      <w:r>
        <w:rPr/>
        <w:t xml:space="preserve">рік 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74"/>
        <w:gridCol w:w="1027"/>
        <w:gridCol w:w="167"/>
        <w:gridCol w:w="2391"/>
        <w:gridCol w:w="873"/>
        <w:gridCol w:w="245"/>
        <w:gridCol w:w="1296"/>
        <w:gridCol w:w="514"/>
        <w:gridCol w:w="1669"/>
        <w:gridCol w:w="231"/>
        <w:gridCol w:w="222"/>
        <w:gridCol w:w="17"/>
      </w:tblGrid>
      <w:tr>
        <w:trPr/>
        <w:tc>
          <w:tcPr>
            <w:tcW w:w="102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діл І. Загальні відомості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іро Олександр Андрійович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6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ісце проживання:</w:t>
            </w:r>
          </w:p>
        </w:tc>
        <w:tc>
          <w:tcPr>
            <w:tcW w:w="738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89462 Закарпатська область Ужгородський район с. Соловка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935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ада: </w:t>
            </w:r>
          </w:p>
        </w:tc>
        <w:tc>
          <w:tcPr>
            <w:tcW w:w="841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голова Соловківської сільської ради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9356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лени сім’ї декларанта: 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тупінь зв’язку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ізвище, ініціали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дружин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Біро К.Е.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мати</w:t>
            </w:r>
          </w:p>
        </w:tc>
        <w:tc>
          <w:tcPr>
            <w:tcW w:w="3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Біро В.Б.</w:t>
            </w:r>
          </w:p>
        </w:tc>
        <w:tc>
          <w:tcPr>
            <w:tcW w:w="3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----------</w:t>
            </w:r>
          </w:p>
        </w:tc>
        <w:tc>
          <w:tcPr>
            <w:tcW w:w="3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-----------</w:t>
            </w:r>
          </w:p>
        </w:tc>
        <w:tc>
          <w:tcPr>
            <w:tcW w:w="3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-------------</w:t>
            </w:r>
          </w:p>
        </w:tc>
        <w:tc>
          <w:tcPr>
            <w:tcW w:w="3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-------------</w:t>
            </w:r>
          </w:p>
        </w:tc>
        <w:tc>
          <w:tcPr>
            <w:tcW w:w="3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------------</w:t>
            </w:r>
          </w:p>
        </w:tc>
        <w:tc>
          <w:tcPr>
            <w:tcW w:w="3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діл ІІ. Відомості про доходи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. Одержані (нараховані) з усіх джерел в Україні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доходів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5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декларан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членів сім’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гальна сума сукупного доходу, гривні, у т. ч.: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4 13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 058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(крім виплат, зазначених у позиціях 7, 8)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4 136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хід від </w:t>
            </w:r>
            <w:r>
              <w:rPr>
                <w:rFonts w:cs="Times New Roman" w:ascii="Times New Roman" w:hAnsi="Times New Roman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дивіденди, проценти 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ріальна допомога 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рунки, призи, виграші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мога по безробіттю 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іменти 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адщина 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хід від відчуження рухомого та нерухомого майна 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 858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0.</w:t>
            </w:r>
          </w:p>
        </w:tc>
        <w:tc>
          <w:tcPr>
            <w:tcW w:w="5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інші види доходів </w:t>
            </w:r>
            <w:r>
              <w:rPr>
                <w:rFonts w:cs="Times New Roman" w:ascii="Times New Roman" w:hAnsi="Times New Roman"/>
                <w:bCs/>
                <w:i/>
              </w:rPr>
              <w:t>(не зазначені у позиціях 6–19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1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 200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26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>. Одержані (нараховані) з джерел за межами України декларантом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озмір доход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в іноземній валюті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рахованого у гривн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95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озмір доход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в іноземній валюті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рахованого у гривні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7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958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81"/>
        <w:gridCol w:w="3069"/>
        <w:gridCol w:w="1535"/>
        <w:gridCol w:w="1187"/>
        <w:gridCol w:w="1196"/>
        <w:gridCol w:w="249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мельні ділянки </w:t>
            </w:r>
          </w:p>
        </w:tc>
        <w:tc>
          <w:tcPr>
            <w:tcW w:w="30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країна Закарпатська область</w:t>
            </w:r>
          </w:p>
        </w:tc>
        <w:tc>
          <w:tcPr>
            <w:tcW w:w="1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,63га</w:t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жгородський район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. Соловка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88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тлові будинки 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88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и 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88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Садовий (дачний) будинок 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88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ражі 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8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Інше нерухоме майно </w:t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8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88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06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країна Закарпатська область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,9га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жгородський район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. Соловка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країна Закарпатська область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80кв.м.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жгородський район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. Соловка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озділ І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Шевроле «</w:t>
            </w:r>
            <w:r>
              <w:rPr>
                <w:rFonts w:cs="Times New Roman" w:ascii="Times New Roman" w:hAnsi="Times New Roman"/>
                <w:bCs/>
              </w:rPr>
              <w:t>Эпика»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куб. 142кВт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5 см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Hyundai H1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01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hu-HU"/>
              </w:rPr>
              <w:t xml:space="preserve">2500куб. </w:t>
            </w:r>
            <w:r>
              <w:rPr>
                <w:rFonts w:cs="Times New Roman" w:ascii="Times New Roman" w:hAnsi="Times New Roman"/>
                <w:bCs/>
                <w:lang w:val="uk-UA"/>
              </w:rPr>
              <w:t>103кВт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6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6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6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 010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6"/>
        <w:gridCol w:w="3282"/>
        <w:gridCol w:w="366"/>
        <w:gridCol w:w="367"/>
        <w:gridCol w:w="509"/>
        <w:gridCol w:w="257"/>
        <w:gridCol w:w="566"/>
        <w:gridCol w:w="239"/>
        <w:gridCol w:w="2090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36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360" w:after="20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56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09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20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20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</w:t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ідпис)</w:t>
            </w:r>
          </w:p>
        </w:tc>
        <w:tc>
          <w:tcPr>
            <w:tcW w:w="482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482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</w:rPr>
        <w:t>2</w:t>
      </w:r>
      <w:r>
        <w:rPr>
          <w:rFonts w:cs="Times New Roman" w:ascii="Times New Roman" w:hAnsi="Times New Roman"/>
          <w:spacing w:val="-21"/>
        </w:rPr>
        <w:t xml:space="preserve">. </w:t>
      </w:r>
      <w:r>
        <w:rPr>
          <w:rFonts w:cs="Times New Roman" w:ascii="Times New Roman" w:hAnsi="Times New Roman"/>
        </w:rPr>
        <w:t xml:space="preserve">Декларант заповнює декларацію власноручно </w:t>
      </w:r>
      <w:r>
        <w:rPr>
          <w:rFonts w:cs="Times New Roman" w:ascii="Times New Roman" w:hAnsi="Times New Roman"/>
          <w:spacing w:val="-2"/>
        </w:rPr>
        <w:t>чорнильною або кульковою ручкою синього або чорного кольору</w:t>
      </w:r>
      <w:r>
        <w:rPr>
          <w:rFonts w:cs="Times New Roman" w:ascii="Times New Roman" w:hAnsi="Times New Roman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3"/>
        </w:rPr>
        <w:t xml:space="preserve">3. У позиції 1 у разі, якщо декларантом у звітному році змінено прізвище, </w:t>
      </w:r>
      <w:r>
        <w:rPr>
          <w:rFonts w:cs="Times New Roman" w:ascii="Times New Roman" w:hAnsi="Times New Roman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</w:rPr>
        <w:t>4. У п</w:t>
      </w:r>
      <w:r>
        <w:rPr>
          <w:rFonts w:cs="Times New Roman" w:ascii="Times New Roman" w:hAnsi="Times New Roman"/>
          <w:spacing w:val="-2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cs="Times New Roman" w:ascii="Times New Roman" w:hAnsi="Times New Roman"/>
        </w:rPr>
        <w:t>року.</w:t>
      </w:r>
    </w:p>
    <w:p>
      <w:pPr>
        <w:pStyle w:val="Normal"/>
        <w:shd w:fill="FFFFFF" w:val="clear"/>
        <w:spacing w:before="0" w:after="240"/>
        <w:ind w:firstLine="567"/>
        <w:rPr/>
      </w:pPr>
      <w:r>
        <w:rPr>
          <w:rFonts w:cs="Times New Roman" w:ascii="Times New Roman" w:hAnsi="Times New Roman"/>
        </w:rPr>
        <w:t xml:space="preserve">У разі якщо назва адміністративно-територіальної одиниці (адреса житла) </w:t>
      </w:r>
      <w:r>
        <w:rPr>
          <w:rFonts w:cs="Times New Roman" w:ascii="Times New Roman" w:hAnsi="Times New Roman"/>
          <w:spacing w:val="-2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</w:t>
      </w:r>
      <w:r>
        <w:rPr>
          <w:rFonts w:cs="Times New Roman" w:ascii="Times New Roman" w:hAnsi="Times New Roman"/>
          <w:spacing w:val="-2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</w:t>
      </w:r>
      <w:r>
        <w:rPr>
          <w:rFonts w:cs="Times New Roman" w:ascii="Times New Roman" w:hAnsi="Times New Roman"/>
          <w:spacing w:val="-2"/>
        </w:rPr>
        <w:t xml:space="preserve"> зазначається також </w:t>
      </w:r>
      <w:r>
        <w:rPr>
          <w:rFonts w:cs="Times New Roman" w:ascii="Times New Roman" w:hAnsi="Times New Roman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 позиції 4 зазначаються відомості відповідно до абзацу дев’ятого частини першої статті 1 Закону України "Про засади запобігання і протидії корупції". 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</w:rPr>
        <w:t xml:space="preserve">8. </w:t>
      </w:r>
      <w:r>
        <w:rPr>
          <w:rFonts w:cs="Times New Roman" w:ascii="Times New Roman" w:hAnsi="Times New Roman"/>
          <w:spacing w:val="-2"/>
        </w:rPr>
        <w:t>У разі відсутності окремих відомостей у відповідному полі</w:t>
      </w:r>
      <w:r>
        <w:rPr>
          <w:rFonts w:cs="Times New Roman" w:ascii="Times New Roman" w:hAnsi="Times New Roman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Times New Roman" w:ascii="Times New Roman" w:hAnsi="Times New Roman"/>
          <w:spacing w:val="-4"/>
        </w:rPr>
        <w:t>перевищує                     150 тис. гривень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</w:rPr>
        <w:t xml:space="preserve">12. </w:t>
      </w:r>
      <w:r>
        <w:rPr>
          <w:rFonts w:cs="Times New Roman" w:ascii="Times New Roman" w:hAnsi="Times New Roman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480" w:after="200"/>
        <w:ind w:left="51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uk-UA"/>
        </w:rPr>
        <w:t xml:space="preserve">І                                                         </w:t>
      </w:r>
    </w:p>
    <w:p>
      <w:pPr>
        <w:pStyle w:val="Normal"/>
        <w:spacing w:before="48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КЛАРАЦІ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йно, доходи, витрати і зобов’язання фінансового характеру                                                    за 20 </w:t>
      </w:r>
      <w:r>
        <w:rPr>
          <w:rFonts w:cs="Times New Roman" w:ascii="Times New Roman" w:hAnsi="Times New Roman"/>
          <w:bCs/>
          <w:w w:val="50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w w:val="50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b/>
          <w:bCs/>
          <w:w w:val="50"/>
          <w:sz w:val="26"/>
          <w:szCs w:val="26"/>
        </w:rPr>
        <w:t>…</w:t>
      </w:r>
      <w:r>
        <w:rPr>
          <w:rFonts w:cs="Times New Roman" w:ascii="Times New Roman" w:hAnsi="Times New Roman"/>
          <w:bCs/>
          <w:w w:val="50"/>
          <w:sz w:val="26"/>
          <w:szCs w:val="26"/>
        </w:rPr>
        <w:t xml:space="preserve">… </w:t>
      </w:r>
      <w:r>
        <w:rPr>
          <w:rFonts w:cs="Times New Roman" w:ascii="Times New Roman" w:hAnsi="Times New Roman"/>
          <w:bCs/>
          <w:sz w:val="26"/>
          <w:szCs w:val="26"/>
        </w:rPr>
        <w:t xml:space="preserve">рік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68"/>
        <w:gridCol w:w="913"/>
        <w:gridCol w:w="146"/>
        <w:gridCol w:w="2192"/>
        <w:gridCol w:w="1026"/>
        <w:gridCol w:w="209"/>
        <w:gridCol w:w="1107"/>
        <w:gridCol w:w="487"/>
        <w:gridCol w:w="1518"/>
        <w:gridCol w:w="208"/>
        <w:gridCol w:w="244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діл І. Загальні відомості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8874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омоді Ібоя Степанівна</w:t>
            </w:r>
          </w:p>
        </w:tc>
        <w:tc>
          <w:tcPr>
            <w:tcW w:w="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7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7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18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ісце проживання:</w:t>
            </w:r>
          </w:p>
        </w:tc>
        <w:tc>
          <w:tcPr>
            <w:tcW w:w="689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89462 Закарпатська область Ужгородський район с. Соловка</w:t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887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887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866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ада: </w:t>
            </w:r>
          </w:p>
        </w:tc>
        <w:tc>
          <w:tcPr>
            <w:tcW w:w="780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секретар Соловківської сільської ради</w:t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887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887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8666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лени сім’ї декларанта: </w:t>
            </w:r>
          </w:p>
        </w:tc>
        <w:tc>
          <w:tcPr>
            <w:tcW w:w="4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тупінь зв’язку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ізвище, ініціали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син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Шомоді Е.З.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син</w:t>
            </w:r>
          </w:p>
        </w:tc>
        <w:tc>
          <w:tcPr>
            <w:tcW w:w="3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Шомоді З.З.</w:t>
            </w:r>
          </w:p>
        </w:tc>
        <w:tc>
          <w:tcPr>
            <w:tcW w:w="3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-----------</w:t>
            </w:r>
          </w:p>
        </w:tc>
        <w:tc>
          <w:tcPr>
            <w:tcW w:w="3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------------</w:t>
            </w:r>
          </w:p>
        </w:tc>
        <w:tc>
          <w:tcPr>
            <w:tcW w:w="3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-------------</w:t>
            </w:r>
          </w:p>
        </w:tc>
        <w:tc>
          <w:tcPr>
            <w:tcW w:w="3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--------------</w:t>
            </w:r>
          </w:p>
        </w:tc>
        <w:tc>
          <w:tcPr>
            <w:tcW w:w="3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--------------</w:t>
            </w:r>
          </w:p>
        </w:tc>
        <w:tc>
          <w:tcPr>
            <w:tcW w:w="3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----------------</w:t>
            </w:r>
          </w:p>
        </w:tc>
        <w:tc>
          <w:tcPr>
            <w:tcW w:w="3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--------------</w:t>
            </w:r>
          </w:p>
        </w:tc>
        <w:tc>
          <w:tcPr>
            <w:tcW w:w="3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2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32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діл ІІ. Відомості про доход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887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. Одержані (нараховані) з усіх джерел в Україні</w:t>
            </w:r>
          </w:p>
        </w:tc>
        <w:tc>
          <w:tcPr>
            <w:tcW w:w="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3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доходів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5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декларан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членів сім’ї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гальна сума сукупного доходу, гривні, у т. ч.: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3 52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 839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Times New Roman" w:ascii="Times New Roman" w:hAnsi="Times New Roman"/>
                <w:bCs/>
                <w:i/>
                <w:spacing w:val="-2"/>
              </w:rPr>
              <w:t>(крім виплат, зазначених у позиціях 7, 8)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3 509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 839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хід від </w:t>
            </w:r>
            <w:r>
              <w:rPr>
                <w:rFonts w:cs="Times New Roman" w:ascii="Times New Roman" w:hAnsi="Times New Roman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88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88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88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88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887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-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дивіденди, проценти 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ріальна допомога 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рунки, призи, виграші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помога по безробіттю 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ліменти 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адщина 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хід від відчуження рухомого та нерухомого майна 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1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0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інші види доходів </w:t>
            </w:r>
            <w:r>
              <w:rPr>
                <w:rFonts w:cs="Times New Roman" w:ascii="Times New Roman" w:hAnsi="Times New Roman"/>
                <w:bCs/>
                <w:i/>
              </w:rPr>
              <w:t>(не зазначені у позиціях 6–19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-</w:t>
            </w:r>
          </w:p>
        </w:tc>
        <w:tc>
          <w:tcPr>
            <w:tcW w:w="1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74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>. Одержані (нараховані) з джерел за межами України декларантом</w:t>
            </w:r>
          </w:p>
        </w:tc>
        <w:tc>
          <w:tcPr>
            <w:tcW w:w="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озмір доходу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в іноземній валюті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рахованого у гривні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74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озмір доходу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в іноземній валюті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рахованого у гривні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4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---------------------</w:t>
            </w:r>
          </w:p>
        </w:tc>
        <w:tc>
          <w:tcPr>
            <w:tcW w:w="2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</w:t>
            </w:r>
          </w:p>
        </w:tc>
        <w:tc>
          <w:tcPr>
            <w:tcW w:w="22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--------------------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74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142"/>
        <w:gridCol w:w="2977"/>
        <w:gridCol w:w="481"/>
        <w:gridCol w:w="936"/>
        <w:gridCol w:w="1205"/>
        <w:gridCol w:w="1205"/>
        <w:gridCol w:w="250"/>
      </w:tblGrid>
      <w:tr>
        <w:trPr/>
        <w:tc>
          <w:tcPr>
            <w:tcW w:w="957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мельні ділянк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Україна Закарпатська област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,25га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жгородський район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. Соловка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тлові будинки 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Україна Закарпатська область 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8,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жгородський район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. Соловка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и 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Садовий (дачний) будинок 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ражі 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Інше нерухоме майно 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2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мельні ділянки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0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тлові будинки 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0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и 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0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Садовий (дачний) будинок 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0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аражі 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0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Інше нерухоме майно 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424"/>
        <w:gridCol w:w="2692"/>
        <w:gridCol w:w="1561"/>
        <w:gridCol w:w="426"/>
        <w:gridCol w:w="779"/>
        <w:gridCol w:w="1205"/>
        <w:gridCol w:w="250"/>
      </w:tblGrid>
      <w:tr>
        <w:trPr/>
        <w:tc>
          <w:tcPr>
            <w:tcW w:w="957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озділ І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vertAlign w:val="superscript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ілі легкові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val="uk-UA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ні засоби</w:t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овітряні судна </w:t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3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Інші засоби </w:t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</w:t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</w:r>
          </w:p>
        </w:tc>
        <w:tc>
          <w:tcPr>
            <w:tcW w:w="3116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ілі легкові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20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20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ні засоби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20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овітряні судна 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220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Інші засоби 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--------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5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60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4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9 558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 843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0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6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6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6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----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6"/>
        <w:gridCol w:w="3282"/>
        <w:gridCol w:w="366"/>
        <w:gridCol w:w="367"/>
        <w:gridCol w:w="509"/>
        <w:gridCol w:w="257"/>
        <w:gridCol w:w="566"/>
        <w:gridCol w:w="239"/>
        <w:gridCol w:w="2090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36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360" w:after="20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</w:p>
        </w:tc>
        <w:tc>
          <w:tcPr>
            <w:tcW w:w="56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200"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09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200"/>
              <w:ind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20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20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</w:t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ідпис)</w:t>
            </w:r>
          </w:p>
        </w:tc>
        <w:tc>
          <w:tcPr>
            <w:tcW w:w="482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482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</w:rPr>
        <w:t>2</w:t>
      </w:r>
      <w:r>
        <w:rPr>
          <w:rFonts w:cs="Times New Roman" w:ascii="Times New Roman" w:hAnsi="Times New Roman"/>
          <w:spacing w:val="-21"/>
        </w:rPr>
        <w:t xml:space="preserve">. </w:t>
      </w:r>
      <w:r>
        <w:rPr>
          <w:rFonts w:cs="Times New Roman" w:ascii="Times New Roman" w:hAnsi="Times New Roman"/>
        </w:rPr>
        <w:t xml:space="preserve">Декларант заповнює декларацію власноручно </w:t>
      </w:r>
      <w:r>
        <w:rPr>
          <w:rFonts w:cs="Times New Roman" w:ascii="Times New Roman" w:hAnsi="Times New Roman"/>
          <w:spacing w:val="-2"/>
        </w:rPr>
        <w:t>чорнильною або кульковою ручкою синього або чорного кольору</w:t>
      </w:r>
      <w:r>
        <w:rPr>
          <w:rFonts w:cs="Times New Roman" w:ascii="Times New Roman" w:hAnsi="Times New Roman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3"/>
        </w:rPr>
        <w:t xml:space="preserve">3. У позиції 1 у разі, якщо декларантом у звітному році змінено прізвище, </w:t>
      </w:r>
      <w:r>
        <w:rPr>
          <w:rFonts w:cs="Times New Roman" w:ascii="Times New Roman" w:hAnsi="Times New Roman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</w:rPr>
        <w:t>4. У п</w:t>
      </w:r>
      <w:r>
        <w:rPr>
          <w:rFonts w:cs="Times New Roman" w:ascii="Times New Roman" w:hAnsi="Times New Roman"/>
          <w:spacing w:val="-2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cs="Times New Roman" w:ascii="Times New Roman" w:hAnsi="Times New Roman"/>
        </w:rPr>
        <w:t>року.</w:t>
      </w:r>
    </w:p>
    <w:p>
      <w:pPr>
        <w:pStyle w:val="Normal"/>
        <w:shd w:fill="FFFFFF" w:val="clear"/>
        <w:spacing w:before="0" w:after="240"/>
        <w:ind w:firstLine="567"/>
        <w:rPr/>
      </w:pPr>
      <w:r>
        <w:rPr>
          <w:rFonts w:cs="Times New Roman" w:ascii="Times New Roman" w:hAnsi="Times New Roman"/>
        </w:rPr>
        <w:t xml:space="preserve">У разі якщо назва адміністративно-територіальної одиниці (адреса житла) </w:t>
      </w:r>
      <w:r>
        <w:rPr>
          <w:rFonts w:cs="Times New Roman" w:ascii="Times New Roman" w:hAnsi="Times New Roman"/>
          <w:spacing w:val="-2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-</w:t>
      </w:r>
      <w:r>
        <w:rPr>
          <w:rFonts w:cs="Times New Roman" w:ascii="Times New Roman" w:hAnsi="Times New Roman"/>
          <w:spacing w:val="-2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-</w:t>
      </w:r>
      <w:r>
        <w:rPr>
          <w:rFonts w:cs="Times New Roman" w:ascii="Times New Roman" w:hAnsi="Times New Roman"/>
          <w:spacing w:val="-2"/>
        </w:rPr>
        <w:t xml:space="preserve"> зазначається також </w:t>
      </w:r>
      <w:r>
        <w:rPr>
          <w:rFonts w:cs="Times New Roman" w:ascii="Times New Roman" w:hAnsi="Times New Roman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 позиції 4 зазначаються відомості відповідно до абзацу дев’ятого частини першої статті 1 Закону України "Про засади запобігання і протидії корупції". 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</w:rPr>
        <w:t xml:space="preserve">8. </w:t>
      </w:r>
      <w:r>
        <w:rPr>
          <w:rFonts w:cs="Times New Roman" w:ascii="Times New Roman" w:hAnsi="Times New Roman"/>
          <w:spacing w:val="-2"/>
        </w:rPr>
        <w:t>У разі відсутності окремих відомостей у відповідному полі</w:t>
      </w:r>
      <w:r>
        <w:rPr>
          <w:rFonts w:cs="Times New Roman" w:ascii="Times New Roman" w:hAnsi="Times New Roman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Times New Roman" w:ascii="Times New Roman" w:hAnsi="Times New Roman"/>
          <w:spacing w:val="-4"/>
        </w:rPr>
        <w:t>перевищує                     150 тис. гривень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</w:rPr>
        <w:t xml:space="preserve">12. </w:t>
      </w:r>
      <w:r>
        <w:rPr>
          <w:rFonts w:cs="Times New Roman" w:ascii="Times New Roman" w:hAnsi="Times New Roman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VІ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ІЯ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</w:t>
      </w:r>
      <w:r>
        <w:rPr>
          <w:rFonts w:cs="Times New Roman" w:ascii="Times New Roman" w:hAnsi="Times New Roman"/>
          <w:bCs/>
          <w:sz w:val="26"/>
          <w:szCs w:val="26"/>
          <w:lang w:val="hu-H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2013</w:t>
      </w:r>
      <w:r>
        <w:rPr>
          <w:rFonts w:cs="Times New Roman" w:ascii="Times New Roman" w:hAnsi="Times New Roman"/>
          <w:bCs/>
          <w:w w:val="50"/>
          <w:sz w:val="26"/>
          <w:szCs w:val="26"/>
          <w:lang w:val="hu-HU"/>
        </w:rPr>
        <w:t xml:space="preserve">  </w:t>
      </w:r>
      <w:r>
        <w:rPr/>
        <w:t xml:space="preserve">рік 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ма Василь Васильович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9464, Закарпатська область, Ужгородський район,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Тисаагтелек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льський голов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ин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ма М.О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ма С.В.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59,31 грн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169,60 грн.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946,04 грн.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,27 грн.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169,60 грн.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44"/>
        <w:gridCol w:w="2871"/>
        <w:gridCol w:w="1214"/>
        <w:gridCol w:w="1522"/>
        <w:gridCol w:w="1522"/>
        <w:gridCol w:w="244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7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2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аїна Ужгородський р-н</w:t>
            </w:r>
          </w:p>
        </w:tc>
        <w:tc>
          <w:tcPr>
            <w:tcW w:w="12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00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Тисаагтелек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аїна Ужгородський р.н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3,70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Тисаагтелек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 Продтовари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їна, Ужгородський р-н.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исаагтелек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GEELY, JL 7162 MK 1,6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р.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1587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.см)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р.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 (куб.см)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ISSAN VANETTE HC-23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9 р.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2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б.см)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р МТЗ – 80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 р.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Р ЮМЗ - 6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3 р.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70 грн.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8,00 грн.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Розділ V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val="hu-HU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00 грн.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,90 грн.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80 грн.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20 грн.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3 грн.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92,00 грн.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287"/>
        <w:gridCol w:w="367"/>
        <w:gridCol w:w="368"/>
        <w:gridCol w:w="509"/>
        <w:gridCol w:w="248"/>
        <w:gridCol w:w="567"/>
        <w:gridCol w:w="239"/>
        <w:gridCol w:w="2092"/>
        <w:gridCol w:w="439"/>
        <w:gridCol w:w="454"/>
        <w:gridCol w:w="268"/>
        <w:gridCol w:w="101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0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54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ідпис)</w:t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 xml:space="preserve"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</w:t>
      </w:r>
      <w:r>
        <w:rPr>
          <w:rFonts w:cs="Times New Roman" w:ascii="Times New Roman" w:hAnsi="Times New Roman"/>
          <w:sz w:val="26"/>
          <w:szCs w:val="26"/>
        </w:rPr>
        <w:t>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2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кларант заповнює декларацію власноручно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чорнильною або кульковою ручкою синього або чорного кольор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Times New Roman" w:ascii="Times New Roman" w:hAnsi="Times New Roman"/>
          <w:sz w:val="26"/>
          <w:szCs w:val="26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4. У п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Times New Roman" w:ascii="Times New Roman" w:hAnsi="Times New Roman"/>
          <w:sz w:val="26"/>
          <w:szCs w:val="26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зазначається також </w:t>
      </w:r>
      <w:r>
        <w:rPr>
          <w:rFonts w:eastAsia="Times New Roman" w:cs="Times New Roman" w:ascii="Times New Roman" w:hAnsi="Times New Roman"/>
          <w:sz w:val="26"/>
          <w:szCs w:val="26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rFonts w:cs="Times New Roman" w:ascii="Times New Roman" w:hAnsi="Times New Roman"/>
          <w:sz w:val="26"/>
          <w:szCs w:val="26"/>
        </w:rPr>
        <w:t>"Про засади запобігання і протидії корупції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У разі відсутності окремих відомостей у відповідному пол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, 59 і 62 заповнюється, якщо разова витрата (вклад/внесок) по кожній із зазначених позицій у звітному році дорівнює або </w:t>
      </w:r>
      <w:r>
        <w:rPr>
          <w:rFonts w:cs="Times New Roman" w:ascii="Times New Roman" w:hAnsi="Times New Roman"/>
          <w:spacing w:val="-4"/>
          <w:sz w:val="26"/>
          <w:szCs w:val="26"/>
        </w:rPr>
        <w:t>перевищує                     80 тис. гривень.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1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. У полях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pacing w:val="-4"/>
          <w:sz w:val="26"/>
          <w:szCs w:val="26"/>
        </w:rPr>
        <w:t>Усього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та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pacing w:val="-4"/>
          <w:sz w:val="26"/>
          <w:szCs w:val="26"/>
        </w:rPr>
        <w:t>у тому числі за кордоном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12. </w:t>
      </w:r>
      <w:r>
        <w:rPr>
          <w:rFonts w:eastAsia="Times New Roman" w:cs="Times New Roman" w:ascii="Times New Roman" w:hAnsi="Times New Roman"/>
          <w:sz w:val="26"/>
          <w:szCs w:val="26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1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uk-UA"/>
        </w:rPr>
        <w:t xml:space="preserve">І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ДЕКЛАРАЦІ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Times New Roman" w:ascii="Times New Roman" w:hAnsi="Times New Roman"/>
          <w:bCs/>
          <w:sz w:val="26"/>
          <w:szCs w:val="26"/>
        </w:rPr>
        <w:t>майно, доходи, витрати і зобов’язання фінансового характеру                                                    за</w:t>
      </w:r>
      <w:r>
        <w:rPr>
          <w:rFonts w:cs="Times New Roman" w:ascii="Times New Roman" w:hAnsi="Times New Roman"/>
          <w:bCs/>
          <w:sz w:val="26"/>
          <w:szCs w:val="26"/>
          <w:lang w:val="hu-H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2013</w:t>
      </w:r>
      <w:r>
        <w:rPr>
          <w:rFonts w:cs="Times New Roman" w:ascii="Times New Roman" w:hAnsi="Times New Roman"/>
          <w:bCs/>
          <w:w w:val="50"/>
          <w:sz w:val="26"/>
          <w:szCs w:val="26"/>
          <w:lang w:val="hu-H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u-H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е Наталія Олександрівна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9464, Закарпатська область, Ужгородський район,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Тисаагтелек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 сільської ради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олові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е Р.Б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ька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е П.Р.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е Р.Р.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35,12 грн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89,12 грн.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00 грн.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рщин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Ft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4,00 грн.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44"/>
        <w:gridCol w:w="2871"/>
        <w:gridCol w:w="1214"/>
        <w:gridCol w:w="1522"/>
        <w:gridCol w:w="1522"/>
        <w:gridCol w:w="244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7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28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аїна Ужгородський р-н</w:t>
            </w:r>
          </w:p>
        </w:tc>
        <w:tc>
          <w:tcPr>
            <w:tcW w:w="12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3 га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В.Добронь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раїна Ужгородський р.н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кв.м.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Тисаагтелек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¼ ч.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4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4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 га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саагтелек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саагтелек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OLKSWAGEN TRANSPORTER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9. TDI 1896 cm³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/>
              </w:rPr>
              <w:t xml:space="preserve">Розділ V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lang w:val="hu-HU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 грн.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7,00 грн.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287"/>
        <w:gridCol w:w="367"/>
        <w:gridCol w:w="368"/>
        <w:gridCol w:w="509"/>
        <w:gridCol w:w="248"/>
        <w:gridCol w:w="567"/>
        <w:gridCol w:w="239"/>
        <w:gridCol w:w="2092"/>
        <w:gridCol w:w="439"/>
        <w:gridCol w:w="454"/>
        <w:gridCol w:w="268"/>
        <w:gridCol w:w="101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0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54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ідпис)</w:t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 xml:space="preserve"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</w:t>
      </w:r>
      <w:r>
        <w:rPr>
          <w:rFonts w:cs="Times New Roman" w:ascii="Times New Roman" w:hAnsi="Times New Roman"/>
          <w:sz w:val="26"/>
          <w:szCs w:val="26"/>
        </w:rPr>
        <w:t>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2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кларант заповнює декларацію власноручно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чорнильною або кульковою ручкою синього або чорного кольор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Times New Roman" w:ascii="Times New Roman" w:hAnsi="Times New Roman"/>
          <w:sz w:val="26"/>
          <w:szCs w:val="26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4. У п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Times New Roman" w:ascii="Times New Roman" w:hAnsi="Times New Roman"/>
          <w:sz w:val="26"/>
          <w:szCs w:val="26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зазначається також </w:t>
      </w:r>
      <w:r>
        <w:rPr>
          <w:rFonts w:eastAsia="Times New Roman" w:cs="Times New Roman" w:ascii="Times New Roman" w:hAnsi="Times New Roman"/>
          <w:sz w:val="26"/>
          <w:szCs w:val="26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rFonts w:cs="Times New Roman" w:ascii="Times New Roman" w:hAnsi="Times New Roman"/>
          <w:sz w:val="26"/>
          <w:szCs w:val="26"/>
        </w:rPr>
        <w:t>"Про засади запобігання і протидії корупції"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У разі відсутності окремих відомостей у відповідному пол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, 59 і 62 заповнюється, якщо разова витрата (вклад/внесок) по кожній із зазначених позицій у звітному році дорівнює або </w:t>
      </w:r>
      <w:r>
        <w:rPr>
          <w:rFonts w:cs="Times New Roman" w:ascii="Times New Roman" w:hAnsi="Times New Roman"/>
          <w:spacing w:val="-4"/>
          <w:sz w:val="26"/>
          <w:szCs w:val="26"/>
        </w:rPr>
        <w:t>перевищує                     80 тис. гривень.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1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. У полях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pacing w:val="-4"/>
          <w:sz w:val="26"/>
          <w:szCs w:val="26"/>
        </w:rPr>
        <w:t>Усього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та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pacing w:val="-4"/>
          <w:sz w:val="26"/>
          <w:szCs w:val="26"/>
        </w:rPr>
        <w:t>у тому числі за кордоном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 xml:space="preserve">12. </w:t>
      </w:r>
      <w:r>
        <w:rPr>
          <w:rFonts w:eastAsia="Times New Roman" w:cs="Times New Roman" w:ascii="Times New Roman" w:hAnsi="Times New Roman"/>
          <w:sz w:val="26"/>
          <w:szCs w:val="26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480" w:after="0"/>
        <w:ind w:left="5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                                                       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ІЯ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/>
        <w:t xml:space="preserve">майно, доходи, витрати і зобов’язання фінансового характеру                                                    за 2013 рік 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лешко Неля Людвиківна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село Ярок Ужгородського району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 xml:space="preserve">секретар Яроцької сільської ради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чолові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Мателешко Р.І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донька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Мателешко А.Р.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мати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Бодзаш М.І.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брат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Бодзаш І.Л.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1 24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9 445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2 755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3 289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9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271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 122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 180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 034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Ужгородський район, </w:t>
            </w:r>
          </w:p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. Ярок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 800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Ужгородський район, </w:t>
            </w:r>
          </w:p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. Ярок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Ужгородський район, </w:t>
            </w:r>
          </w:p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. Розівк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 80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3 174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 017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 975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288"/>
        <w:gridCol w:w="367"/>
        <w:gridCol w:w="368"/>
        <w:gridCol w:w="509"/>
        <w:gridCol w:w="248"/>
        <w:gridCol w:w="567"/>
        <w:gridCol w:w="239"/>
        <w:gridCol w:w="2091"/>
        <w:gridCol w:w="439"/>
        <w:gridCol w:w="454"/>
        <w:gridCol w:w="268"/>
        <w:gridCol w:w="101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Л.Мателешко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09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зня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55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ідпис)</w:t>
            </w:r>
          </w:p>
        </w:tc>
        <w:tc>
          <w:tcPr>
            <w:tcW w:w="4815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ind w:left="518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480" w:after="0"/>
        <w:ind w:left="518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480" w:after="0"/>
        <w:ind w:left="5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                                                        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ІЯ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/>
        <w:t xml:space="preserve">майно, доходи, витрати і зобов’язання фінансового характеру                                                    за 2013 рік 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щак Марія Юріївна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село Ярок Ужгородського району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Яроцький  сільський голов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6 31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9 145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801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 372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Ужгородський район, </w:t>
            </w:r>
          </w:p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. Ярок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4 700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Ужгородський район, </w:t>
            </w:r>
          </w:p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с. Ярок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5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зділ 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ГАЗ – 66,     4 250 куб.см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98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287"/>
        <w:gridCol w:w="367"/>
        <w:gridCol w:w="368"/>
        <w:gridCol w:w="509"/>
        <w:gridCol w:w="248"/>
        <w:gridCol w:w="567"/>
        <w:gridCol w:w="239"/>
        <w:gridCol w:w="2092"/>
        <w:gridCol w:w="439"/>
        <w:gridCol w:w="454"/>
        <w:gridCol w:w="268"/>
        <w:gridCol w:w="101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Ю.Рущак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0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н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54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ідпис)</w:t>
            </w:r>
          </w:p>
        </w:tc>
        <w:tc>
          <w:tcPr>
            <w:tcW w:w="481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960" w:after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96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</w:rPr>
        <w:t>2</w:t>
      </w:r>
      <w:r>
        <w:rPr>
          <w:rFonts w:cs="Times New Roman" w:ascii="Times New Roman" w:hAnsi="Times New Roman"/>
          <w:spacing w:val="-21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Декларант заповнює декларацію власноручно </w:t>
      </w:r>
      <w:r>
        <w:rPr>
          <w:rFonts w:eastAsia="Times New Roman" w:cs="Times New Roman" w:ascii="Times New Roman" w:hAnsi="Times New Roman"/>
          <w:spacing w:val="-2"/>
        </w:rPr>
        <w:t>чорнильною або кульковою ручкою синього або чорного кольору</w:t>
      </w:r>
      <w:r>
        <w:rPr>
          <w:rFonts w:eastAsia="Times New Roman" w:cs="Times New Roman" w:ascii="Times New Roman" w:hAnsi="Times New Roman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Times New Roman" w:hAnsi="Times New Roman" w:cs="Times New Roman"/>
          <w:spacing w:val="-16"/>
        </w:rPr>
      </w:pPr>
      <w:r>
        <w:rPr>
          <w:rFonts w:eastAsia="Times New Roman" w:cs="Times New Roman" w:ascii="Times New Roman" w:hAnsi="Times New Roman"/>
          <w:spacing w:val="-3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Times New Roman" w:ascii="Times New Roman" w:hAnsi="Times New Roman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>4. У п</w:t>
      </w:r>
      <w:r>
        <w:rPr>
          <w:rFonts w:eastAsia="Times New Roman" w:cs="Times New Roman" w:ascii="Times New Roman" w:hAnsi="Times New Roman"/>
          <w:spacing w:val="-2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Times New Roman" w:ascii="Times New Roman" w:hAnsi="Times New Roman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Times New Roman" w:ascii="Times New Roman" w:hAnsi="Times New Roman"/>
          <w:spacing w:val="-2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Times New Roman" w:ascii="Times New Roman" w:hAnsi="Times New Roman"/>
          <w:spacing w:val="-2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Times New Roman" w:ascii="Times New Roman" w:hAnsi="Times New Roman"/>
          <w:spacing w:val="-2"/>
        </w:rPr>
        <w:t xml:space="preserve"> зазначається також </w:t>
      </w:r>
      <w:r>
        <w:rPr>
          <w:rFonts w:eastAsia="Times New Roman" w:cs="Times New Roman" w:ascii="Times New Roman" w:hAnsi="Times New Roman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Times New Roman" w:ascii="Times New Roman" w:hAnsi="Times New Roman"/>
        </w:rPr>
        <w:t xml:space="preserve">6. У позиції 4 зазначаються відомості відповідно до абзацу дев’ятого частини першої статті 1 Закону України </w:t>
      </w:r>
      <w:r>
        <w:rPr>
          <w:rFonts w:cs="Times New Roman" w:ascii="Times New Roman" w:hAnsi="Times New Roman"/>
        </w:rPr>
        <w:t>"Про засади запобігання і протидії корупції"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</w:rPr>
        <w:t xml:space="preserve">8. </w:t>
      </w:r>
      <w:r>
        <w:rPr>
          <w:rFonts w:eastAsia="Times New Roman" w:cs="Times New Roman" w:ascii="Times New Roman" w:hAnsi="Times New Roman"/>
          <w:spacing w:val="-2"/>
        </w:rPr>
        <w:t>У разі відсутності окремих відомостей у відповідному полі</w:t>
      </w:r>
      <w:r>
        <w:rPr>
          <w:rFonts w:eastAsia="Times New Roman" w:cs="Times New Roman" w:ascii="Times New Roman" w:hAnsi="Times New Roman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Times New Roman" w:ascii="Times New Roman" w:hAnsi="Times New Roman"/>
          <w:spacing w:val="-4"/>
        </w:rPr>
        <w:t>перевищує                     150 тис. гривень.</w:t>
      </w:r>
    </w:p>
    <w:p>
      <w:pPr>
        <w:pStyle w:val="Normal"/>
        <w:spacing w:before="0" w:after="240"/>
        <w:ind w:firstLine="567"/>
        <w:rPr/>
      </w:pPr>
      <w:r>
        <w:rPr>
          <w:rFonts w:cs="Times New Roman" w:ascii="Times New Roman" w:hAnsi="Times New Roman"/>
          <w:spacing w:val="-15"/>
        </w:rPr>
        <w:t xml:space="preserve">12. </w:t>
      </w:r>
      <w:r>
        <w:rPr>
          <w:rFonts w:eastAsia="Times New Roman" w:cs="Times New Roman" w:ascii="Times New Roman" w:hAnsi="Times New Roman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Peterburg;Courier New" w:cs="Peterburg;Courier New" w:ascii="Peterburg;Courier New" w:hAnsi="Peterburg;Courier New"/>
          <w:sz w:val="20"/>
          <w:szCs w:val="20"/>
          <w:lang w:val="uk-UA"/>
        </w:rPr>
        <w:t xml:space="preserve">  </w:t>
      </w:r>
      <w:r>
        <w:rPr>
          <w:rFonts w:cs="Peterburg;Courier New" w:ascii="Peterburg;Courier New" w:hAnsi="Peterburg;Courier New"/>
          <w:sz w:val="20"/>
          <w:szCs w:val="20"/>
          <w:lang w:val="uk-UA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cs="Peterburg;Courier New" w:ascii="Peterburg;Courier New" w:hAnsi="Peterburg;Courier New"/>
          <w:sz w:val="20"/>
          <w:szCs w:val="20"/>
        </w:rPr>
        <w:t>V</w:t>
      </w:r>
      <w:r>
        <w:rPr>
          <w:rFonts w:cs="Peterburg;Courier New" w:ascii="Peterburg;Courier New" w:hAnsi="Peterburg;Courier New"/>
          <w:sz w:val="20"/>
          <w:szCs w:val="20"/>
          <w:lang w:val="uk-UA"/>
        </w:rPr>
        <w:t xml:space="preserve">І                                                        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ДЕКЛАРАЦІЯ</w:t>
      </w:r>
      <w:r>
        <w:rPr>
          <w:rFonts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13</w:t>
      </w:r>
      <w:r>
        <w:rPr>
          <w:rFonts w:cs="Arial" w:ascii="Arial" w:hAnsi="Arial"/>
          <w:bCs/>
          <w:w w:val="50"/>
          <w:sz w:val="26"/>
          <w:szCs w:val="26"/>
        </w:rPr>
        <w:t xml:space="preserve"> </w:t>
      </w:r>
      <w:r>
        <w:rPr/>
        <w:t xml:space="preserve">рік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3"/>
        <w:gridCol w:w="1071"/>
        <w:gridCol w:w="937"/>
        <w:gridCol w:w="152"/>
        <w:gridCol w:w="2272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6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Бонь  Юрій  Васильович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89451  Закарпатська  область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92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Ужгородський  район  с.Пацканьово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929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721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сільський  голов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92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929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721" w:type="dxa"/>
            <w:gridSpan w:val="10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тупінь зв’язку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жінк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Бонь  Інна  Михайлів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донька</w:t>
            </w:r>
          </w:p>
        </w:tc>
        <w:tc>
          <w:tcPr>
            <w:tcW w:w="34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Бонь  Юліанна  Юріївна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4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4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4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4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446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5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7002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56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44458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5562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56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8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країна Закарпатська обл.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200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жгородський район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.Пацканьов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країна Закарпатська обл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жгородський район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.Пацканьов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АЗ-2107 (1600 см )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990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  <w:lang w:val="uk-UA"/>
              </w:rPr>
              <w:t>----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Фольксваген—пасат  (1800 см )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99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  <w:lang w:val="uk-UA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28"/>
        <w:gridCol w:w="2745"/>
        <w:gridCol w:w="1795"/>
        <w:gridCol w:w="249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фінансові  зобов’язанн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Фінансові  зобов’язання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екларанта та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інші  його  витра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грн)</w:t>
            </w:r>
          </w:p>
        </w:tc>
        <w:tc>
          <w:tcPr>
            <w:tcW w:w="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обровільне  страхуванн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7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едержавне пенсійне забезпеченн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тримання зазначеного у розділі ІІІ-У май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: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5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uk-UA"/>
              </w:rPr>
              <w:t>Погашення основної суми позики (кредиту)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А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Альфабан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7200</w:t>
            </w:r>
          </w:p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бл.фонд інцест.4800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5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uk-UA"/>
              </w:rPr>
              <w:t>Погашення суми процентів за позикою (кредитом)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бл.фонд інцест. 130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  <w:t>5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.</w:t>
            </w:r>
          </w:p>
        </w:tc>
        <w:tc>
          <w:tcPr>
            <w:tcW w:w="4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uk-UA"/>
              </w:rPr>
              <w:t xml:space="preserve">Інші не зазначені у розділі ІІІ-У витрати 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  <w:lang w:val="uk-UA"/>
              </w:rPr>
            </w:r>
          </w:p>
        </w:tc>
        <w:tc>
          <w:tcPr>
            <w:tcW w:w="43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  <w:lang w:val="uk-UA"/>
              </w:rPr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8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. Фінансові  зобов’язання  членів  сімї декларанта (грн)</w: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обровільне  страхування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едержавне пенсійне забезпеченн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тримання зазначеного у розділі ІІІ-У майна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63.</w:t>
            </w:r>
          </w:p>
        </w:tc>
        <w:tc>
          <w:tcPr>
            <w:tcW w:w="4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uk-UA"/>
              </w:rPr>
              <w:t>Погашення основної суми позики (кредиту)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А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Альфабан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939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64.</w:t>
            </w:r>
          </w:p>
        </w:tc>
        <w:tc>
          <w:tcPr>
            <w:tcW w:w="4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uk-UA"/>
              </w:rPr>
              <w:t>Погашення суми процентів за позикою (кредитом)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А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Альфабан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49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432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ab/>
        <w:t>Засвідчую  правильність  зазначених  у  цій  Декларації  відомосте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_____________________</w:t>
        <w:tab/>
        <w:tab/>
        <w:tab/>
        <w:tab/>
        <w:t>“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31”  березня  2014 року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</w:t>
      </w:r>
      <w:r>
        <w:rPr>
          <w:rFonts w:cs="Arial" w:ascii="Arial" w:hAnsi="Arial"/>
          <w:b/>
          <w:sz w:val="16"/>
          <w:szCs w:val="16"/>
          <w:lang w:val="uk-UA"/>
        </w:rPr>
        <w:t>(підпис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Peterburg;Courier New" w:cs="Peterburg;Courier New" w:ascii="Peterburg;Courier New" w:hAnsi="Peterburg;Courier New"/>
          <w:sz w:val="20"/>
          <w:szCs w:val="20"/>
          <w:lang w:val="uk-UA"/>
        </w:rPr>
        <w:t xml:space="preserve">  </w:t>
      </w:r>
      <w:r>
        <w:rPr>
          <w:rFonts w:cs="Peterburg;Courier New" w:ascii="Peterburg;Courier New" w:hAnsi="Peterburg;Courier New"/>
          <w:sz w:val="20"/>
          <w:szCs w:val="20"/>
          <w:lang w:val="uk-UA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rFonts w:cs="Peterburg;Courier New" w:ascii="Peterburg;Courier New" w:hAnsi="Peterburg;Courier New"/>
          <w:sz w:val="20"/>
          <w:szCs w:val="20"/>
        </w:rPr>
        <w:t>V</w:t>
      </w:r>
      <w:r>
        <w:rPr>
          <w:rFonts w:cs="Peterburg;Courier New" w:ascii="Peterburg;Courier New" w:hAnsi="Peterburg;Courier New"/>
          <w:sz w:val="20"/>
          <w:szCs w:val="20"/>
          <w:lang w:val="uk-UA"/>
        </w:rPr>
        <w:t xml:space="preserve">І                                                        </w:t>
      </w:r>
    </w:p>
    <w:p>
      <w:pPr>
        <w:pStyle w:val="Normal"/>
        <w:spacing w:before="480" w:after="0"/>
        <w:jc w:val="center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ДЕКЛАРАЦІЯ</w:t>
      </w:r>
      <w:r>
        <w:rPr>
          <w:rFonts w:cs="Arial" w:ascii="Arial" w:hAnsi="Arial"/>
          <w:bCs/>
          <w:sz w:val="26"/>
          <w:szCs w:val="26"/>
          <w:lang w:val="uk-UA"/>
        </w:rPr>
        <w:t xml:space="preserve">                                                                                                                    про майно, доходи, витрати і зобов’язання фінансового характеру                                                    за 2013</w:t>
      </w:r>
      <w:r>
        <w:rPr>
          <w:rFonts w:cs="Arial" w:ascii="Arial" w:hAnsi="Arial"/>
          <w:bCs/>
          <w:w w:val="50"/>
          <w:sz w:val="26"/>
          <w:szCs w:val="26"/>
          <w:lang w:val="uk-UA"/>
        </w:rPr>
        <w:t xml:space="preserve"> </w:t>
      </w:r>
      <w:r>
        <w:rPr>
          <w:rFonts w:cs="Arial" w:ascii="Arial" w:hAnsi="Arial"/>
          <w:bCs/>
          <w:sz w:val="26"/>
          <w:szCs w:val="26"/>
          <w:lang w:val="uk-UA"/>
        </w:rPr>
        <w:t xml:space="preserve">рік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3"/>
        <w:gridCol w:w="1071"/>
        <w:gridCol w:w="937"/>
        <w:gridCol w:w="152"/>
        <w:gridCol w:w="2272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6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Лесьо  Тетяна  Юріївна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spacing w:val="-2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spacing w:val="-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71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89451  Закарпатська  область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92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Ужгородський  район  с.Пацканьово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929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721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секретар  Пацканівської  сільської  ради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92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929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721" w:type="dxa"/>
            <w:gridSpan w:val="10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тупінь зв’язку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чоловік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  <w:t>Лесьо  Михайло  Дьердьови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4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4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4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4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4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2223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446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5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5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598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3684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35984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23684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88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6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країна Закарпатська обл.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400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жгородський район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.Пацканьов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країна Закарпатська обл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56,3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жгородський район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с.Пацканьово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Ужгородський р-н.</w:t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ур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Табл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. В.Лази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8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ур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Дубіювк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 с.Пацканьово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0000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 іншому праві користування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56,3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АЗ-21063 двигун №210111105933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  <w:lang w:val="uk-UA"/>
              </w:rPr>
              <w:t>----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Матрікс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Хунда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 1.5 куб.м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  <w:lang w:val="uk-UA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фінансові  зобов’язанн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Фінансові  зобов’язання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екларанта та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інші  його  витра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обровільне  страхуванн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едержавне пенсійне забезпеченн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тримання зазначеного у розділі ІІІ-У май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5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uk-UA"/>
              </w:rPr>
              <w:t>Погашення основної суми позики (кредиту)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5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uk-UA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uk-UA"/>
              </w:rPr>
              <w:t>Інші не зазначені у розділі ІІІ-У витрати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  <w:lang w:val="uk-UA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. Фінансові  зобов’язання  членів  сім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uk-UA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Добровільне  страхування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15,90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Недержавне пенсійне забезпеченн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тримання зазначеного у розділі ІІІ-У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6,90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63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uk-UA"/>
              </w:rPr>
              <w:t>Погашення основної суми позики (кредиту)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uk-UA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  <w:lang w:val="uk-UA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-----</w:t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ab/>
        <w:t>Засвідчую  правильність  зазначених  у  цій  Декларації  відомостей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_____________________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val="uk-UA"/>
        </w:rPr>
        <w:t xml:space="preserve">24 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”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 березня  2014 року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16"/>
          <w:szCs w:val="16"/>
          <w:lang w:val="uk-UA"/>
        </w:rPr>
        <w:t xml:space="preserve">         </w:t>
      </w:r>
      <w:r>
        <w:rPr>
          <w:rFonts w:cs="Arial" w:ascii="Arial" w:hAnsi="Arial"/>
          <w:b/>
          <w:sz w:val="16"/>
          <w:szCs w:val="16"/>
          <w:lang w:val="uk-UA"/>
        </w:rPr>
        <w:t>(підпис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2">
    <w:name w:val="s2"/>
    <w:basedOn w:val="Style1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Footer">
    <w:name w:val="Footer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1:00Z</dcterms:created>
  <dc:creator>Vasya</dc:creator>
  <dc:description/>
  <cp:keywords/>
  <dc:language>en-US</dc:language>
  <cp:lastModifiedBy>Vasya</cp:lastModifiedBy>
  <dcterms:modified xsi:type="dcterms:W3CDTF">2014-05-19T12:57:00Z</dcterms:modified>
  <cp:revision>3</cp:revision>
  <dc:subject/>
  <dc:title/>
</cp:coreProperties>
</file>