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бець Наталія Олександрі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проведено перевірку достовірності відомостей щодо застосування заборон передбачених частинами третьою і четвертою       статті 1 Закону України “Про очищення влади”  встановлено, щодо Дибець Наталії Олександрівни, яка перебуває на посаді головного спеціаліста фінансово-господарського відділу виконавчого апарату Ужгородської районної ради, не застосовуються заборони, визначені частиною третьою та четвертою статті 1 Закону України “Про очищення влади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0:00Z</dcterms:created>
  <dc:creator>Vasya</dc:creator>
  <dc:description/>
  <cp:keywords/>
  <dc:language>en-US</dc:language>
  <cp:lastModifiedBy>User</cp:lastModifiedBy>
  <cp:lastPrinted>2018-06-26T09:37:00Z</cp:lastPrinted>
  <dcterms:modified xsi:type="dcterms:W3CDTF">2019-11-18T10:04:00Z</dcterms:modified>
  <cp:revision>8</cp:revision>
  <dc:subject/>
  <dc:title/>
</cp:coreProperties>
</file>