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6521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Style14"/>
        <w:spacing w:before="0" w:after="0"/>
        <w:ind w:left="652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районної ради від __________ №______</w:t>
      </w:r>
    </w:p>
    <w:p>
      <w:pPr>
        <w:pStyle w:val="Normal"/>
        <w:tabs>
          <w:tab w:val="clear" w:pos="708"/>
          <w:tab w:val="left" w:pos="4004" w:leader="none"/>
        </w:tabs>
        <w:rPr>
          <w:sz w:val="28"/>
          <w:szCs w:val="28"/>
          <w:lang w:val="uk-UA"/>
        </w:rPr>
      </w:pPr>
      <w:r>
        <w:rPr>
          <w:rFonts w:eastAsia="Arial CYR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ування видатків на встановлення на пільгових умовах </w:t>
      </w:r>
      <w:r>
        <w:rPr>
          <w:b/>
          <w:color w:val="000000"/>
          <w:sz w:val="28"/>
          <w:szCs w:val="28"/>
          <w:shd w:fill="FFFFFF" w:val="clear"/>
          <w:lang w:val="uk-UA"/>
        </w:rPr>
        <w:t>квартирних телефонів 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відшкодування пільгової вартості послуг зв’язку для  окремих категорій громадян в районі на  2020 рік 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фінансування видатків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становлення на пільгових умовах квартирних телеф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громадян в районі на  2020 рік (далі - Програма) розроблена відповідно до законів України „Про статус і соціальний захист громадян, які постраждали внаслідок Чорнобильської катастрофи”, „Про статус ветеранів війни, гарантії їх соціального захисту”, „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реабілітацію жертв репресій комуністичного тоталітарного режиму 1917-1991 років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статус ветеранів військової служби, ветеранів органів внутрішніх справ, ветеранів Національної поліції і деяких інших осіб та їх соціальний захист</w:t>
      </w:r>
      <w:r>
        <w:rPr>
          <w:rFonts w:cs="Times New Roman" w:ascii="Times New Roman" w:hAnsi="Times New Roman"/>
          <w:sz w:val="28"/>
          <w:szCs w:val="28"/>
          <w:lang w:val="uk-UA"/>
        </w:rPr>
        <w:t>”, „Про соціальний і правовий захист військовослужбовців та членів їх сімей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охорону дитинства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основні засади соціального захисту ветеранів праці та інших громадян похилого віку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основи соціальної захищеності осіб з інвалідністю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Arial CYR"/>
          <w:sz w:val="28"/>
          <w:lang w:val="uk-UA"/>
        </w:rPr>
        <w:t xml:space="preserve">   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</w:t>
      </w:r>
      <w:r>
        <w:rPr>
          <w:b/>
          <w:sz w:val="28"/>
          <w:szCs w:val="28"/>
        </w:rPr>
        <w:t xml:space="preserve">ета </w:t>
      </w:r>
      <w:r>
        <w:rPr>
          <w:b/>
          <w:sz w:val="28"/>
          <w:szCs w:val="28"/>
          <w:lang w:val="uk-UA"/>
        </w:rPr>
        <w:t xml:space="preserve"> та основні завдання П</w:t>
      </w:r>
      <w:r>
        <w:rPr>
          <w:b/>
          <w:sz w:val="28"/>
          <w:szCs w:val="28"/>
        </w:rPr>
        <w:t>рограми</w:t>
      </w:r>
    </w:p>
    <w:p>
      <w:pPr>
        <w:pStyle w:val="TextBody"/>
        <w:rPr>
          <w:sz w:val="28"/>
          <w:lang w:val="uk-UA"/>
        </w:rPr>
      </w:pPr>
      <w:r>
        <w:rPr>
          <w:sz w:val="28"/>
        </w:rPr>
        <w:tab/>
      </w:r>
      <w:r>
        <w:rPr>
          <w:sz w:val="28"/>
          <w:lang w:val="uk-UA"/>
        </w:rPr>
        <w:t>М</w:t>
      </w:r>
      <w:r>
        <w:rPr>
          <w:sz w:val="28"/>
        </w:rPr>
        <w:t xml:space="preserve">етою </w:t>
      </w:r>
      <w:r>
        <w:rPr>
          <w:sz w:val="28"/>
          <w:lang w:val="uk-UA"/>
        </w:rPr>
        <w:t>П</w:t>
      </w:r>
      <w:r>
        <w:rPr>
          <w:sz w:val="28"/>
        </w:rPr>
        <w:t xml:space="preserve">рограми є </w:t>
      </w:r>
      <w:r>
        <w:rPr>
          <w:sz w:val="28"/>
          <w:lang w:val="uk-UA"/>
        </w:rPr>
        <w:t>забезпечення відшкодування пільгової вартості встановлення квартирних телефонів та знижки на абонентську плату за користування квартирними телефонами згідно розрахунків видатків на відшкодування витрат, пов’язаних з наданням пільг громадянам, які мають на це право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ним завд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 надання соціальних гарант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кремим категоріям громадя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щодо забезпечення виконання Програми (додаток 1).</w:t>
      </w:r>
    </w:p>
    <w:p>
      <w:pPr>
        <w:pStyle w:val="TextBody"/>
        <w:ind w:firstLine="700"/>
        <w:rPr/>
      </w:pPr>
      <w:r>
        <w:rPr>
          <w:sz w:val="28"/>
          <w:szCs w:val="28"/>
          <w:lang w:val="uk-UA"/>
        </w:rPr>
        <w:t xml:space="preserve">Порядок фінансування видатків 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 окремих категорій громадян в Ужгородському районі на 2020 рік (додаток 2).</w:t>
      </w:r>
    </w:p>
    <w:p>
      <w:pPr>
        <w:pStyle w:val="TextBody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3. Правове забезпечення Програми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відповідно до статей 6, 23, 39 Закону України „Про місцеві державні адміністрації”, законів України „Про статус і соціальний захист громадян, які постраждали внаслідок Чорнобильської катастрофи”, „Про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ветеранів війни, гарантії їх соціального захисту”, „</w:t>
      </w:r>
      <w:r>
        <w:rPr>
          <w:bCs/>
          <w:sz w:val="28"/>
          <w:szCs w:val="28"/>
          <w:lang w:val="uk-UA"/>
        </w:rPr>
        <w:t>Про реабілітацію жертв репресій комуністичного тоталітарного режиму 1917-1991 років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lang w:val="uk-UA"/>
        </w:rPr>
        <w:t>Про статус ветеранів військової служби, ветеранів органів внутрішніх справ, ветеранів Національної поліції і деяких інших осіб та їх соціальний захист</w:t>
      </w:r>
      <w:r>
        <w:rPr>
          <w:sz w:val="28"/>
          <w:szCs w:val="28"/>
          <w:lang w:val="uk-UA"/>
        </w:rPr>
        <w:t>”, „Про соціальний і правовий захист військовослужбовців та членів їх сімей”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хорону дитинства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сновні засади соціального захисту ветеранів праці та інших громадян похилого віку в Україні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lang w:val="uk-UA"/>
        </w:rPr>
        <w:t>Про основи соціальної захищеності осіб з інвалідністю в Україні</w:t>
      </w:r>
      <w:r>
        <w:rPr>
          <w:sz w:val="28"/>
          <w:szCs w:val="28"/>
          <w:lang w:val="uk-UA"/>
        </w:rPr>
        <w:t>”, постанови Кабінету Міністрів України від 4 червня 2015  року  № 389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 затвердження  Порядку  надання  пільг  окремим категоріям громадян з урахуванням середньомісячного сукупного доходу сім’ї</w:t>
      </w:r>
      <w:r>
        <w:rPr>
          <w:sz w:val="28"/>
          <w:szCs w:val="28"/>
          <w:lang w:val="uk-UA"/>
        </w:rPr>
        <w:t>”.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4. Фінансування заходів Програми</w:t>
      </w:r>
    </w:p>
    <w:p>
      <w:pPr>
        <w:pStyle w:val="TextBody"/>
        <w:ind w:firstLine="720"/>
        <w:rPr/>
      </w:pPr>
      <w:r>
        <w:rPr>
          <w:sz w:val="28"/>
          <w:lang w:val="uk-UA"/>
        </w:rPr>
        <w:t xml:space="preserve">Фінансування заходів Програми здійснюється за рахунок коштів районного бюджету. Загальний обсяг фінансування Програми становить    </w:t>
      </w:r>
      <w:r>
        <w:rPr>
          <w:sz w:val="28"/>
          <w:szCs w:val="28"/>
          <w:lang w:val="uk-UA"/>
        </w:rPr>
        <w:t>80300</w:t>
      </w:r>
      <w:r>
        <w:rPr>
          <w:sz w:val="28"/>
          <w:lang w:val="uk-UA"/>
        </w:rPr>
        <w:t xml:space="preserve"> грн. 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>Головний розпорядник коштів – управління соціального захисту населення райдержадміністра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5. Очікувані результати виконання Програми</w:t>
      </w:r>
    </w:p>
    <w:p>
      <w:pPr>
        <w:pStyle w:val="TextBody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иконання Програми сприятиме забезпеченню </w:t>
      </w:r>
      <w:r>
        <w:rPr>
          <w:color w:val="000000"/>
          <w:sz w:val="28"/>
          <w:szCs w:val="28"/>
          <w:shd w:fill="FFFFFF" w:val="clear"/>
          <w:lang w:val="uk-UA"/>
        </w:rPr>
        <w:t>встановлення на пільгових умовах квартирних телефонів</w:t>
      </w:r>
      <w:r>
        <w:rPr>
          <w:sz w:val="28"/>
          <w:szCs w:val="28"/>
          <w:lang w:val="uk-UA"/>
        </w:rPr>
        <w:t xml:space="preserve"> та відшкодування пільгової вартості послуг зв’язку для окремих категорій громадян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ind w:left="737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Normal"/>
        <w:ind w:left="737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и щодо забезпечення виконання Програми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857"/>
        <w:gridCol w:w="1185"/>
        <w:gridCol w:w="1440"/>
        <w:gridCol w:w="1620"/>
      </w:tblGrid>
      <w:tr>
        <w:trPr>
          <w:trHeight w:val="1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міст заход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ріє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товна кіль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кість одержувачів, (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Обсяги фінансу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вання (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конавці</w:t>
            </w:r>
          </w:p>
        </w:tc>
      </w:tr>
      <w:tr>
        <w:trPr>
          <w:trHeight w:val="11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тановлення квартирних телефон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Абонент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та за користування квартирним телефон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33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                                                                                                         80300 грн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ind w:left="708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грами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ування видатків на встановлення на пільгових умовах </w:t>
      </w:r>
      <w:r>
        <w:rPr>
          <w:b/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відшкодування пільгової вартості послуг зв’язку для  окремих категорій громадян в районі на  2020 рі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Цей Порядок визначає механізм фінансування видатків 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громадян в районі на  2020 рі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2016 року у державному бюджеті України передбачались видатки на компенсацію встановлення на пільгових умов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громадян, визначених законодав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Законі України „Про Державний бюджет України на 2016 рік” відповідні видатки у вигляді субвенції з державного бюджету місцевим бюджетам не були передбачені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я 91 Бюджетного кодексу України передбачає видатки з місцевого бюджету на місцеві програми соціального захисту окремих категорій насел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лення на пільгових умов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ідшкодування пільгової вартості послуг зв’язку окремим категоріям громадян здійснюється на підставі законів України „Про статус і соціальний захист громадян, які постраждали внаслідок Чорнобильської катастрофи”, „Про статус ветеранів війни, гарантії їх соціального захисту”, „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реабілітацію жертв репресій комуністичного тоталітарного режиму 1917-1991 років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статус ветеранів військової служби, ветеранів органів внутрішніх справ, ветеранів Національної поліції і деяких інших осіб та їх соціальний захист</w:t>
      </w:r>
      <w:r>
        <w:rPr>
          <w:rFonts w:cs="Times New Roman" w:ascii="Times New Roman" w:hAnsi="Times New Roman"/>
          <w:sz w:val="28"/>
          <w:szCs w:val="28"/>
          <w:lang w:val="uk-UA"/>
        </w:rPr>
        <w:t>”, „Про соціальний і правовий захист військовослужбовців та членів їх сімей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охорону дитинства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основні засади соціального захисту ветеранів праці та інших громадян похилого віку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основи соціальної захищеності осіб з інвалідністю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, враховуючи постанову Кабінету Міністрів України від 4 червня 2015 року № 389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атвердження Порядку надання пільг окремим категоріям громадян з урахуванням середньомісячного сукупного доходу сім’ї</w:t>
      </w:r>
      <w:r>
        <w:rPr>
          <w:rFonts w:cs="Times New Roman" w:ascii="Times New Roman" w:hAnsi="Times New Roman"/>
          <w:sz w:val="28"/>
          <w:szCs w:val="28"/>
          <w:lang w:val="uk-UA"/>
        </w:rPr>
        <w:t>”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ля встановлення на пільгових умов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вартирних телефонів та для встановлення пільг на послуги зв’язку громадяни звертаються в управління соціального захисту населення райдержадміністрації з відповідними пакетами документі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Управління соціального захисту населення райдержадміністрації здійснює фінанс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тків на встановлення на пільгових умов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 відшкодування пільгової вартості послуг зв’яз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на підставі укладених договорів з підприємством-надавачем послуг, наданих підприємством-надавачем   послуг   відповідних    актів   звірки   розрахунків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та розрахунків відшкодування витрат, пов’язаних з наданням пільг громадянам, які мають на це право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Підприємство-надавач послуг зв’язку до 25 числа щомісяця надає до управління соціального захисту населення акти про обсяги наданих послуг зв’яз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 xml:space="preserve">Фінансування видат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становлення на пільгових умов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здійснюється управлінням соціального захисту населення райдержадміністрації шляхом перерахування коштів на рахунок підприємства-надавача по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Calibri" w:cs="Arial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5:00Z</dcterms:created>
  <dc:creator>USZNNOTEBOOK</dc:creator>
  <dc:description/>
  <cp:keywords/>
  <dc:language>en-US</dc:language>
  <cp:lastModifiedBy>Admin</cp:lastModifiedBy>
  <cp:lastPrinted>2019-11-25T15:25:00Z</cp:lastPrinted>
  <dcterms:modified xsi:type="dcterms:W3CDTF">2019-11-26T06:25:00Z</dcterms:modified>
  <cp:revision>6</cp:revision>
  <dc:subject/>
  <dc:title/>
</cp:coreProperties>
</file>